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jpeg" ContentType="image/jpe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ind w:left="0" w:right="0" w:firstLine="5400"/>
        <w:jc w:val="center"/>
        <w:rPr>
          <w:sz w:val="44"/>
        </w:rPr>
      </w:pPr>
      <w:r>
        <w:rPr>
          <w:sz w:val="44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591435</wp:posOffset>
            </wp:positionH>
            <wp:positionV relativeFrom="paragraph">
              <wp:posOffset>-177165</wp:posOffset>
            </wp:positionV>
            <wp:extent cx="723265" cy="829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ind w:left="0" w:right="0" w:firstLine="5400"/>
        <w:jc w:val="center"/>
        <w:rPr>
          <w:sz w:val="44"/>
        </w:rPr>
      </w:pPr>
      <w:r>
        <w:rPr>
          <w:sz w:val="44"/>
        </w:rPr>
      </w:r>
    </w:p>
    <w:p>
      <w:pPr>
        <w:pStyle w:val="Heading1"/>
        <w:ind w:left="0" w:right="0" w:hanging="0"/>
        <w:jc w:val="center"/>
        <w:rPr/>
      </w:pPr>
      <w:r>
        <w:rPr>
          <w:b/>
          <w:sz w:val="44"/>
          <w:szCs w:val="44"/>
        </w:rPr>
        <w:t>П О С Т А Н О В Л Е Н И Е</w:t>
      </w:r>
    </w:p>
    <w:p>
      <w:pPr>
        <w:pStyle w:val="Heading1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ind w:left="0" w:right="0" w:hanging="0"/>
        <w:jc w:val="center"/>
        <w:rPr/>
      </w:pPr>
      <w:r>
        <w:rPr>
          <w:bCs/>
          <w:sz w:val="27"/>
          <w:szCs w:val="27"/>
        </w:rPr>
        <w:t xml:space="preserve">АДМИНИСТРАЦИИ ЧАГОДОЩЕНСКОГО МУНИЦИПАЛЬНОГО ОКРУГА </w:t>
      </w:r>
      <w:r>
        <w:rPr>
          <w:sz w:val="27"/>
          <w:szCs w:val="27"/>
        </w:rPr>
        <w:t>ВОЛОГОДСКОЙ ОБЛАСТИ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6.03.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1340</wp:posOffset>
                </wp:positionH>
                <wp:positionV relativeFrom="paragraph">
                  <wp:posOffset>17145</wp:posOffset>
                </wp:positionV>
                <wp:extent cx="2753360" cy="273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17.05.2023г.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pt;height:21.55pt;mso-wrap-distance-left:9.05pt;mso-wrap-distance-right:9.05pt;mso-wrap-distance-top:0pt;mso-wrap-distance-bottom:0pt;margin-top:1.35pt;mso-position-vertical-relative:text;margin-left:44.2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.17.05.202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51960</wp:posOffset>
                </wp:positionH>
                <wp:positionV relativeFrom="paragraph">
                  <wp:posOffset>24765</wp:posOffset>
                </wp:positionV>
                <wp:extent cx="1645285" cy="2736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03__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5pt;height:21.55pt;mso-wrap-distance-left:9.05pt;mso-wrap-distance-right:9.05pt;mso-wrap-distance-top:0pt;mso-wrap-distance-bottom:0pt;margin-top:1.95pt;mso-position-vertical-relative:text;margin-left:334.8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№  </w:t>
                      </w:r>
                      <w:r>
                        <w:rPr>
                          <w:sz w:val="28"/>
                          <w:szCs w:val="28"/>
                        </w:rPr>
                        <w:t>603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Чагодощ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от 03.10.2022г. № 306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атьей 179 Бюджетного кодекса Российской Федерации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Чагодощенского муниципального района от 03.10.2022г. № 306 «Об утверждении муниципальной программы «Комплексное развитие сельских территорий Чагодощенского муниципального округа Вологодской области на 2023-2025 годы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 Изложить муниципальную программу в новой редакции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  <w:lang w:eastAsia="ar-SA"/>
        </w:rPr>
        <w:t>Финансовому управлению (Киселевой А.М.) предусмотреть финансирование мероприятий программы в бюджете округа исходя из возможностей доходной базы бюджет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 Настоящее постановление подлежит размещению на официальном сайте Чагодощенского муниципального округа,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  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А.В. Косё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агодощен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7.05.2023г.   № 603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МУНИЦИПАЛЬНАЯ ПРОГРАММА </w:t>
        <w:br/>
        <w:t xml:space="preserve">«КОМПЛЕКСНОЕ РАЗВИТИЕ СЕЛЬСКИХ ТЕРРИТОРИЙ ЧАГОДОЩЕНСКОГО МУНИЦИПАЛЬНОГО ОКРУГА ВОЛОГОДСКОЙ ОБЛАСТИ  </w:t>
        <w:br/>
        <w:t>НА 2023-2025 ГОД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тветственный исполнитель программы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Администрация Чагодощен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Разработчик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Начальник отдела сельского хозяйства  администрации округа  Петрова Э.А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тел. 2-11-90</w:t>
      </w:r>
    </w:p>
    <w:p>
      <w:pPr>
        <w:pStyle w:val="Normal"/>
        <w:jc w:val="right"/>
        <w:rPr>
          <w:rFonts w:ascii="Arial Black" w:hAnsi="Arial Black" w:eastAsia="Arial Black" w:cs="Arial Black"/>
          <w:b/>
          <w:b/>
          <w:sz w:val="28"/>
        </w:rPr>
      </w:pPr>
      <w:r>
        <w:rPr>
          <w:rFonts w:eastAsia="Arial Black" w:cs="Arial Black" w:ascii="Arial Black" w:hAnsi="Arial Black"/>
          <w:b/>
          <w:sz w:val="28"/>
        </w:rPr>
        <w:t xml:space="preserve">    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0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граммы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«Комплексное развитие сельских территорий Чагодощенского муниципального округа  на  2023-2025 годы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Чагодощенского муниципального округ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дел экономики, торговли, услуг, ЗПП и развития предприниматель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дел сельского хозяй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архитектуры и градостроитель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капитального строитель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территориальные управления</w:t>
            </w:r>
          </w:p>
        </w:tc>
      </w:tr>
      <w:tr>
        <w:trPr>
          <w:trHeight w:val="9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здание благоприятных социально-экономических условий для устойчивого развития  многоотраслевой сельской экономики,  повышения занятости, уровня и качества жизни сельского насе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обеспеченности предприятий АПК округа  квалифицированными специалист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 сорного растения борщевик Сосновского на территории населенных пунктов Чагодощенского муниципального округа</w:t>
            </w:r>
          </w:p>
        </w:tc>
      </w:tr>
      <w:tr>
        <w:trPr>
          <w:trHeight w:val="4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 улучшение жилищных условий сельского населения и обеспечение доступным жильем граждан, проживающих на сельских территор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создание условий для притока кадров  и   закрепления молодых специалистов в АПК округ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повышение уровня комплексного обустройства населенных пунктов, расположенных в сельской местности, объектами социальной, инженерной и транспортной инфраструктур;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здание современного облика сельских территор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едотвращение  распространения сорного растения борщевик Сосновского</w:t>
            </w:r>
          </w:p>
        </w:tc>
      </w:tr>
      <w:tr>
        <w:trPr>
          <w:trHeight w:val="18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 показатели программы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бъем ввода (приобретения) жилья для граждан,  проживающих на сельских территор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бъем ввода жилья, предоставляемого гражданам по договорам найма жилого помещ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ввод в действие распределительных газовых сет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ввод в действие локальных водопровод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ввод  в эксплуатацию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 продук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количество реализованных проектов по благоустройству сельских территор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количество проектов, реализованных в рамках  мероприятия «Современный облик сельских территорий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лощадь земельных участков, обработанных химическими и механическими способами для предотвращения распространения сорного растения борщевик Сосновског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 финансирования – всего 35916,39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ыс.руб. в том числе за счет средств: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федеральный бюджет- 952,23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региональный бюджет-  29950,63 тыс.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бюджет округа –2933,26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внебюджетные источники-2080,28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обеспечение  ввода (приобретения) 180 кв. м жилых помещений для граждан, проживающих на сельских территориях;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беспечение  ввода в действие 0 км локальных водопровод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беспечение  ввода в действие 0 км распределительных газопровод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обеспечение реализации 17 проектов по благоустройству сельских территорий;  </w:t>
            </w:r>
          </w:p>
          <w:p>
            <w:pPr>
              <w:pStyle w:val="Normal"/>
              <w:autoSpaceDE w:val="false"/>
              <w:ind w:firstLine="674"/>
              <w:rPr/>
            </w:pPr>
            <w:r>
              <w:rPr>
                <w:sz w:val="28"/>
                <w:szCs w:val="28"/>
              </w:rPr>
              <w:t>- обеспечение реализации 0 проектов в рамках мероприятия «Современный облик сельских территорий»;</w:t>
            </w:r>
          </w:p>
          <w:p>
            <w:pPr>
              <w:pStyle w:val="Normal"/>
              <w:autoSpaceDE w:val="false"/>
              <w:ind w:firstLine="674"/>
              <w:rPr/>
            </w:pPr>
            <w:r>
              <w:rPr>
                <w:sz w:val="28"/>
                <w:szCs w:val="28"/>
              </w:rPr>
              <w:t>- ликвидация на  198,64 га сорного растения борщевик Сосновског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1.Общая характеристика сферы реализации Программы, описание текущего состояния, основных проблем и перспективы разви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итория Чагодощенского муниципального округа </w:t>
      </w:r>
      <w:r>
        <w:rPr>
          <w:sz w:val="28"/>
        </w:rPr>
        <w:t>(</w:t>
      </w:r>
      <w:r>
        <w:rPr>
          <w:rFonts w:cs="Times New Roman" w:ascii="Times New Roman" w:hAnsi="Times New Roman"/>
          <w:sz w:val="28"/>
        </w:rPr>
        <w:t>далее - Муниципальный округ)</w:t>
      </w:r>
      <w:r>
        <w:rPr>
          <w:rFonts w:cs="Times New Roman" w:ascii="Times New Roman" w:hAnsi="Times New Roman"/>
          <w:sz w:val="28"/>
          <w:szCs w:val="28"/>
        </w:rPr>
        <w:t xml:space="preserve"> обладает значительным природным, трудовым, экономическим и историко-культурным потенциалом, который используется не в полной мере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</w:rPr>
        <w:t>На территории Муниципального округа располагается  две сельских территории, рабочий поселок Чагода и  рабочий поселок Сазоново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Общая площадь Чагодощенского округа составляет 240863 га.</w:t>
      </w:r>
      <w:r>
        <w:rPr>
          <w:sz w:val="28"/>
        </w:rPr>
        <w:t xml:space="preserve"> Общая площадь земель сельскохозяйственного назначения  29808 га.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Характеристика землепользования  муниципального округа приведена в таблице 1. </w:t>
      </w:r>
    </w:p>
    <w:p>
      <w:pPr>
        <w:pStyle w:val="31"/>
        <w:tabs>
          <w:tab w:val="clear" w:pos="709"/>
          <w:tab w:val="left" w:pos="8080" w:leader="none"/>
        </w:tabs>
        <w:spacing w:lineRule="auto" w:line="240"/>
        <w:ind w:left="0" w:right="0" w:hanging="0"/>
        <w:jc w:val="right"/>
        <w:rPr/>
      </w:pPr>
      <w:r>
        <w:rPr>
          <w:szCs w:val="28"/>
        </w:rPr>
        <w:t xml:space="preserve">                                          </w:t>
      </w:r>
      <w:r>
        <w:rPr>
          <w:szCs w:val="28"/>
        </w:rPr>
        <w:t>Таблица 1</w:t>
      </w:r>
    </w:p>
    <w:p>
      <w:pPr>
        <w:pStyle w:val="Heading5"/>
        <w:ind w:left="0" w:right="0" w:firstLine="360"/>
        <w:rPr/>
      </w:pPr>
      <w:r>
        <w:rPr>
          <w:b w:val="false"/>
        </w:rPr>
        <w:t>Характеристика</w:t>
      </w:r>
      <w:r>
        <w:rPr>
          <w:b w:val="false"/>
          <w:lang w:val="ru-RU" w:eastAsia="ru-RU"/>
        </w:rPr>
        <w:t xml:space="preserve"> </w:t>
      </w:r>
      <w:r>
        <w:rPr>
          <w:b w:val="false"/>
        </w:rPr>
        <w:t xml:space="preserve">землепользования </w:t>
      </w:r>
      <w:r>
        <w:rPr>
          <w:b w:val="false"/>
          <w:lang w:val="ru-RU" w:eastAsia="ru-RU"/>
        </w:rPr>
        <w:t xml:space="preserve">на </w:t>
      </w:r>
      <w:r>
        <w:rPr>
          <w:b w:val="false"/>
        </w:rPr>
        <w:t xml:space="preserve">территории </w: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center"/>
        <w:rPr/>
      </w:pPr>
      <w:r>
        <w:rPr>
          <w:sz w:val="28"/>
          <w:lang w:val="en-US" w:eastAsia="en-US"/>
        </w:rPr>
        <w:t>Муниципального округа по состоянию на 01.01.2022</w:t>
      </w:r>
      <w:r>
        <w:rPr/>
        <w:t xml:space="preserve"> г.</w:t>
      </w:r>
    </w:p>
    <w:tbl>
      <w:tblPr>
        <w:tblW w:w="9535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160"/>
        <w:gridCol w:w="1355"/>
        <w:gridCol w:w="1275"/>
        <w:gridCol w:w="1100"/>
      </w:tblGrid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-108" w:hanging="0"/>
              <w:jc w:val="left"/>
              <w:rPr/>
            </w:pPr>
            <w:r>
              <w:rPr>
                <w:sz w:val="24"/>
              </w:rPr>
              <w:t>Общая площадь территории муниципального округ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8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лес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4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водоем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сельскохозяйственные угодья - всег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в том числе используемые под посевы </w:t>
            </w:r>
          </w:p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сельскохозяйственных культу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-108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Количество сельскохозяйственных предприят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имеют в наличие земель сельхоз. назнач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в них среднегодовая численность работающи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Количество крестьянских (фермерских) хозяйст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имеют в наличие земель сельхоз. назнач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в них среднегодовая численность работающи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Количество личных подсобных хозяйств (семей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31"/>
        <w:tabs>
          <w:tab w:val="clear" w:pos="709"/>
          <w:tab w:val="left" w:pos="8080" w:leader="none"/>
        </w:tabs>
        <w:spacing w:lineRule="auto" w:line="240"/>
        <w:ind w:left="0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емографическая ситуация в Чагодощенском муниципальном округе в последние два десятилетия имеет стойкую отрицательную тенденцию. По состоянию на 1 января 2022 года в районе проживает 11235  человек, в том числе сельское население 2864  человека.</w:t>
      </w:r>
      <w:r>
        <w:rPr/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и измельчание сельских населенных пунктов приводит к обезлюдению и запустению огромных территорий в сельской местности, выбытию из оборота продуктивных земель сельскохозяйственного назначения, что угрожает продовольственной безопас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ывающаяся на селе демографическая ситуация не способствует формированию трудового потенциала, обеспечивающего поступательное социально-экономическое развитие территорий. При этом низкий уровень обеспеченности сельских поселений объектами социальной и инженерной инфраструктуры является одним из основных факторов, обусловливающих непривлекательность сельской местности и продолжающийся рост миграционных настроений, особенно среди молодеж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Основными (преобладающими) производственными направлениями хозяйственной деятельности на территории муниципального округа  является производство </w:t>
      </w:r>
      <w:r>
        <w:rPr>
          <w:sz w:val="28"/>
          <w:szCs w:val="28"/>
        </w:rPr>
        <w:t>сельскохозяйственной проду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муниципального округа осуществляют производственную деятельность 9 сельскохозяйственных организаций, 2 крестьянских (фермерских) хозяйства и  1703 личных подсобных хозя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ельскохозяйственных предприятиях</w:t>
      </w:r>
      <w:r>
        <w:rPr>
          <w:sz w:val="28"/>
        </w:rPr>
        <w:t xml:space="preserve"> муниципального</w:t>
      </w:r>
      <w:r>
        <w:rPr>
          <w:sz w:val="28"/>
          <w:szCs w:val="28"/>
        </w:rPr>
        <w:t xml:space="preserve"> округа  общая  площадь сельскохозяйственных угодий составляет 11518 га, в том числе пашни 9028 га, сенокосов 1622 га, пастбищ 868 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произведено хозяйствами всех категорий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рна – 160 тонн (30% к уровню 2020 года)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тофеля – 1607 тонн (149% к уровню 2020 года)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ощей – 483 тонны (96% к уровню 2020 года)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ка – 12333 тонны (104% к уровню 2020 года)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яса скота и птицы – 444 тонны (71% к уровню 2020 год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ое направление развития сельского хозяйства - молочное животноводство. В отраслевой структуре сельскохозяйственного производства доля молочного животноводства составляет  83 процента. В расчете на 1 жителя </w:t>
      </w:r>
      <w:r>
        <w:rPr>
          <w:sz w:val="28"/>
        </w:rPr>
        <w:t xml:space="preserve">муниципального </w:t>
      </w:r>
      <w:r>
        <w:rPr>
          <w:sz w:val="28"/>
          <w:szCs w:val="28"/>
        </w:rPr>
        <w:t xml:space="preserve">округа произведено в 2021 году 1089 кг молока. Средний удой от одной коровы составил за 2021 год 5340 кг. Ежедневно сельхозпредприятия </w:t>
      </w:r>
      <w:r>
        <w:rPr>
          <w:sz w:val="28"/>
        </w:rPr>
        <w:t>муниципального</w:t>
      </w:r>
      <w:r>
        <w:rPr>
          <w:sz w:val="28"/>
          <w:szCs w:val="28"/>
        </w:rPr>
        <w:t xml:space="preserve"> округа производят около 35 тонн молока.  100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центов сырья реализуется высшим  сор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ом объем отгруженной продукции сельскохозяйственными предприятиями</w:t>
      </w:r>
      <w:r>
        <w:rPr>
          <w:sz w:val="28"/>
        </w:rPr>
        <w:t xml:space="preserve"> муниципального</w:t>
      </w:r>
      <w:r>
        <w:rPr>
          <w:sz w:val="28"/>
          <w:szCs w:val="28"/>
        </w:rPr>
        <w:t xml:space="preserve"> округа  за 2021 год составил 441592 тыс. руб. Доля продукции животноводства в выручке от реализации с/х продукции составляет  95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изводство картофеля  и овощей сосредоточено  в личных подсобных  хозяйствах. В сельхозпредприятиях </w:t>
      </w:r>
      <w:r>
        <w:rPr>
          <w:sz w:val="28"/>
        </w:rPr>
        <w:t>муниципального</w:t>
      </w:r>
      <w:r>
        <w:rPr>
          <w:sz w:val="28"/>
          <w:szCs w:val="28"/>
        </w:rPr>
        <w:t xml:space="preserve"> округа эти виды продукции не выращиваю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Численность работающих в сельхозпредприятиях</w:t>
      </w:r>
      <w:r>
        <w:rPr>
          <w:sz w:val="28"/>
        </w:rPr>
        <w:t xml:space="preserve"> муниципального</w:t>
      </w:r>
      <w:r>
        <w:rPr>
          <w:sz w:val="28"/>
          <w:szCs w:val="28"/>
        </w:rPr>
        <w:t xml:space="preserve"> округа  в 2021 году составила 286 челове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АПК округа, несмотря на наметившиеся положительные тенденции, не создает для сельского населения достаточного количества рабочих мест с достойным уровнем заработной платы. Все это стимулирует отток населения из сельской местности  в райцентры и крупные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ючевые проблемы: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ая стоимость материально-технических ресурсов (электроэнергии, ГМС, мин. удобрений, средств защиты и т.д.);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зкие закупочные цены на сельскохозяйственную продукцию на фоне высокой себестоимости; 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ий процент изношенности машинотракторного парка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хватка квалифицированных специалистов и рабочих кадров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ий процент работников пенсионного и  предпенсионного возра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хозяйственной деятельности субъектов АПК представлены в таблице 2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60"/>
        <w:jc w:val="center"/>
        <w:rPr>
          <w:sz w:val="28"/>
        </w:rPr>
      </w:pPr>
      <w:r>
        <w:rPr>
          <w:sz w:val="28"/>
        </w:rPr>
        <w:t>Показатели состояния и развития агропромышленного комплекса  Чагодощенского муниципального округа</w:t>
      </w:r>
    </w:p>
    <w:p>
      <w:pPr>
        <w:pStyle w:val="Normal"/>
        <w:widowControl w:val="false"/>
        <w:ind w:firstLine="360"/>
        <w:jc w:val="center"/>
        <w:rPr>
          <w:sz w:val="28"/>
        </w:rPr>
      </w:pPr>
      <w:r>
        <w:rPr>
          <w:sz w:val="28"/>
        </w:rPr>
      </w:r>
    </w:p>
    <w:tbl>
      <w:tblPr>
        <w:tblW w:w="1541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29"/>
        <w:gridCol w:w="1417"/>
        <w:gridCol w:w="1418"/>
        <w:gridCol w:w="1480"/>
        <w:gridCol w:w="1355"/>
        <w:gridCol w:w="1842"/>
        <w:gridCol w:w="1367"/>
        <w:gridCol w:w="3596"/>
        <w:gridCol w:w="1133"/>
      </w:tblGrid>
      <w:tr>
        <w:trPr>
          <w:trHeight w:val="25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sz w:val="20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  территории  на которой планируется осуществлять реализацию программ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а хозяйствующего субъекта АПК</w:t>
            </w:r>
          </w:p>
        </w:tc>
        <w:tc>
          <w:tcPr>
            <w:tcW w:w="79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ланируемые на период 2023-2025 годов инвестиционные мероприятия (проекты) по созданию новых, расширению и модернизации существующих производств</w:t>
            </w:r>
          </w:p>
        </w:tc>
      </w:tr>
      <w:tr>
        <w:trPr>
          <w:trHeight w:val="244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рганизационно-правовая форма и 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сновные направления хозяйственной деятельности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реднегодовой объем производств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21 год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инвестиционного мероприятия (проекта)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м инвестиций на реализацию инвестиционного мероприятия (проекта)</w:t>
            </w:r>
          </w:p>
          <w:p>
            <w:pPr>
              <w:pStyle w:val="Normal"/>
              <w:widowControl w:val="false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(млн. руб.)</w:t>
            </w:r>
          </w:p>
        </w:tc>
        <w:tc>
          <w:tcPr>
            <w:tcW w:w="4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в рамках Государственной программы развития агропромышленного и рыбохозяйственного комплексов Вологодской области на 2020-2025 годы</w:t>
            </w:r>
          </w:p>
        </w:tc>
      </w:tr>
      <w:tr>
        <w:trPr>
          <w:trHeight w:val="244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из. ед.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дпрограммы и мероприятия Госпрограммы, в рамках которого реализуется данное мероприятие (проект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4" w:hanging="0"/>
              <w:jc w:val="center"/>
              <w:rPr>
                <w:sz w:val="20"/>
              </w:rPr>
            </w:pPr>
            <w:r>
              <w:rPr>
                <w:sz w:val="20"/>
              </w:rPr>
              <w:t>Сумма инвестиций в рамках Госпрограммы</w:t>
            </w:r>
          </w:p>
          <w:p>
            <w:pPr>
              <w:pStyle w:val="Normal"/>
              <w:widowControl w:val="false"/>
              <w:ind w:right="-134" w:hanging="0"/>
              <w:jc w:val="center"/>
              <w:rPr>
                <w:sz w:val="20"/>
              </w:rPr>
            </w:pPr>
            <w:r>
              <w:rPr>
                <w:sz w:val="20"/>
              </w:rPr>
              <w:t>(млн. руб.)</w:t>
            </w:r>
          </w:p>
        </w:tc>
      </w:tr>
      <w:tr>
        <w:trPr>
          <w:trHeight w:val="17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1375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крестская территория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 ответственностью «Зар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Мясо- 123 т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- 2940 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с- 780 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о- 190 т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енаж-2482 т</w:t>
            </w:r>
            <w:r>
              <w:rPr>
                <w:sz w:val="20"/>
                <w:szCs w:val="20"/>
              </w:rPr>
              <w:t>, зерно – 83 т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Животноводство – 102,3 млн. руб., растениеводство – 24,2 млн. руб.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5 двора для выращивания молодня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– 2023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рограмма "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Развитие агропромышленного и рыбохозяйственного комплексов Вологодской области на 2020-2025 год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37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двора п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дильное отд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- 2024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136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территор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 "Правд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</w:rPr>
              <w:t>Молоко-2057 т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Мясо-51 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о-280 т силос- 1578 т сенаж-1086 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Животноводство - 69,3 млн. руб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Растениеводство- 12,6 млн.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рактора МТЗ-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рограмма "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Развитие агропромышленного и рыбохозяйственного комплексов Вологодской области на 2020-2025 год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осевного комплекса Полоне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23 год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</w:t>
            </w:r>
          </w:p>
        </w:tc>
      </w:tr>
      <w:tr>
        <w:trPr>
          <w:trHeight w:val="36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рмосмеси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23 год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</w:t>
            </w:r>
          </w:p>
        </w:tc>
      </w:tr>
      <w:tr>
        <w:trPr>
          <w:trHeight w:val="1144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крестская территор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 "Анишино"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</w:rPr>
              <w:t>Молоко-1870 т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Мясо-50 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рно-7 т сено- 210 т силос 1997 т сенаж -1952 т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Животноводство- 73,9 млн. руб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Растениеводство- 11,4 млн.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рмоуборочного комбай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рограмма "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Развитие агропромышленного и рыбохозяйственного комплексов Вологодской области на 2020-2025 годы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6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зерновой сушилки 2025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1214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крестская территор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 "Сазоновский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</w:rPr>
              <w:t>Молоко-2316 т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Мясо-77 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рно-65 т сено- 294 т силос 1710 т сенаж -2298 т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Животноводство -80,1 млн. руб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Растениеводство- 17,4 млн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грузового автомобиля КамА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Развитие агропромышленного и рыбохозяйственного комплексов Вологодской области на 2020-2025 годы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рактора Джондир 2024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 зерносушил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352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крестская территор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грокомплекс Избоищ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5 т, силос – 958 т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оводство – 60,7 млн. руб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тениеводство -  2,1 млн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рмоуборочного комбай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Развитие агропромышленного и рыбохозяйственного комплексов Вологодской области на 2020-2025 годы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рактора МТЗ - 1523  2024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20" w:top="1701" w:footer="72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условий закрепления населения в сельской местности является строительство жилья и общее повышение комфортности проживания.</w:t>
      </w:r>
    </w:p>
    <w:p>
      <w:pPr>
        <w:pStyle w:val="Normal"/>
        <w:tabs>
          <w:tab w:val="clear" w:pos="709"/>
          <w:tab w:val="left" w:pos="80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Общая площадь жилищного фонда поселений, находящихся на территории Муниципального округа на 01.01.2022 года составляет 432,28 тыс. кв. метров, в том числе: 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многоквартирные жилые дома – 160 тыс.кв.м (37,01 %);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ндивидуальные жилые дома  - 272,28 тыс.кв.м (62,99 %).</w:t>
      </w:r>
    </w:p>
    <w:p>
      <w:pPr>
        <w:pStyle w:val="Normal"/>
        <w:tabs>
          <w:tab w:val="clear" w:pos="709"/>
          <w:tab w:val="left" w:pos="8080" w:leader="none"/>
        </w:tabs>
        <w:ind w:firstLine="709"/>
        <w:jc w:val="both"/>
        <w:rPr>
          <w:sz w:val="28"/>
        </w:rPr>
      </w:pPr>
      <w:r>
        <w:rPr>
          <w:sz w:val="28"/>
        </w:rPr>
        <w:t>Обеспеченность жильем в 2021 году  составила 38,5 кв. м  в расчете на одного сельского жителя.</w:t>
      </w:r>
    </w:p>
    <w:p>
      <w:pPr>
        <w:pStyle w:val="Normal"/>
        <w:tabs>
          <w:tab w:val="clear" w:pos="709"/>
          <w:tab w:val="left" w:pos="8080" w:leader="none"/>
        </w:tabs>
        <w:ind w:firstLine="709"/>
        <w:jc w:val="both"/>
        <w:rPr>
          <w:sz w:val="28"/>
        </w:rPr>
      </w:pPr>
      <w:r>
        <w:rPr>
          <w:sz w:val="28"/>
        </w:rPr>
        <w:t>На 01.01.2022 года признаны нуждающимися в улучшении жилищных условий 216 семей  (в том числе поставлены на учет в качестве нуждающихся в жилых помещениях, предоставляемых по договорам социального найма -  216  семей).</w:t>
      </w:r>
    </w:p>
    <w:p>
      <w:pPr>
        <w:pStyle w:val="Normal"/>
        <w:tabs>
          <w:tab w:val="clear" w:pos="709"/>
          <w:tab w:val="left" w:pos="8080" w:leader="none"/>
        </w:tabs>
        <w:ind w:firstLine="709"/>
        <w:jc w:val="both"/>
        <w:rPr>
          <w:sz w:val="28"/>
        </w:rPr>
      </w:pPr>
      <w:r>
        <w:rPr>
          <w:sz w:val="28"/>
        </w:rPr>
        <w:t>Доля аварийного и ветхого жилья  составляет –  4,37 % (18,883 тыс.кв.м).</w:t>
      </w:r>
    </w:p>
    <w:p>
      <w:pPr>
        <w:pStyle w:val="Normal"/>
        <w:tabs>
          <w:tab w:val="clear" w:pos="709"/>
          <w:tab w:val="left" w:pos="808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Реализация мероприятий  Программы позволит улучшить жилищные условия 28 сельских сем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лагоустроенность имеющегося жилого фонда в сельской местности существенно ниже, чем в городе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редний уровень благоустройства жилищного фонда по обеспеченности электроэнергией составляет - 100 %, водопроводом – 40,3 %, сетевым газоснабжением –  4,2 %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На 01.01.2022 года в сельских поселениях муниципального района к системе сетевого газоснабжения подключены 6  из 89 населенных пунктов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 состоянию на 01.01.2022 года сетевым газом обеспечено 33,6 % жилищного фонда  муниципального округа.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период 2023-2025 годов планируется строительство  распределительных газовых сетей по сельским территориям.</w:t>
      </w:r>
    </w:p>
    <w:p>
      <w:pPr>
        <w:pStyle w:val="Normal"/>
        <w:ind w:firstLine="709"/>
        <w:jc w:val="both"/>
        <w:rPr/>
      </w:pPr>
      <w:r>
        <w:rPr>
          <w:sz w:val="28"/>
        </w:rPr>
        <w:t>По состоянию на 01.01.2022 года распределительная система водоснабжения сельских поселений муниципального округа включает в себя  16 артезианских скважин, 12 водопроводных башен, 40,56 км поселковых водопроводных сетей.  На текущий момент система водоснабжения сельских поселений Муниципального округа не обеспечивает в полной мере потребности населения и производственной сферы в воде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Амортизационный уровень износа, как магистральных водоводов, так и уличных водопроводных сетей составляет в сельских поселениях муниципального округа около 70 %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текущий момент более 25% объектов водоснабжения требует срочной замены.  Только около 28 % площади жилищного фонда в сельских поселениях муниципального округа подключены к водопроводным сетям. Еще 6 % сельского населения пользуются услугами уличной водопроводной сети (водоразборными колонками), 52% сельского населения муниципального округа получают воду из колодцев. В период 2023-2025 годов требуется осуществить строительство локальных водопров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ружения для занятий физкультурой и спортом также очень востребованы в сельской мест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на сегодняшний день наблюдается достаточно невысокая активность сельского населения в разработке и реализации общественно значимых проектов, направленных на развитие территорий. Вместе с тем мобилизация собственных материальных, трудовых и финансовых ресурсов граждан, их объединений, общественных организаций, предпринимательского сообщества на цели местного развития могла бы существенно повлиять на создание комфортных условий для устойчивого развития сельских территорий, а также для формирования и развития в сельской местности институтов гражданского обще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в этом направлении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активности существующего созидательного общественного потенциала в сельских поселениях окру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раивание конструктивного диалога власти, бизнеса и общества и объединение усилий в продвижении общественно значимых проектов развития территор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работы должны стать реальные проекты по развитию поселений, предусматривающие мероприятия по благоустройству сельских территорий, способные изменить жизнь жителей поселений к лучшем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для устойчивого развития сельской экономики, преодоления негативных демографических и миграционных тенденций, улучшения комфортности проживания сельских жителей, а также повышения гражданской инициативы и ответственности сельского населения необходимо провести комплекс мероприятий, направленных 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жилищных условий  граждан, проживающих на сельских территор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нженерной и транспортной инфраструкту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имулирование гражданской инициативы развития социальной инфраструкт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государственной поддержки в современных условиях сельские муниципальные образования не в состоянии эффективно участвовать в реализации комплекса взаимоувязанных мероприятий по устойчивому развитию сельских территорий и повышению качества жизни проживающих на этих территориях на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не несет негативных экологических последствий, будет способствовать восстановлению и сохранению природных ресурсов округ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Ещё одной п</w:t>
      </w:r>
      <w:r>
        <w:rPr>
          <w:sz w:val="28"/>
          <w:szCs w:val="28"/>
        </w:rPr>
        <w:t xml:space="preserve">роблемой для Чагодощенского муниципального округа стало распространение борщевика Сосновского на необрабатываемых территориях сельскохозяйственных угодий, населенных пунктах. Толчком к началу бесконтрольного распространения  борщевика явилось прекращение регулярного скашивания борщевика на полях, где его возделывали на корм скоту, после распада сельскохозяйственных предприятий и перевода полей в разряд брошенных земель, что привело к засорению близлежащих территорий. 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>В настоящее время борщевик интенсивно распространяется на заброшенных землях, землях сельхозназначения,  в населенных пунктах , обочинах дорог и</w:t>
      </w:r>
      <w:r>
        <w:rPr>
          <w:sz w:val="28"/>
          <w:szCs w:val="28"/>
        </w:rPr>
        <w:t xml:space="preserve"> занимает 1535,19 га. Прогноз его дальнейшего распространения показывает, что через 5 лет занимаемая этим сорным растением площадь увеличится вдвое, поэтому в настоящее время борьба с этим опасным растением приобретает особую актуаль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ля решения данной проблемы необходимо организовать эффективную работу по предотвращению распространения сорного растения борщевик Сосновского на территории  округа  с помощью организационно-хозяйственных, химических, механических и  агротехнических методов борьбы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Heading4"/>
        <w:tabs>
          <w:tab w:val="clear" w:pos="1485"/>
          <w:tab w:val="left" w:pos="0" w:leader="none"/>
        </w:tabs>
        <w:rPr>
          <w:szCs w:val="28"/>
        </w:rPr>
      </w:pPr>
      <w:r>
        <w:rPr>
          <w:szCs w:val="28"/>
        </w:rPr>
        <w:t>2. Основные цели и задачи Программы, сроки е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ализ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реализации мероприятий Программы является обеспечение комплексного развития сельских территорий округ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благоприятных социально-экономических условий для устойчивого развития  многоотраслевой сельской экономики,  повышения занятости, уровня и качества жизни сельского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необходимо решить следующие задач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жилищных условий сельского населения и обеспечение доступным жильем граждан, проживающих на сельских территор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вышение уровня комплексного обустройства населенных пунктов, расположенных в сельской местности, объектами социальной, инженерной и транспортной инфраструкту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ельскохозяйственных товаропроизводителей квалифицированными специалист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ть обработку земельных участков химическими и механическими способами для предотвращения распространения сорного растения борщевик Сосновского</w:t>
      </w:r>
      <w:r>
        <w:rPr>
          <w:rFonts w:cs="Times New Roman" w:ascii="Times New Roman" w:hAnsi="Times New Roman"/>
          <w:sz w:val="28"/>
          <w:szCs w:val="28"/>
        </w:rPr>
        <w:t xml:space="preserve"> на площади 198,64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ы: 2023-2025 го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целевых показателях (индикаторах) Программы  приведены в таблицах 3,4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widowControl w:val="false"/>
        <w:autoSpaceDE w:val="false"/>
        <w:jc w:val="center"/>
        <w:rPr/>
      </w:pPr>
      <w:bookmarkStart w:id="0" w:name="Par499"/>
      <w:bookmarkStart w:id="1" w:name="Par9123"/>
      <w:bookmarkEnd w:id="0"/>
      <w:bookmarkEnd w:id="1"/>
      <w:r>
        <w:rPr>
          <w:sz w:val="28"/>
          <w:szCs w:val="28"/>
        </w:rPr>
        <w:t>Сведения о показателях (индикаторах)</w:t>
      </w:r>
      <w:r>
        <w:rPr/>
        <w:t xml:space="preserve"> </w:t>
      </w:r>
      <w:r>
        <w:rPr>
          <w:sz w:val="28"/>
          <w:szCs w:val="28"/>
        </w:rPr>
        <w:t xml:space="preserve">муниципальной программы </w:t>
      </w:r>
    </w:p>
    <w:tbl>
      <w:tblPr>
        <w:tblW w:w="1491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5"/>
        <w:gridCol w:w="3975"/>
        <w:gridCol w:w="5670"/>
        <w:gridCol w:w="850"/>
        <w:gridCol w:w="1276"/>
        <w:gridCol w:w="1134"/>
        <w:gridCol w:w="1160"/>
      </w:tblGrid>
      <w:tr>
        <w:trPr>
          <w:trHeight w:val="241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направленные</w:t>
              <w:br/>
              <w:t>на достижение цел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ндикатора </w:t>
              <w:br/>
              <w:t>(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234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24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234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ConsPlusCell"/>
              <w:ind w:right="234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</w:tr>
      <w:tr>
        <w:trPr>
          <w:trHeight w:val="19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75" w:hRule="atLeast"/>
        </w:trPr>
        <w:tc>
          <w:tcPr>
            <w:tcW w:w="8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жилищных условий сельского населения и обеспечение доступным жильем граждан, проживающих на сельских территориях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объем ввода (приобретения) жилья для граждан, проживающих на сельских территория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 xml:space="preserve"> </w:t>
            </w:r>
            <w:r>
              <w:rPr/>
              <w:t>кв. 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546" w:hRule="atLeast"/>
        </w:trPr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объем ввода жилья, предоставленного гражданам по договорам найма жилого помещ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26" w:hRule="atLeast"/>
        </w:trPr>
        <w:tc>
          <w:tcPr>
            <w:tcW w:w="8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омплексного обустройства населенных пунктов, расположенных в сельской местности, объектами социальной, инженерной и транспортной инфраструктур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/>
            </w:pPr>
            <w:r>
              <w:rPr/>
              <w:t>ввод в действие распределительных газовых сете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 в действие локальных водопровод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43" w:hRule="atLeast"/>
        </w:trPr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  в эксплуатацию автомобильных дорог</w:t>
            </w:r>
            <w:r>
              <w:rPr>
                <w:color w:val="000000"/>
              </w:rPr>
              <w:t xml:space="preserve">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 продук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реализованных общественно-значимых проектов по благоустройству сельских территорий 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57" w:hRule="atLeast"/>
        </w:trPr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 проектов  в рамках мероприятия «Современный облик сельских территорий»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распространения сорного растения борщевик Сосновского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ботанной площади от сорного растения борщевик Сосновско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6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64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муниципально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в разрезе муниципальных образований округа</w:t>
      </w:r>
    </w:p>
    <w:tbl>
      <w:tblPr>
        <w:tblW w:w="14823" w:type="dxa"/>
        <w:jc w:val="left"/>
        <w:tblInd w:w="-5" w:type="dxa"/>
        <w:tblLayout w:type="fixed"/>
        <w:tblCellMar>
          <w:top w:w="28" w:type="dxa"/>
          <w:left w:w="75" w:type="dxa"/>
          <w:bottom w:w="28" w:type="dxa"/>
          <w:right w:w="75" w:type="dxa"/>
        </w:tblCellMar>
      </w:tblPr>
      <w:tblGrid>
        <w:gridCol w:w="1072"/>
        <w:gridCol w:w="10363"/>
        <w:gridCol w:w="1129"/>
        <w:gridCol w:w="1270"/>
        <w:gridCol w:w="989"/>
      </w:tblGrid>
      <w:tr>
        <w:trPr>
          <w:trHeight w:val="293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0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         муниципальных     образований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лановых показателей и их обоснование</w:t>
            </w:r>
          </w:p>
        </w:tc>
      </w:tr>
      <w:tr>
        <w:trPr>
          <w:trHeight w:val="285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</w:t>
            </w:r>
          </w:p>
        </w:tc>
      </w:tr>
      <w:tr>
        <w:trPr>
          <w:trHeight w:val="190" w:hRule="atLeast"/>
        </w:trPr>
        <w:tc>
          <w:tcPr>
            <w:tcW w:w="148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вода (приобретения) жилья для граждан, проживающих на сельских территориях, кв.м</w:t>
            </w:r>
          </w:p>
        </w:tc>
      </w:tr>
      <w:tr>
        <w:trPr>
          <w:trHeight w:val="242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рестская территория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31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майская территория                 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Чагода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Сазоново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148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вода жилья, предоставленного гражданам по договорам найма жилого помещения, кв.м</w:t>
            </w:r>
          </w:p>
        </w:tc>
      </w:tr>
      <w:tr>
        <w:trPr>
          <w:trHeight w:val="242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рестская территория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майская территория                 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42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Чагода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Сазоново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148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действие распределительных газовых сетей, км</w:t>
            </w:r>
          </w:p>
        </w:tc>
      </w:tr>
      <w:tr>
        <w:trPr>
          <w:trHeight w:val="231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рестская территория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майская территория                 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Чагода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Сазоново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148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действие локальных водопроводов, км</w:t>
            </w:r>
          </w:p>
        </w:tc>
      </w:tr>
      <w:tr>
        <w:trPr>
          <w:trHeight w:val="231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рестская территория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майская территория                 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Чагода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Сазоново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71" w:hRule="atLeast"/>
        </w:trPr>
        <w:tc>
          <w:tcPr>
            <w:tcW w:w="148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 в эксплуатацию автомобильных доро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 продукции, км</w:t>
            </w:r>
          </w:p>
        </w:tc>
      </w:tr>
      <w:tr>
        <w:trPr>
          <w:trHeight w:val="231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рестская территория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майская территория                 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Чагода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Сазоново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68" w:hRule="atLeast"/>
        </w:trPr>
        <w:tc>
          <w:tcPr>
            <w:tcW w:w="148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общественно-значимых проектов по благоустройству сельских территорий,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ед.</w:t>
            </w:r>
          </w:p>
        </w:tc>
      </w:tr>
      <w:tr>
        <w:trPr>
          <w:trHeight w:val="227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рестская территория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майская территория                 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Чагода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4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Сазоново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4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148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 проектов  в рамках мероприятия «Современный облик сельских территорий», ед.</w:t>
            </w:r>
          </w:p>
        </w:tc>
      </w:tr>
      <w:tr>
        <w:trPr>
          <w:trHeight w:val="231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рестская территория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ая территория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67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Чагода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Сазоново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134" w:right="1134" w:gutter="0" w:header="708" w:top="1134" w:footer="708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Перечень программных мероприятий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«Улучшение жилищных условий сельского населения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ероприятия осуществляется предоставление гражданам субсидии на улучшение жилищных условий граждан, проживающих на сельских территория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«Обеспечение доступным жильем граждан, проживающих на сельских территориях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ероприятия осуществляется предоставление бюджетам муниципальных образований внебюджетных трансфертов на оказание финансовой поддержки при исполнении расходных обязательств муниципальных образований по строительству жилья, предоставляемого по договору найма жилого помещ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процессе реализации указанного мероприятия предусматривается использование механизма ипотечного жилищного кредитования и предоставления льготных креди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«Развитие рынка труда (кадрового потенциала) на сельских территориях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е направлено на развитие кадрового потенциала на сельских территориях, обеспечение квалифицированными специалистами сельхозтоваропроизводителей округ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 мероприятия осущест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озмещение индивидуальным предпринимателям и организациям независимо от их организационно-правовой формы, являющимся сельскохозяйственными товаропроизводителями (кроме граждан, ведущих личное подсобное хозяйство), осуществляющим деятельность на сельских территориях, до 30 процентов фактически понесенных в году предоставления субсидий затрат по заключенным с работниками, проходящими обучение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ученическим договорам. При этом общий срок предоставления государственной поддержки в отношении каждого работника не должен превышать 60 месяце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возмещение индивидуальным предпринимателям и организациям независимо от их организационно-правовой формы, являющимся сельскохозяйственными товаропроизводителями (кроме граждан, ведущих личное подсобное хозяйство), осуществляющим деятельность на сельских территориях, до 30 процентов фактически понесенных в году предоставления субсидий затрат, связанных с оплатой труда и проживания студентов, обучающихся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привлеченных для прохождения производственной прак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 «Проведение конкурсов </w:t>
      </w:r>
      <w:r>
        <w:rPr>
          <w:sz w:val="28"/>
        </w:rPr>
        <w:t xml:space="preserve"> мастерства и конкурсов качества продукции в сельхозорганизациях округ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реализации мероприятия предусматривается предоставление денежных средств администрации округа на реализацию мероприятий, включающи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курса операторов машинного доения ко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конкурса техников по искусственному осеменению животных;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курса качества молок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мотр-конкурс на лучшее использование, хранение, организацию проведения ремонтных работ в сельскохозяйственных организациях   округ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едение праздника работников сельского хозяй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 «Создание и развитие социальной, инженерной и транспортной инфраструктур на сельских территориях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данного мероприятия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ализации на сельских территориях мероприятий, направленных на развитие инженерной и транспортной инфраструктуры в сельской местности за счет снабжения сельского населения природным газом и питьевой водой, строительства и реконструкции сети автомобильных дорог, ведущих к общественно значимым объектам населенных пунктов, расположенных на сельской территории, объектам производства и переработки продук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местного населения в решении вопросов местного значения, поддержка развития институтов гражданского общества на селе, обеспечение реализации мероприятий по благоустройству сельских территори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мероприятия  предусматривается предоставление внебюджетных трансфертов бюджетам муниципальных образований на развитие инженерной инфраструктуры на сельских территориях, в том числе на развитие газификации и водоснабжения, предоставление внебюджетных трансфертов бюджетам муниципальных образований на развитие транспортной инфраструктуры на сельских территориях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 «Благоустройство сельских территорий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ероприятия предусматривается предоставление внебюджетных трансфертов бюджетам муниципальных образований на реализацию мероприятий по благоустройству сельских территорий, включающи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и обустройство зон отдыха, спортивных и детских игровых площадок, площадок для занятия адаптивной физической культурой и адаптивным спортом для лиц с ограниченными возможностями здоровь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освещения территории, включая архитектурную подсветку зданий, строений, сооружений, в том числе с использованием энергосберегающих технолог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ешеходных коммуникаций, в том числе тротуаров, аллей, дорожек, тропин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онтно-восстановительные работы улично-дорожной сети и дворовых проез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стройство территории в целях обеспечения беспрепятственного передвижения инвалидов и других маломобильных групп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ливневых сто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стройство общественных колодцев и водозаборных колон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стройство площадок накопления твердых коммунальных отхо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восстановление природных ландшафтов и историко-культурных памятн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  «Современный облик сельских территорий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мероприятия планируется предоставление внебюджетных трансфертов бюджетам муниципальных образований на разработку и реализацию инициативных проектов комплексного развития сельских территорий с учетом интересов населения, бизнес-сообщества, проживающих и ведущих свою деятельность на сельских территориях, прошедших отбор на основе методики, с учетом уровня развития сельских территорий и определение целей реализации заявляемого проекта, его потенциальный социально-экономический эффек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направленные на создание современного облика сельских территорий, включаю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о, реконструкцию, модернизацию и капитальный ремонт объектов социальной и культурной сферы (дошкольные образовательные и общеобразовательные организации, амбулаторно-поликлинические учреждения, фельдшерско-акушерские пункты, офисы врачей общей практики, учреждения культурно-досугового типа, спортивные сооружения)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о социокультурных и многофункциональных центр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новой автомобильной техники и оборудования для обеспечения функционирования существующих объектов социальной и культурной сферы, указанных в настоящем пункте, в том числе автобусов, санитарного транспорта, мобильных медицинских комплексов, оборудования для реализации проектов в области телемедицины, оборудования для предоставления дистанционных услуг при условии, что на приобретаемую автомобильную технику и оборудование Министерством промышленности и торговли Российской Федерации выдано заключение о подтверждении производства промышленной продукции на территории Российской Федерации или заключение об отнесении продукции к промышленной продукции, не имеющей произведенных в Российской Федерации аналог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водоснабжения (строительство и реконструкция систем водоотведения и канализации, очистных сооружений, станций обезжелезивания воды, локальных водопроводов, водозаборных сооружений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жилищно-коммунальных объектов (строительство блочно-модульных котельных и перевод многоквартирных жилых домов на индивидуальное отопление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энергообеспечения (строительство, приобретение и монтаж газо-поршневых установок, газгольдеров, распределительных газовых сетей, строительство сетей электропередачи внутри муниципального образования, строительство уличных сетей освещения населенных пунктов (при обязательном использовании энергосберегающих технологий), строительство и оборудование автономных и возобновляемых источников энергии с применением технологий энергосбереж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телекоммуникаций (приобретения и монтаж оборудования, строительство линий передачи данных, обеспечивающих возможность подключения к сети «Интернет»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8</w:t>
      </w:r>
      <w:r>
        <w:rPr>
          <w:b/>
          <w:sz w:val="28"/>
        </w:rPr>
        <w:t xml:space="preserve">  </w:t>
      </w:r>
      <w:r>
        <w:rPr>
          <w:sz w:val="28"/>
        </w:rPr>
        <w:t>Прогноз потребности в молодых специалистах для организаций АПК представлен в таблице 5.</w:t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ind w:firstLine="840"/>
        <w:jc w:val="center"/>
        <w:rPr/>
      </w:pPr>
      <w:r>
        <w:rPr>
          <w:sz w:val="28"/>
          <w:szCs w:val="28"/>
        </w:rPr>
        <w:t>Прогноз потребности в молодых специалистах для организаций АПК, функционирующих на территории  м</w:t>
      </w:r>
      <w:r>
        <w:rPr/>
        <w:t>униципального округа в период реализации Программы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515"/>
        <w:gridCol w:w="668"/>
        <w:gridCol w:w="725"/>
        <w:gridCol w:w="835"/>
        <w:gridCol w:w="836"/>
        <w:gridCol w:w="763"/>
      </w:tblGrid>
      <w:tr>
        <w:trPr>
          <w:trHeight w:val="163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Един.измер.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/>
            </w:pPr>
            <w:r>
              <w:rPr/>
              <w:t>в том числе по годам реализации Программы</w:t>
            </w:r>
          </w:p>
        </w:tc>
      </w:tr>
      <w:tr>
        <w:trPr>
          <w:trHeight w:val="163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</w:t>
            </w:r>
          </w:p>
        </w:tc>
      </w:tr>
      <w:tr>
        <w:trPr>
          <w:trHeight w:val="16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ребность в молодых специалистах сельскохозяйственного производства- всего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хоз "Анишино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хоз "Правда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хоз "Сазоновский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"Заря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Агрокомплекс Избоищи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9.Предотвращение распространения сорного растения борщевик Сосновского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целью реализации мероприятия является создание </w:t>
      </w:r>
      <w:r>
        <w:rPr>
          <w:sz w:val="28"/>
          <w:szCs w:val="28"/>
        </w:rPr>
        <w:t xml:space="preserve">условий для недопущения  дальнейшего распространения </w:t>
      </w:r>
      <w:r>
        <w:rPr>
          <w:rFonts w:eastAsia="Calibri"/>
          <w:sz w:val="28"/>
          <w:szCs w:val="28"/>
        </w:rPr>
        <w:t>растения борщевик Сосновского</w:t>
      </w:r>
      <w:r>
        <w:rPr>
          <w:sz w:val="28"/>
          <w:szCs w:val="28"/>
        </w:rPr>
        <w:t xml:space="preserve"> за счет локализации и  ликвидации  очагов его рост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рамках осуществления мероприятия предусматривается выделение средств округом на проведение мероприятий по предотвращению распространения сорного растения борщевик Сосновского</w:t>
      </w:r>
      <w:r>
        <w:rPr>
          <w:rFonts w:eastAsia="Calibri"/>
        </w:rPr>
        <w:t>.</w:t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Реализация мероприятий программы по направлениям представлена в таблицах 6-11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  <w:szCs w:val="28"/>
        </w:rPr>
        <w:t>Таблица 6</w:t>
      </w:r>
    </w:p>
    <w:p>
      <w:pPr>
        <w:pStyle w:val="Normal"/>
        <w:ind w:firstLine="840"/>
        <w:jc w:val="center"/>
        <w:rPr/>
      </w:pPr>
      <w:r>
        <w:rPr>
          <w:sz w:val="28"/>
        </w:rPr>
        <w:t>Реализация мероприятий по обеспечению жильем граждан, проживающих на  сельских территориях  муниципального округа</w:t>
      </w:r>
      <w:r>
        <w:rPr/>
        <w:t xml:space="preserve"> </w:t>
      </w:r>
    </w:p>
    <w:tbl>
      <w:tblPr>
        <w:tblW w:w="95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622"/>
        <w:gridCol w:w="1681"/>
        <w:gridCol w:w="775"/>
        <w:gridCol w:w="776"/>
        <w:gridCol w:w="646"/>
        <w:gridCol w:w="776"/>
        <w:gridCol w:w="776"/>
      </w:tblGrid>
      <w:tr>
        <w:trPr>
          <w:trHeight w:val="191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Исполнитель (соисполнитель)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ind w:right="-76" w:hanging="0"/>
              <w:jc w:val="center"/>
              <w:rPr/>
            </w:pPr>
            <w:r>
              <w:rPr/>
              <w:t>изм.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Программы</w:t>
            </w:r>
          </w:p>
        </w:tc>
      </w:tr>
      <w:tr>
        <w:trPr>
          <w:trHeight w:val="191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</w:t>
            </w:r>
          </w:p>
        </w:tc>
      </w:tr>
      <w:tr>
        <w:trPr>
          <w:trHeight w:val="19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2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роительство (приобретение) жилья  для жителей сельских поселений Муниципального округа –  всего в том числе в разрезе населенных пунктов: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Отдел экономики, торговли, услуг, ЗПП и развития предпринимательства, территориальные управления администрации округ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1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крестская территория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146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2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майская территория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3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Чагода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4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Сазоново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роительство (приобретение) жилых помещений в сельских поселениях Муниципального округа  по договору социального найма – всего в том числе в разрезе населенных пунктов: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1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крестская территория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2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майская территория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8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178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3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Чагода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4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Сазоново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5820" w:leader="none"/>
          <w:tab w:val="right" w:pos="7254" w:leader="none"/>
        </w:tabs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tabs>
          <w:tab w:val="clear" w:pos="709"/>
          <w:tab w:val="left" w:pos="5820" w:leader="none"/>
          <w:tab w:val="right" w:pos="7254" w:leader="none"/>
        </w:tabs>
        <w:ind w:firstLine="840"/>
        <w:jc w:val="right"/>
        <w:rPr/>
      </w:pPr>
      <w:r>
        <w:rPr>
          <w:sz w:val="28"/>
          <w:szCs w:val="28"/>
        </w:rPr>
        <w:t xml:space="preserve">Таблица 7                                                                                                               </w:t>
      </w:r>
    </w:p>
    <w:p>
      <w:pPr>
        <w:pStyle w:val="Normal"/>
        <w:ind w:firstLine="840"/>
        <w:jc w:val="center"/>
        <w:rPr/>
      </w:pPr>
      <w:r>
        <w:rPr>
          <w:sz w:val="28"/>
        </w:rPr>
        <w:t>Реализация мероприятий по обеспечению объектами инженерной инфраструктуры на территории  муниципального округа</w:t>
      </w:r>
      <w:r>
        <w:rPr/>
        <w:t xml:space="preserve"> </w:t>
      </w:r>
    </w:p>
    <w:p>
      <w:pPr>
        <w:pStyle w:val="Normal"/>
        <w:ind w:firstLine="840"/>
        <w:jc w:val="center"/>
        <w:rPr/>
      </w:pPr>
      <w:r>
        <w:rPr/>
      </w:r>
    </w:p>
    <w:tbl>
      <w:tblPr>
        <w:tblW w:w="98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4112"/>
        <w:gridCol w:w="1198"/>
        <w:gridCol w:w="1065"/>
        <w:gridCol w:w="665"/>
        <w:gridCol w:w="798"/>
        <w:gridCol w:w="799"/>
        <w:gridCol w:w="798"/>
      </w:tblGrid>
      <w:tr>
        <w:trPr>
          <w:trHeight w:val="160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Исполнитель (соисполнитель)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Един.</w:t>
            </w:r>
          </w:p>
          <w:p>
            <w:pPr>
              <w:pStyle w:val="Normal"/>
              <w:ind w:right="-76" w:hanging="0"/>
              <w:jc w:val="center"/>
              <w:rPr/>
            </w:pPr>
            <w:r>
              <w:rPr/>
              <w:t>измер.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по годам 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 Программы</w:t>
            </w:r>
          </w:p>
        </w:tc>
      </w:tr>
      <w:tr>
        <w:trPr>
          <w:trHeight w:val="16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16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12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для строительства распределительных газопроводов – всег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населенных пунктов: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Отдел экономики, торговли, услуг, ЗПП и развития предпринимательства, территориальные управления администрации округ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рестская территория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территория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Чагода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Сазоново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евание земельного участка под строительство газопровода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распределительных газопроводов - всег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 населенных  пунктов: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рестская территория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территория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Чагода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Сазоново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для строительства локальных сетей водоснабжения  – всег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 населенных пунктов: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ед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рестская территория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ед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территория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ед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Чагода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ед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Сазоново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ед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локальных сетей водоснабжения -всего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строительство водозаборов (артезианских скважин)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ед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строительство водоводов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строительство водонапорных установок (водонапорных башен)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ед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строительство распределительного водопровода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рестская территория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территория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Чагода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Сазоново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я проектов по благоустройству сельских территорий муниципального округа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418"/>
        <w:gridCol w:w="709"/>
        <w:gridCol w:w="1134"/>
        <w:gridCol w:w="708"/>
        <w:gridCol w:w="1024"/>
        <w:gridCol w:w="819"/>
      </w:tblGrid>
      <w:tr>
        <w:trPr>
          <w:trHeight w:val="14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роект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(соисполнитель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ind w:right="-76" w:hanging="0"/>
              <w:jc w:val="center"/>
              <w:rPr/>
            </w:pPr>
            <w:r>
              <w:rPr>
                <w:sz w:val="22"/>
                <w:szCs w:val="22"/>
              </w:rPr>
              <w:t>из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Программы</w:t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1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бустройство площадок накопления твердых коммунальных отходов, в том числе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тдел архитектуры и градостроительства, отдел капитального строительства, территориальные управления администрации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7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рестское сельское поселение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7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охранение и восстановление природных ландшафтов и историко-культурных памятников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рестское сельское поселение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рганизация пешеходных коммуникаций, в том числе тротуаров, аллей, велосипедных дорожек, тропинок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5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5,9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Чагода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8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8,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Сазоново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7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7,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7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7,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8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40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Таблица 9</w:t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я проектов «Современный облик сельских территорий муниципального округа»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2685"/>
        <w:gridCol w:w="2743"/>
        <w:gridCol w:w="709"/>
        <w:gridCol w:w="792"/>
        <w:gridCol w:w="790"/>
        <w:gridCol w:w="765"/>
        <w:gridCol w:w="778"/>
      </w:tblGrid>
      <w:tr>
        <w:trPr>
          <w:trHeight w:val="152" w:hRule="atLeas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№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екта и численность вовлеченного в его реализацию населения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Исполнитель (соисполнитель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Един.</w:t>
            </w:r>
          </w:p>
          <w:p>
            <w:pPr>
              <w:pStyle w:val="Normal"/>
              <w:ind w:right="-76" w:hanging="0"/>
              <w:jc w:val="center"/>
              <w:rPr/>
            </w:pPr>
            <w:r>
              <w:rPr/>
              <w:t>измер.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Программы</w:t>
            </w:r>
          </w:p>
        </w:tc>
      </w:tr>
      <w:tr>
        <w:trPr>
          <w:trHeight w:val="152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15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92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, торговли, услуг, ЗПП и развития предпринимательства, территориальные управления, отдел капиталь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  <w:t>Таблица 10</w:t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center"/>
        <w:rPr/>
      </w:pPr>
      <w:r>
        <w:rPr>
          <w:sz w:val="28"/>
        </w:rPr>
        <w:t>Реализация конкурсов мастерства и конкурсов качества продукции в сельхозорганизациях  м</w:t>
      </w:r>
      <w:r>
        <w:rPr/>
        <w:t>униципального  округа</w:t>
      </w:r>
    </w:p>
    <w:tbl>
      <w:tblPr>
        <w:tblW w:w="9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1598"/>
        <w:gridCol w:w="932"/>
        <w:gridCol w:w="798"/>
        <w:gridCol w:w="799"/>
        <w:gridCol w:w="798"/>
        <w:gridCol w:w="708"/>
      </w:tblGrid>
      <w:tr>
        <w:trPr>
          <w:trHeight w:val="108" w:hRule="atLeast"/>
          <w:cantSplit w:val="true"/>
        </w:trPr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ектов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Исполнитель (соисполнитель)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Программы</w:t>
            </w:r>
          </w:p>
        </w:tc>
      </w:tr>
      <w:tr>
        <w:trPr>
          <w:trHeight w:val="295" w:hRule="atLeast"/>
          <w:cantSplit w:val="true"/>
        </w:trPr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108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5" w:hRule="atLeast"/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 операторов  машинного доения коров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сельского хозяйства администрации округ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3" w:hRule="atLeast"/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операторов по осеменению КРС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0" w:hRule="atLeast"/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 качества   «Лучшее молоко»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1" w:hRule="atLeast"/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мотр-конкурс на лучшее использование, хранение, организацию проведения ремонтных работ в сельскохозяйственных организациях   округа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1" w:hRule="atLeast"/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праздника Дня работника сельского хозяйства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54" w:hRule="atLeast"/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</w:t>
            </w:r>
          </w:p>
        </w:tc>
      </w:tr>
    </w:tbl>
    <w:p>
      <w:pPr>
        <w:pStyle w:val="Normal"/>
        <w:tabs>
          <w:tab w:val="clear" w:pos="709"/>
          <w:tab w:val="left" w:pos="1200" w:leader="none"/>
        </w:tabs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200" w:leader="none"/>
        </w:tabs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200" w:leader="none"/>
        </w:tabs>
        <w:ind w:firstLine="708"/>
        <w:jc w:val="right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Таблица 11</w:t>
      </w:r>
    </w:p>
    <w:p>
      <w:pPr>
        <w:pStyle w:val="Normal"/>
        <w:tabs>
          <w:tab w:val="clear" w:pos="709"/>
          <w:tab w:val="left" w:pos="120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остранение борщевика Сосновского на территории Чагодощенского муниципального округа Вологодской области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(</w:t>
      </w:r>
      <w:r>
        <w:rPr>
          <w:i/>
          <w:sz w:val="28"/>
          <w:szCs w:val="28"/>
        </w:rPr>
        <w:t>по состоянию на 1 января 2022года)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5103"/>
        <w:gridCol w:w="1559"/>
        <w:gridCol w:w="1417"/>
      </w:tblGrid>
      <w:tr>
        <w:trPr>
          <w:trHeight w:val="85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ррито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 (соисполните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зарастания,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 том числе (га)земли населенных пунктов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Ча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годское территориальное управление, отдел сельского хозяйства администрации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Сазоно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зоновское территориальное управление, отдел сельского хозяйства администрации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крестская территор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крестское территориальное управление, отдел сельского хозяйства администрации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3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64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майская территор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ое территориальное управление, отдел сельского хозяйства администрации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5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64</w:t>
            </w:r>
          </w:p>
        </w:tc>
      </w:tr>
    </w:tbl>
    <w:p>
      <w:pPr>
        <w:pStyle w:val="Heading3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4. Ресурсное обеспечение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рограмма реализуется за счет средств федерального бюджета, бюджетов области, округа и сельских поселений, а также внебюджетных источни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Общий объем финансирования Программы составляет 35916,39 тыс. рублей (в ценах соответствующих лет)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-за счет средств федерального бюджета – 952,23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-за счет средств бюджета Вологодской области  –29950,63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-за счет средств бюджета  Чагодощенского муниципального  округа  –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2933,26 тыс. рублей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-за счет средств внебюджетных источников – 2080,28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сурсное обеспечение реализации муниципальной программы за счет средств  бюджета округа и других источников приведены в таблицах 12-13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Объемы финансирования Программы по источникам финансирования и направлениям расходования денежных средств  приведены в таблице 14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оставление средств федерального бюджета, бюджета субъекта Российской Федерации на реализацию мероприятий настоящей Программы осуществляется на основании соглашений, заключаемых Министерством сельского хозяйства Российской Федерации с органом исполнительной власти субъекта Российской Федерации, а также органом исполнительной власти субъекта Российской Федерации с органом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 местного самоуправления ежегодно в сроки, установленные органом исполнительной власти субъекта Российской Федерации, представляет, по рекомендуемой субъектом Российской Федерации форме, заявку на реализацию мероприятий настоящей Программы для включения (отбора) их в  Программу, осуществляемую органом исполнительной субъекта Российской Федераци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Таблица 1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2" w:name="Par437"/>
      <w:bookmarkEnd w:id="2"/>
      <w:r>
        <w:rPr>
          <w:sz w:val="28"/>
          <w:szCs w:val="28"/>
        </w:rPr>
        <w:t>Ресурсное обеспечение реализации муниципально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за счет средств  бюджета муниципального округа (тыс. руб.)</w:t>
      </w:r>
    </w:p>
    <w:tbl>
      <w:tblPr>
        <w:tblW w:w="9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  <w:gridCol w:w="1276"/>
        <w:gridCol w:w="1275"/>
        <w:gridCol w:w="1400"/>
      </w:tblGrid>
      <w:tr>
        <w:trPr>
          <w:trHeight w:val="597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ветственный исполнитель, соисполнители,          муниципальный заказчик-координатор               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(тыс. руб.), годы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</w:tr>
      <w:tr>
        <w:trPr>
          <w:trHeight w:val="28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5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н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всего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</w:rPr>
              <w:t>104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4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5,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85,49</w:t>
            </w:r>
          </w:p>
        </w:tc>
      </w:tr>
      <w:tr>
        <w:trPr>
          <w:trHeight w:val="69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Чагодоще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1,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2,23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3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,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3,2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Таблица 1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3" w:name="Par461"/>
      <w:bookmarkEnd w:id="3"/>
      <w:r>
        <w:rPr>
          <w:sz w:val="28"/>
          <w:szCs w:val="28"/>
        </w:rPr>
        <w:t xml:space="preserve">Прогнозная (справочная) оценка расходо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а округа и других источников на реализацию целе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(тыс. руб.)</w:t>
      </w:r>
    </w:p>
    <w:tbl>
      <w:tblPr>
        <w:tblW w:w="9343" w:type="dxa"/>
        <w:jc w:val="left"/>
        <w:tblInd w:w="-5" w:type="dxa"/>
        <w:tblLayout w:type="fixed"/>
        <w:tblCellMar>
          <w:top w:w="28" w:type="dxa"/>
          <w:left w:w="75" w:type="dxa"/>
          <w:bottom w:w="28" w:type="dxa"/>
          <w:right w:w="75" w:type="dxa"/>
        </w:tblCellMar>
      </w:tblPr>
      <w:tblGrid>
        <w:gridCol w:w="4253"/>
        <w:gridCol w:w="1134"/>
        <w:gridCol w:w="1276"/>
        <w:gridCol w:w="1275"/>
        <w:gridCol w:w="1405"/>
      </w:tblGrid>
      <w:tr>
        <w:trPr>
          <w:trHeight w:val="139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, соисполнители,          </w:t>
              <w:br/>
              <w:t xml:space="preserve">муниципальный заказчик-координатор              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7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16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</w:rPr>
              <w:t xml:space="preserve">всего                                   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</w:rPr>
              <w:t>7009,7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900,9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05,71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916,39</w:t>
            </w:r>
          </w:p>
        </w:tc>
      </w:tr>
      <w:tr>
        <w:trPr>
          <w:trHeight w:val="116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муниципального округа                   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8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,34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,23</w:t>
            </w:r>
          </w:p>
        </w:tc>
      </w:tr>
      <w:tr>
        <w:trPr>
          <w:trHeight w:val="1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                     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4,9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54,7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0,96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50,63</w:t>
            </w:r>
          </w:p>
        </w:tc>
      </w:tr>
      <w:tr>
        <w:trPr>
          <w:trHeight w:val="116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ругие источники      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7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3,9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,61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3,26</w:t>
            </w:r>
          </w:p>
        </w:tc>
      </w:tr>
      <w:tr>
        <w:trPr>
          <w:trHeight w:val="1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бюджет          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1,4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8,8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0,28</w:t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6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"/>
        <w:gridCol w:w="4338"/>
        <w:gridCol w:w="1559"/>
        <w:gridCol w:w="1560"/>
        <w:gridCol w:w="1559"/>
        <w:gridCol w:w="1984"/>
        <w:gridCol w:w="114"/>
        <w:gridCol w:w="1091"/>
        <w:gridCol w:w="10"/>
        <w:gridCol w:w="48"/>
      </w:tblGrid>
      <w:tr>
        <w:trPr>
          <w:trHeight w:val="272" w:hRule="atLeast"/>
        </w:trPr>
        <w:tc>
          <w:tcPr>
            <w:tcW w:w="15947" w:type="dxa"/>
            <w:gridSpan w:val="9"/>
            <w:tcBorders/>
            <w:vAlign w:val="bottom"/>
          </w:tcPr>
          <w:p>
            <w:pPr>
              <w:pStyle w:val="Normal"/>
              <w:ind w:right="955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Таблица 14</w:t>
            </w:r>
          </w:p>
          <w:p>
            <w:pPr>
              <w:pStyle w:val="Normal"/>
              <w:ind w:right="955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ъемы и источники финансирования мероприятий Программы 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594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23-2025 годах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374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74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43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6662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 (тыс. руб.)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374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по годам реализации Программы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74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7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/>
              <w:t>Строительство ( приобретение) жилья для граждан, проживающих на сельских территориях</w:t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-  всего, в том числе за счет средст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2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4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,0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7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,5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8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67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7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регион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3,6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,6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3,0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7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бюджет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1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93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37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8,6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,2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,4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74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троительство жилья, предоставленного гражданам по договорам найма жилого помещения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-  всего, в том числе за счет средст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,0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74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6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67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74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регион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3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3,0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374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бюджет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9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93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74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,4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,4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74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Развитие кадрового потенциала на сельских территориях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-  всего, в том числе за счет средст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74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74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регион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74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бюджет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374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 Субсидии на возмещение сельскохозяйственным товаропроизводителям части фактически понесенных затрат по заключенным с работниками, проходящими обучение, ученическим договорам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-  всего, в том числе за счет средст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регион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бюджет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Субсидии на возмещение сельскохозяйственным товаропроизводителям части затрат, связанных с оплатой труда и проживания студентов, привлеченных для проживания производственной практик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-  всего, в том числе за счет средст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регион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бюджет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 Проведение конкурсов  и празднование праздника День сельского хозяйств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-  всего, в том числе за счет средст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регион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бюджет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Создание и развитие социальной, инженерной и транспортной инфраструктур на сельских территориях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-  всего, в том числе за счет средст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регион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бюджет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686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строительство локальных водопроводов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-  всего, в том числе за счет средст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68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68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регион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68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бюджет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68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строительство распределительных газовых сетей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-  всего, в том числе за счет средст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регион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бюджет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строительство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 продукции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-  всего, в том числе за счет средст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регион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бюджет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реализация проектов по благоустройству сельских территорий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-  всего, в том числе за счет средст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регион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бюджет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 Благоустройство сельских территорий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-  всего, в том числе за счет средст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</w:rPr>
              <w:t>8227,2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27,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регион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59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59,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бюджет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85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85,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 организация пешеходных коммуникаций, в том числе тротуаров, аллей, велосипедных дорожек, тропинок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-  всего, в том числе за счет средств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5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5,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регион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0,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0,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бюджет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8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8,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8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2 обустройство площадок накопления твердых коммунальных отходов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-  всего, в том числе за счет средств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,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,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регион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бюджет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3 сохранение и восстановление природных ландшафтов и историко-культурных памятников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-  всего, в том числе за счет средств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регион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бюджет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Современный облик сельских территорий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-  всего, в том числе за счет средст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регион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бюджет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1" w:hRule="atLeast"/>
        </w:trPr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 Разработка и реализация инициативных проектов комплексного развития сельских территорий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-  всего, в том числе за счет средст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регион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бюджет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Конкурсы мастерства ,День сельского хозяйств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-  всего, в том числе за счет средст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регион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бюджет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 Выполнение работ по предотвращению распространения сорного растения борщевик Сосновского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-  всего, в том числе за счет средст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24,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4,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4,7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4,71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регион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14,8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4,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4,9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4,96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бюджет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4707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1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программе: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-  всего, в том числе за счет средст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</w:rPr>
              <w:t>35916,3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9,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00,9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5,71</w:t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2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0,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1,34</w:t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регион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950,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4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54,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90,96</w:t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бюджет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33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83,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,61</w:t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0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1,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8,80</w:t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orient="landscape" w:w="16838" w:h="11906"/>
          <w:pgMar w:left="1134" w:right="1134" w:gutter="0" w:header="720" w:top="1701" w:footer="72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Целевые показатели (индикаторы) достижения целей и решения задач Программы, прогноз конечных результатов реализации Программы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Муниципальным заказчиком  Программы является Администрация муниципального округа. Разработчик Программы - </w:t>
      </w:r>
      <w:r>
        <w:rPr>
          <w:sz w:val="28"/>
          <w:szCs w:val="28"/>
        </w:rPr>
        <w:t xml:space="preserve">отдел социально-экономического развития села Администрации муниципального округа.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Администрация муниципального округа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несет ответственность за своевременную и качественную подготовку и реализацию мероприятий, обеспечивает целевое и эффективное использование средств, выделенных на реализацию мероприятий Программ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разрабатывает и принимает на уровне муниципального образования нормативные документы, необходимые для эффективной реализации мероприятий Программ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беспечивает своевременную подготовку проектной документации на строительство (реконструкцию) объектов социальной и инженерной инфраструктуры, осуществляемое в рамках реализации Программы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вносит предложения по уточнению затрат по мероприятиям Программы на очередной финансовый год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заключает соглашения с уполномоченным органом исполнительной власти субъекта Российской Федерации о предоставлении субсидий на софинансирование мероприятий Программы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осуществляет ведение ежеквартальной отчетности о реализации мероприятий  Программы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осуществляет подготовку информации о ходе реализации мероприятий Программы;</w:t>
      </w:r>
    </w:p>
    <w:p>
      <w:pPr>
        <w:pStyle w:val="Normal"/>
        <w:ind w:firstLine="708"/>
        <w:jc w:val="both"/>
        <w:rPr/>
      </w:pPr>
      <w:r>
        <w:rPr>
          <w:sz w:val="28"/>
        </w:rPr>
        <w:t>- организует размещение на официальном сайте Чагодощенского муниципального округа в информационно-телекоммуникационной сети «Интернет» информации о ходе и результатах реализации мероприятий Программ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Управление Программой, контроль за ее реализацией и порядок отчет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</w:rPr>
        <w:t xml:space="preserve">Использование комплексного подхода к повышению уровня комфортности проживания в сельских поселениях муниципального округа будет способствовать созданию благоприятных условий для повышения инвестиционной активности в агропромышленном секторе экономики округа, созданию новых рабочих мест, расширению налогооблагаемой базы местного бюджета. </w:t>
      </w:r>
    </w:p>
    <w:p>
      <w:pPr>
        <w:pStyle w:val="Normal"/>
        <w:ind w:firstLine="840"/>
        <w:jc w:val="both"/>
        <w:rPr/>
      </w:pPr>
      <w:r>
        <w:rPr>
          <w:sz w:val="28"/>
        </w:rPr>
        <w:t xml:space="preserve">Программа носит социально ориентированный характер. Приоритетными направлениями ее реализации являются комплексное обустройство сельских поселений и содействие улучшению жилищных условий сельского населения округа. 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В совокупности указанные мероприятия направлены на облегчение условий труда и быта сельского населения и наряду с другими мерами содействия улучшению демографической ситуации способствуют  увеличению рождаемости в муниципальном образовании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Оценка эффективности реализации Программы производится путем сравнения фактически достигнутых значений целевых индикаторов и показателей за соответствующий год с утвержденными на год значениями целевых индикаторов и показател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242570" cy="3498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27.5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36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242570" cy="3498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27.5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36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>
        <w:sz w:val="32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32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32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32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32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32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32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32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32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tabs>
        <w:tab w:val="clear" w:pos="709"/>
        <w:tab w:val="left" w:pos="0" w:leader="none"/>
      </w:tabs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  <w:tab w:val="left" w:pos="1485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ind w:left="0" w:right="0" w:firstLine="360"/>
      <w:jc w:val="center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Liberation Serif;Times New Roman" w:hAnsi="Liberation Serif;Times New Roman" w:cs="Liberation Serif;Times New Roman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b/>
      <w:sz w:val="3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32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3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LineNumbering">
    <w:name w:val="Line Number"/>
    <w:basedOn w:val="1"/>
    <w:rPr/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6">
    <w:name w:val=" Знак Знак"/>
    <w:qFormat/>
    <w:rPr>
      <w:sz w:val="28"/>
      <w:szCs w:val="24"/>
      <w:lang w:val="ru-RU" w:bidi="ar-SA"/>
    </w:rPr>
  </w:style>
  <w:style w:type="character" w:styleId="Style7">
    <w:name w:val="Тема примечания Знак"/>
    <w:qFormat/>
    <w:rPr>
      <w:b/>
      <w:bCs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Текст примечания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40"/>
    </w:rPr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Times New Roman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Текст примечания1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13"/>
    <w:next w:val="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Arial Black"/>
      <w:sz w:val="16"/>
      <w:szCs w:val="16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360"/>
    </w:pPr>
    <w:rPr>
      <w:sz w:val="28"/>
    </w:rPr>
  </w:style>
  <w:style w:type="paragraph" w:styleId="211">
    <w:name w:val="Маркированный список 21"/>
    <w:basedOn w:val="Normal"/>
    <w:qFormat/>
    <w:pPr>
      <w:numPr>
        <w:ilvl w:val="0"/>
        <w:numId w:val="2"/>
      </w:numPr>
    </w:pPr>
    <w:rPr>
      <w:sz w:val="20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20"/>
      <w:jc w:val="both"/>
    </w:pPr>
    <w:rPr>
      <w:sz w:val="28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14">
    <w:name w:val="Цитата1"/>
    <w:basedOn w:val="Normal"/>
    <w:qFormat/>
    <w:pPr>
      <w:ind w:left="567" w:right="-1" w:hanging="0"/>
      <w:jc w:val="both"/>
    </w:pPr>
    <w:rPr>
      <w:sz w:val="28"/>
      <w:szCs w:val="20"/>
    </w:rPr>
  </w:style>
  <w:style w:type="paragraph" w:styleId="Nonformat">
    <w:name w:val="nonformat"/>
    <w:basedOn w:val="Normal"/>
    <w:qFormat/>
    <w:pPr>
      <w:spacing w:before="100" w:after="10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6:10:00Z</dcterms:created>
  <dc:creator>n.osokina1</dc:creator>
  <dc:description/>
  <dc:language>en-US</dc:language>
  <cp:lastModifiedBy>Zver</cp:lastModifiedBy>
  <cp:lastPrinted>2023-05-17T09:08:00Z</cp:lastPrinted>
  <dcterms:modified xsi:type="dcterms:W3CDTF">2023-05-17T06:10:00Z</dcterms:modified>
  <cp:revision>2</cp:revision>
  <dc:subject/>
  <dc:title>УТВЕРЖДЕНА</dc:title>
</cp:coreProperties>
</file>