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250825</wp:posOffset>
                </wp:positionV>
                <wp:extent cx="6446520" cy="279400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2793960"/>
                          <a:chOff x="0" y="0"/>
                          <a:chExt cx="6446520" cy="279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46520" cy="279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914400"/>
                              <a:ext cx="4343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pacing w:val="1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СТАНОВЛ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446520" cy="27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46520" cy="279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17880"/>
                                  <a:ext cx="6446520" cy="67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46520" cy="676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800600" y="54000"/>
                                      <a:ext cx="164592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№  608    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73120" cy="67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4000"/>
                                        <a:ext cx="698400" cy="622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04240" y="301320"/>
                                        <a:ext cx="1005840" cy="18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р.п.Чагода</w:t>
                                          </w:r>
                                        </w:p>
                                      </w:txbxContent>
                                    </wps:txbx>
                                    <wps:bodyPr wrap="square" t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47040" y="0"/>
                                        <a:ext cx="9144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1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81680" y="0"/>
                                        <a:ext cx="9144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1440" y="0"/>
                                          <a:ext cx="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91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521360" y="301320"/>
                                        <a:ext cx="1371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915080" y="282600"/>
                                    <a:ext cx="118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086280" y="0"/>
                                  <a:ext cx="723960" cy="83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1143000" y="1369800"/>
                                <a:ext cx="4800600" cy="51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АДМИНИСТРАЦИИ ЧАГОДОЩЕНСКОГО МУНИЦИПАЛЬНОГО  ОКРУГА ВОЛОГОДСКОЙ ОБЛА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86080" y="2171880"/>
                            <a:ext cx="1463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5.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9.75pt;width:507.6pt;height:220pt" coordorigin="-900,-395" coordsize="10152,4400">
                <v:group id="shape_0" style="position:absolute;left:-900;top:-395;width:10152;height:44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60;top:1045;width:68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pacing w:val="1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СТАНОВЛ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900;top:-395;width:10152;height:4400">
                    <v:group id="shape_0" style="position:absolute;left:-900;top:-395;width:10152;height:4400">
                      <v:group id="shape_0" style="position:absolute;left:-900;top:2940;width:10152;height:1065">
                        <v:group id="shape_0" style="position:absolute;left:-900;top:2940;width:10152;height:1065">
                          <v:shape id="shape_0" stroked="f" o:allowincell="f" style="position:absolute;left:6660;top:3025;width:2591;height: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№  608 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-900;top:2940;width:6570;height:1065">
                            <v:rect id="shape_0" fillcolor="white" stroked="t" o:allowincell="f" style="position:absolute;left:-900;top:3025;width:1099;height:9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f" o:allowincell="f" style="position:absolute;left:1784;top:3415;width:1583;height:28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.п.Чагод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1064;top:2940;width:143;height:143">
                              <v:line id="shape_0" from="1064,2940" to="1064,30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64,2940" to="1207,29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528;top:2940;width:143;height:143">
                              <v:line id="shape_0" from="5672,2940" to="5672,30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528,2940" to="5671,294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496,3415" to="3655,34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6840,3385" to="8711,33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3960;top:-395;width:1139;height:1307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00;top:1762;width:7559;height:8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АДМИНИСТРАЦИИ ЧАГОДОЩЕНСКОГО МУНИЦИПАЛЬНОГО  ОКРУГА ВОЛОГОД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440;top:3025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5.20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5660</wp:posOffset>
                </wp:positionH>
                <wp:positionV relativeFrom="paragraph">
                  <wp:posOffset>324485</wp:posOffset>
                </wp:positionV>
                <wp:extent cx="14630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25.55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5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t xml:space="preserve">        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348615" cy="30353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303480"/>
                          <a:chOff x="0" y="0"/>
                          <a:chExt cx="34848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25pt;width:27.4pt;height:23.85pt" coordorigin="0,245" coordsize="548,477">
                <v:line id="shape_0" from="0,245" to="0,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45" to="548,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5090</wp:posOffset>
                </wp:positionH>
                <wp:positionV relativeFrom="paragraph">
                  <wp:posOffset>155575</wp:posOffset>
                </wp:positionV>
                <wp:extent cx="346075" cy="302895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02760"/>
                          <a:chOff x="0" y="0"/>
                          <a:chExt cx="345960" cy="302760"/>
                        </a:xfrm>
                      </wpg:grpSpPr>
                      <wps:wsp>
                        <wps:cNvSpPr/>
                        <wps:spPr>
                          <a:xfrm>
                            <a:off x="345960" y="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7pt;margin-top:12.25pt;width:27.2pt;height:23.8pt" coordorigin="4134,245" coordsize="544,476">
                <v:line id="shape_0" from="4679,245" to="4679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4,245" to="4661,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65405</wp:posOffset>
                </wp:positionV>
                <wp:extent cx="2757170" cy="1390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методики прогнозирования поступлений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источникам финансирования дефицита бюджета Чагодощенского муниципального округа Вологод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09.5pt;mso-wrap-distance-left:9.05pt;mso-wrap-distance-right:9.05pt;mso-wrap-distance-top:0pt;mso-wrap-distance-bottom:0pt;margin-top:5.15pt;mso-position-vertical-relative:text;margin-left:1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методики прогнозирования поступлений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источникам финансирования дефицита бюджета Чагодощенского муниципального округа Вологодской област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пунктом 1 статьи 160.2 Бюджетного кодекса Российской   Федерации, постановлением Правительства Российской Федерации от 26 мая 2016 года № 469 «</w:t>
      </w:r>
      <w:r>
        <w:rPr>
          <w:sz w:val="28"/>
          <w:szCs w:val="28"/>
        </w:rPr>
        <w:t>Об общих требованиях к методике прогнозирования поступлений по источникам финансирования дефицита бюджета» 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прогнозирования поступлений по источникам финансирования дефицита бюджета Чагодощенского муниципального округа, согласно приложению 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 и применяется к правоотношениям, возникшим при составлении и исполнении бюджета Чагодощенского муниципального округа, начиная с бюджета на 2023 год и плановый период 2024 и 2025 год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А.В. Косен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агодощенского муниципального округа   </w:t>
      </w:r>
    </w:p>
    <w:p>
      <w:pPr>
        <w:pStyle w:val="Normal"/>
        <w:autoSpaceDE w:val="false"/>
        <w:ind w:left="5103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17» мая 2023 г. № 608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поступлений по источникам финансирования дефицита бюджета Чагодощ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методика определяет параметры прогнозирования поступлений по источникам финансирования дефицита Чагодощенского муниципального округа (далее – методика, бюджет округа), главным администратором которых является финансовое управление администрации Чагодощенского муниципального округа (далее - финансовое управление админист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ка прогнозирования применяется при формировании проекта бюджета округ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оступлений по источникам финансирования дефицита бюджета округа, в отношении которых финансовое управление администрации выполняет бюджетные полномоч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"/>
        <w:gridCol w:w="2449"/>
        <w:gridCol w:w="78"/>
        <w:gridCol w:w="5303"/>
        <w:gridCol w:w="1301"/>
      </w:tblGrid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бюджетной классификации источников финансирования дефицита бюджета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ов бюджетной классификации источников финансирования дефицита бюджета</w:t>
            </w:r>
          </w:p>
        </w:tc>
      </w:tr>
      <w:tr>
        <w:trPr>
          <w:trHeight w:val="948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1020000140000710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</w:tr>
      <w:tr>
        <w:trPr>
          <w:trHeight w:val="123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1030100140000710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 кредитов от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</w:tr>
      <w:tr>
        <w:trPr>
          <w:trHeight w:val="276" w:hRule="atLeast"/>
        </w:trPr>
        <w:tc>
          <w:tcPr>
            <w:tcW w:w="7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чет прогнозного объема поступлений по источникам финансирования дефицита бюджета округа на соответствующий финансовый год осуществляе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Получение кредитов от кредитных организаций бюджетом  муниципального округа  в валюте Российской Федер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гнозного объема поступления кредитов от кредитных организаций в бюджет муниципального округа осуществляется методом прямого 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рогнозного объема поступлений кредитов от кредитных организаций учитываются следующие показатели бюджета окр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объем дефицита (профицита) бюджета округа на соответствую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муниципальных заимствований округа, подлежащих погашению в соответствующем финансовом году, в том числе объем обязательств по муниципальным контрактам, заключенными с кредитными организациями, со сроками исполнения в соответствующе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гнозного объема поступлений кредитов от кредитных организаций производи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р=((Д)+З-Оп-Ои-И-Бкр1),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р - прогнозный объем поступлений кредитов от кредитных организаций в бюджет округа в соответствую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) – прогнозируемый объем дефицита бюджета округа на соответствую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- объем  муниципальных заимствований округа, подлежащих погашению в соответствую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- объем погашения  муниципальных  долговых обязательств  округа  за счет собственных доходов бюджета округа в соответствующем финансовом году (применяется в случае формирования бюджета округа на очередной финансовый год и плановый период с профицит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и – сумма изменений остатков средств на счетах по учету средств бюджета округа в соответствующем финансовом году (код бюджетной классификации 0105000000000000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– объем иных источников  внутреннего финансирования дефицита бюджета округа в соответствую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кр1- объем распределенных в текущем финансовом году лимитов бюджетных кредитов из областного бюджета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ение кредитов от других бюджетов бюджетной системы Российской Федерации бюджетом муниципального округа  в валюте Российской Федерации (далее - бюджетный кредит из областного бюдже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гнозного объема поступлений в  бюджет округа бюджетных кредитов из областного  бюджета осуществляется методом прямого 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рогнозного объема поступлений бюджетных кредитов из областного бюджета учитываются следующие показатели бюджета окр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распределенных в текущем финансовом году лимитов бюджетных кредитов из областного бюджета на очередно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ный объем поступлений налоговых и неналоговых доходов в  бюджет округа в соответствующе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гнозного объема поступлений бюджетных кредитов из областного бюджета производи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кр = Бкр1 + Бкр2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кр - прогнозный объем поступления бюджетных кредитов из областного бюджета в соответствую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кр1 - объем распределенных в текущем финансовом году лимитов бюджетных кредитов из областного бюджета на очередно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кр2 - прогнозный объем привлечения бюджетных кредитов на пополнение остатков средств на счете бюджета района в соответствующем финансовом году, предоставляемых Управлением Федерального казначейства по Вологодской области.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567"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426"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20:00Z</dcterms:created>
  <dc:creator>Колесников</dc:creator>
  <dc:description>JU$t bEEn CAPuted!</dc:description>
  <dc:language>en-US</dc:language>
  <cp:lastModifiedBy>Zver</cp:lastModifiedBy>
  <cp:lastPrinted>2023-05-17T14:19:00Z</cp:lastPrinted>
  <dcterms:modified xsi:type="dcterms:W3CDTF">2023-05-17T11:20:00Z</dcterms:modified>
  <cp:revision>2</cp:revision>
  <dc:subject/>
  <dc:title/>
</cp:coreProperties>
</file>