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50825</wp:posOffset>
                </wp:positionV>
                <wp:extent cx="6446520" cy="27940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793960"/>
                          <a:chOff x="0" y="0"/>
                          <a:chExt cx="6446520" cy="27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6520" cy="27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91440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1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НО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46520" cy="27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46520" cy="279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17880"/>
                                  <a:ext cx="6446520" cy="6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46520" cy="67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00600" y="54000"/>
                                      <a:ext cx="16459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№ 615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312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698400" cy="62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4240" y="301320"/>
                                        <a:ext cx="1005840" cy="18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.п.Чагода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47040" y="0"/>
                                        <a:ext cx="9144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81680" y="0"/>
                                        <a:ext cx="9144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21360" y="30132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915080" y="28260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086280" y="0"/>
                                  <a:ext cx="72396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43000" y="1369800"/>
                                <a:ext cx="48006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АДМИНИСТРАЦИИ ЧАГОДОЩЕНСКОГО МУНИЦИПАЛЬНОГО  ОКРУГА ВОЛОГОД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080" y="217188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9.75pt;width:507.6pt;height:220pt" coordorigin="-900,-395" coordsize="10152,4400">
                <v:group id="shape_0" style="position:absolute;left:-900;top:-395;width:10152;height:4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045;width:68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1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НО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00;top:-395;width:10152;height:4400">
                    <v:group id="shape_0" style="position:absolute;left:-900;top:-395;width:10152;height:4400">
                      <v:group id="shape_0" style="position:absolute;left:-900;top:2940;width:10152;height:1065">
                        <v:group id="shape_0" style="position:absolute;left:-900;top:2940;width:10152;height:1065">
                          <v:shape id="shape_0" stroked="f" o:allowincell="f" style="position:absolute;left:6660;top:3025;width:2591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№ 615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900;top:2940;width:6570;height:1065">
                            <v:rect id="shape_0" fillcolor="white" stroked="t" o:allowincell="f" style="position:absolute;left:-900;top:3025;width:1099;height:9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f" o:allowincell="f" style="position:absolute;left:1784;top:3415;width:1583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.п.Чагод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64;top:2940;width:143;height:143">
                              <v:line id="shape_0" from="1064,2940" to="1064,30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4,2940" to="1207,29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28;top:2940;width:143;height:143">
                              <v:line id="shape_0" from="5672,2940" to="5672,30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8,2940" to="5671,29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96,3415" to="3655,3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840,3385" to="8711,3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960;top:-395;width:1139;height:130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0;top:1762;width:7559;height:8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АДМИНИСТРАЦИИ ЧАГОДОЩЕНСКОГО МУНИЦИПАЛЬНОГО  ОКРУГА ВОЛОГ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40;top:302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348615" cy="30353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03480"/>
                          <a:chOff x="0" y="0"/>
                          <a:chExt cx="3484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27.4pt;height:23.85pt" coordorigin="0,245" coordsize="548,477">
                <v:line id="shape_0" from="0,245" to="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5" to="548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55575</wp:posOffset>
                </wp:positionV>
                <wp:extent cx="346075" cy="30289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02760"/>
                          <a:chOff x="0" y="0"/>
                          <a:chExt cx="345960" cy="30276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2.25pt;width:27.2pt;height:23.8pt" coordorigin="4134,245" coordsize="544,476">
                <v:line id="shape_0" from="4679,245" to="467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4,245" to="4661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65405</wp:posOffset>
                </wp:positionV>
                <wp:extent cx="275717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енеральных условий эмиссии и обращения муниципальных ценных бумаг Чагодощенского муниципального округа Волог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09.5pt;mso-wrap-distance-left:9.05pt;mso-wrap-distance-right:9.05pt;mso-wrap-distance-top:0pt;mso-wrap-distance-bottom:0pt;margin-top:5.15pt;mso-position-vertical-relative:text;margin-left: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Генеральных условий эмиссии и обращения муниципальных ценных бумаг Чагодощенского муниципального округа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главой 14.1 Бюджетного кодекса Российской Федерации, решением Представительного Собрания Чагодощенского муниципального округа Вологодской области  от 27.10.2022  №23  «О бюджетном процессе в Чагодощенском муниципального округе Вологодской области» 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е условия эмиссии и обращения муниципальных ценных бумаг Чагодощенского муниципального округа Вологодской области (приложение).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управление администрации Чагодощенского муниципального округа Вологодской области (А.М.Киселева) осуществляет разработку и представление на утверждение администрацией Чагодощенского муниципального округа Вологодской област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условий эмиссии и обращения муниципальных облигаций Чагодощенского муниципального округа Вологодской област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решений об эмиссии выпусков (дополнительных выпусков) муниципальных облигаций Чагодощенского муниципального округа Вологодской области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ов об итогах эмиссии муниципальных облигаций Чагодощенского муниципального округа Вологодской области.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в сети Интернет на официальном сайте  Чагодощ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годоще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7.05.2023  № 615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условия эмиссии и обращения муниципальных ценных бумаг Чагодощенского муниципального округа Вологод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е Генеральные условия эмиссии и обращения муниципальных ценных бумаг Чагодощенского муниципального округа Вологодской области (далее – генеральные условия) определяют порядок эмиссии, обращения и погашения муниципальных облигаций Чагодощенского муниципального округа Вологодской области (далее – облигации)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митентом облигаций от имени Чагодощенского муниципального округа Вологодской области выступает администрация Чагодощенского муниципального округа Вологодской области (далее – эмитент)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миссия облигаций осуществляется выпусками (дополнительными выпусками). Облигации в рамках выпуска (дополнительного выпуска) равны между собой по объему предоставляемых прав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игации являются муниципальными ценными бумагами Чагодощенского муниципального округа Вологодской области и выпускаются в форме документарных ценных бумаг на предъявителя с обязательным централизованным хранением (учетом) глобального сертификата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рокам облигации могут быть среднесрочными (от 1 года до 5 лет включительно) или долгосрочными (от 5 до 10 лет включительно)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игации могут быть выкуплены эмитентом до срока их погашения с возможностью их последующего обращения. Порядок выкупа определяется решениями об эмиссии выпусков (дополнительных выпусков) облигаций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, возникающие в результате эмиссий облигаций, выражаются и подлежат оплате в валюте Российской Федерации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обязательств по облигациям осуществляется в денежной форме за счет средств бюджета Чагодощенского муниципального округа Вологодской области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игации могут принадлежать на праве собственности или ином вещном праве юридическим и физическим лицам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настоящих генеральных условий эмитентом утверждаются условия эмиссии и обращения облигаций, решения об эмиссии выпусков (дополнительных выпусков) облигаций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м, удостоверяющим права, закрепляемые облигациями выпуска (дополнительного выпуска), является глобальный сертификат, оформляемы на весь объем выпуска (дополнительного выпуска).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1:00Z</dcterms:created>
  <dc:creator>Колесников</dc:creator>
  <dc:description>JU$t bEEn CAPuted!</dc:description>
  <dc:language>en-US</dc:language>
  <cp:lastModifiedBy>Zver</cp:lastModifiedBy>
  <cp:lastPrinted>2023-05-17T16:00:00Z</cp:lastPrinted>
  <dcterms:modified xsi:type="dcterms:W3CDTF">2023-05-17T13:01:00Z</dcterms:modified>
  <cp:revision>2</cp:revision>
  <dc:subject/>
  <dc:title/>
</cp:coreProperties>
</file>