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05.2023г.                                                                         № 616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Чагодощенского муниципального округа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</w:t>
        </w:r>
      </w:hyperlink>
      <w:r>
        <w:rPr>
          <w:rFonts w:cs="Times New Roman" w:ascii="Times New Roman" w:hAnsi="Times New Roman"/>
          <w:sz w:val="28"/>
          <w:szCs w:val="28"/>
        </w:rPr>
        <w:t>3 Бюджетного кодекса  РФ, Положением о бюджетном процессе в Чагодощенском муниципальном округе, утвержденным решением Представительного Собрания Чагодощенского муниципального округа от 27.10.2022 года № 23,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разработки прогноза социально-экономического развития Чагодощенского муниципального округа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6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показателей прогноза социально-экономического развития Чагодощенского муниципального округа согласно приложению 2 к настоящему постановлению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и Чагодощен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.11.2013г. №830 «Об утверждении порядка разработки прогноза социально-экономического развития района и перечня основных показателей прогноза социально-экономического развития рай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04.2018г. №114 «О внесении изменений в постановление администрации Чагодощенского муниципального района от 21.11.2013г №83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округа Симанову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округа                                                         А.В. Косён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8.05.2023  № 6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прогноза социально-экономического развития Чагодо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й Порядок регулирует правовые основы и содержание прогноза социально-экономического развития, общий порядок разработки прогнозных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ки прогноза социально-экономического развития Чагодощенского муниципального округа (далее - Порядок) определяет работу структурных подразделений администрации Чагодощенского муниципального округа по разработке прогноза социально-экономического развития Чагодощенского муниципального округа (далее - Прогноз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 разрабатывается на среднесрочный период не мен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гноза социально-экономического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ноз социально-экономического развития Чагодощенского муниципального округа разрабатывается исходя из комплексного анализа состояния и ресурсного потенциала отраслей экономики, сложившейся социально-экономической ситуации в округе, а также с учетом целей и задач, стоящих перед муниципальным округом в экономике и социаль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нозные показатели социально-экономического развития Чагодощенского муниципального округа разрабатываются на основе прогнозов организаций округа, отчетных данных органов статистики и налоговых органов в соответствии с методическими материалами Минэкономразвития Российской Федерации по разработке показателей прогнозов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ноз социально-экономического развития Чагодощенского муниципального округа включает количественные показатели и качественные характеристики макроэкономической ситуации, экономической структуры, научно-технического развития, уровня и качества жизни, а также развития систем образования, культуры и здравоохранения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Чагодощенского муниципального округа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тоги социально-экономического развития Чагодощенского муниципального округа за предыдущий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ценку социально-экономического развития до конца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огноз развития экономики и социальной сферы на предстоящий финансовый год по основным макроэкономическ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тгрузки промышленной продукции в отраслевом разрез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езультаты организаций Чагодоще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чная балансовая стоимость основных фондов на конец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оплаты труда и численность занятых в эконом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 до 18 лет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озничного товарооборота и оборота обществе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латных услуг насел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провождается пояснительной запи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Ежегодно Департамент стратегического планирования Вологодской области с учетом показателей прогноза, определенных Министерством экономического развития РФ совместно с Федеральной службой государственной статистики РФ, направляет в органы местного самоуправления формы с перечнем прогнозируемых показателей с указанием срока представления. Отдел экономики, торговли, услуг, защиты прав потребителей и развития предпринимательства администрации округа разрабатывает прогноз социально-экономического развития Чагодощенского муниципального округа в разрезе показателей согласно полученному перечню. Разработанный прогноз согласовывается с финансовым управлением округа и в установленный срок направляется в Департамент стратегического планирования и совершенствования управленческих процессов Вологодской области за совместной подписью Главы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гноз социально-экономического развития Чагодощенского муниципального округа является основой для разработки бюджета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ы местного самоуправления округа и структурные подразделения администрации округа представляют в отдел экономики, торговли, услуг, защиты прав потребителей и развития предпринимательства администрации округа ежегодно, до 1 июня, информацию, содержащую основные задачи и направления развития на предстоящий год и на среднесрочную перспекти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Органом администрации округа, ответственным за разработку Прогноза, является отдел экономики, торговли, услуг, защиты прав потребителей и развития предпринимательства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гноз одобряется Главой Чагодощенского муниципального округа одновременно с принятием решения о внесении проекта местного бюджета Чагодощенского муниципального округа в Представительное Собрание Чагодощенского муниципального округа.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8.05.2023  № 61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показателей прогноза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округа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 до налогообложения (без учета сельского хозяй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 предприятий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предприятий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балансовая стоимость основных фондов на конец года (без учета сельского хозяй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сновных фондов (без учета сельского хозяй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направленных на достройку, дооборудование, реконструкцию и техническое перев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бытие основных фондов (без учета сельского хозяй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до 18 лет (17 лет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высших учебных заведениях (дневная форма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DC324180B8F62DB39BA206E74D4EE201BB99DE425FEC763A8A75B1619066973D41666B5402337WEX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3:00Z</dcterms:created>
  <dc:creator>pressecret</dc:creator>
  <dc:description/>
  <dc:language>en-US</dc:language>
  <cp:lastModifiedBy>Zver</cp:lastModifiedBy>
  <cp:lastPrinted>2023-05-18T11:21:00Z</cp:lastPrinted>
  <dcterms:modified xsi:type="dcterms:W3CDTF">2023-05-18T08:23:00Z</dcterms:modified>
  <cp:revision>2</cp:revision>
  <dc:subject/>
  <dc:title/>
</cp:coreProperties>
</file>