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5"/>
        <w:gridCol w:w="1417"/>
        <w:gridCol w:w="3683"/>
      </w:tblGrid>
      <w:tr>
        <w:trPr>
          <w:trHeight w:val="1266" w:hRule="atLeast"/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72898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63" w:hRule="exact"/>
        </w:trPr>
        <w:tc>
          <w:tcPr>
            <w:tcW w:w="10200" w:type="dxa"/>
            <w:gridSpan w:val="8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АГОДОЩЕНСКОГО МУНИЦИПАЛЬНОГО ОКРУГА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17</w:t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100" w:type="dxa"/>
            <w:gridSpan w:val="6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муниципальных гарантий Чагодощенского муниципального округа 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10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5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Чагодощенского муниципального округа согласно приложению 1 к настоящему постановлению;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гарантии Чагодощенского муниципального округа согласно приложению 2 к настоящему постановлению;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у муниципальной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согласно приложению 3 к настоящему постановлению.</w:t>
      </w:r>
    </w:p>
    <w:p>
      <w:pPr>
        <w:pStyle w:val="ConsPlusNormal"/>
        <w:spacing w:before="200" w:after="0"/>
        <w:ind w:left="-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подлежит размещению в сети Интернет на официальном сайте  Чагодощенского муниципального округ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А.В.Косён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 № 6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орядок предоставления муниципальных гарантий от имени Чагодощенского  муниципального округа Вологодской обла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том же значении, что и в Бюджет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гарантия (далее – Гарантия) предоставляется от имени муниципального образования «Чагодощенский  муниципальный округ» администрацией Чагодощенского муниципального округа (далее – Гарант) и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Гарантий осуществляется на основании решения Представительного Собрания Чагодощенского муниципального округа, постановления администрации Чагодощенского муниципального округа о предоставлении Гарантии, договора о предоставлении Гаранти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является приложением к решению Представительного Собрания Чагодощен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8"/>
      <w:bookmarkStart w:id="1" w:name="P58"/>
      <w:bookmarkEnd w:id="1"/>
    </w:p>
    <w:p>
      <w:pPr>
        <w:pStyle w:val="ConsPlusNormal"/>
        <w:spacing w:before="20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Гаранти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ия предоста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Гарантии не повлечет увеличение значений показателей долговой устойчивости Чагодощенского муниципального округа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 уровней, позволяющих отнести Чагодощенский муниципальный округ к группе заемщиков с низким уровнем долговой устойчивост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ципал зарегистрирован и осуществляет свою деятельность на территории Чагодощен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нансовое состояние Принципала является удовлетворительным, 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ринципалом, третьим лицом до даты выдачи Гарантии соответствующего требования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Принципала, его поручителей (Гарантов) просроченной (неурегулированной) задолженности по денежным обязательствам перед Чагодощенским муниципаль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Чагодощенского 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арантия предоставляется с правом регрессного требования Гаранта к Принципалу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«Чагодощенский муниципальный округ», муниципального унитарного предприятия, имущество которого находится в собственности муниципального образования «Чагодощенский муниципальный округ»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 «Чагодощенский муниципальный округ»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едиты и займы (в том числе облигационные), обеспечиваемые Гарантией, должны быть целевыми.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арантии обязательств кредитора (заи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Гарантии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олучения Гарантии Принципал и (или) Бенефициар представляют в администрацию Чагодощенского муниципального округа заявление о предоставлении муниципальной гарантии с приложением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описи, копии документов прошиваются (каждый отдельно), подписываются или заверяются (за исключением нотариально удостоверенных копий и копий, заверенных налоговым органом) уполномоченным лицом Принципала и (или) Бенефициара, подпись которого скрепляется печатью Принципала и (или) Бенефициара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гарантии указываются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фициальное наименование Принципала, адрес его места нахожден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, в обеспечение которого запрашивается муниципальная гарантия, с указанием суммы, срока и цели привлечения Принципалом заемных средств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сумма муниципальной гарантии и срок ее действ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фициальное наименование Бенефициара, адрес его места нахожден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ое обеспечение исполнения обязательств Принципала по удовлетворению регрессного требования Гаранта (в случае предоставления муниципальной гарантии с правом регрессного требования Гаранта к Принципалу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Чагодощенского муниципального округа в течение пяти рабочих дней проверяет полноту представленного пакета документов. В случае представления неполного пакета документов, администрация Чагодощенского муниципального округа в течение пяти рабочих дней принимает решение об отказе в предоставлении Гарантии и направляет документы обратно Принципалу и (или) Бенефициар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представления Принципалом и (или) Бенефициаром полного пакета документов, администрация Чагодощенского  муниципального округа в течение трех рабочих дней направляет в финансовое управление администрации Чагодощенского  муниципального округа (далее – финансовое управление) либо агенту, привлеченному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ный пакет документов для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инансовое управление либо агент, привлеченны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течение 20 рабочих дней проводит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дает заключение о возможности (невозможности) предоставления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невозможности предоставления Гарантии, финансовое управление в течение трех рабочих дней направляет в администрацию Чагодощенского муниципального округа заключение о невозможности предоставления Гарантии с полным пакетом документов, предоставленным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3.1 настоящего Порядк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агодощенского  муниципального округа в течение трех рабочих дней, со дня получения заключения о невозможности предоставления Гарантии, направляет Принципалу и (или) Бенефициару решение об отказе в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аличия возможности предоставления Гарантии, финансовое управление на ближайшее заседание Представительного Собрания Чагодощенского муниципального округа выносит проект поправок в бюджет округа на очередной финансовый год и плановый период, в части предусмотрения в нем бюджетных ассигнований на возможное исполнение выданных Гарантий. Общий объем бюджетных ассигнований, которые должны быть предусмотрены на исполнение Гарантий по возможным гарантийным случаям, указывается в текстовых статьях решения Представительного Собрания Чагодощен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рицательном решении Представительного Собрания Чагодощенского муниципального округа, финансовое управление в течение трех рабочих дней направляет в администрацию Чагодощенского муниципального округа пакет документов, предоставленный Принципалом и (или) Бенефициаром в соответствии с с п.3.1.настоящего Порядка. Администрация Чагодощенского муниципального округа, в связи с отсутствием в бюджете округа на очередной финансовый и плановый период бюджетных ассигнований на возможное исполнение выданных Гарантий, в течение трех рабочих дней направляет Принципалу и (или) Бенефициару решение об отказе в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решении Представительного Собрания Чагодощенского муниципального округа о внесении изменений в бюджет округа на очередной финансовый год и плановый период, в части предусмотрения в нем бюджетных ассигнований на возможное исполнение выданных Гарантий, финансовое управление в течение трех рабочих дней доводит до администрации Чагодощенского муниципального округа уведомления об изменении лимитов бюджетных обязательств и бюджетных ассигнований по источникам финансирования дефицита бюджета округа на очередной финансовый год и плановый период, с приложением заключения о возможности предоставления Гарантии и пакета документов, предоставленных Принципалом и (или) Бенефициаром,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агодощенского муниципального округа на основании заключения финансового управления администрации Чагодощенского муниципального округа о возможности предоставления Гарантии, решения Представительного Собрания Чагодощенского муниципального округа Вологодской области о бюджете на очередной финансовый год и плановый период в течение пяти рабочих дней постановлением администрации округа принимает решение о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постановления администрации Чагодощенского муниципального округа о предоставлении муниципальной гарантии, администрация Чагодощенского муниципального округа в течение десяти рабочих дней заключает договор с Принципал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агодощенского муниципального округа в течение десяти рабочих дней после заключения с Принципалом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нципалом и Бенефициаром о предоставлении муниципальной гарантии Чагодощенского муниципального округа по форме, согласно приложению 2 к настоящему постановлению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течение пяти рабочих дней после заключения договора о предоставлении муниципальной гарантии, администрация Чагодощенского муниципального округа по акту приема-передачи выдает муниципальную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лу по форме, согласно приложению 3 к настоящему постановлению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ониторинг финансового состояния Принципала, контроль за достаточностью, надежностью и ликвидностью представленного обеспечения после предоставления Гарантии  осуществляется финансовым управлением Чагодощенского муниципального округа либо агентом, привлеченны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бязательства гаранта перед бенефициаром по муниципальной гарантии округа прекращаются в случаях, установле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муниципальной гарантией округ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чет гарантийных обязательств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язательства, вытекающие из Гарантии, включаются в состав муниципального долга в сумме фактически имеющихся у Принципала обязательств, обеспеченных Гарантией, но не более суммы Гарантии. 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т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редставляемых принципалом в администрацию Чагодощенского муниципального округа для рассмотрения вопроса о предоставлении муниципальной гарант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о-ходатайство на имя Главы округа о предоставлении муниципальной гарантии округа с указанием наименования Бенефициара, предполагаемого размера обязательств, исполнение которых планируется обеспечить муниципальной гарантией округа, срока гарантии, целевого назначе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заверенные копии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ва Принципала, а также всех изменений и дополнений к нем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дительного договора или решения уполномоченного органа о создании Принципал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удиторского заключения с приложениями за последний отчетный г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свидетельства о внесении записи в Единый государственный реестр юридических лиц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выписки из Единого государственного реестра юридических лиц со всеми изменениями и дополнениями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постановке юридического лица на учет в налоговом органе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и документов, подтверждающих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(приказ о назначении руководителя и главного бухгалтера, доверенности при необходимости), заверенные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точка с образцами подписей уполномоченных должностных лиц, которым предоставлено право заключать и подписывать договор о предоставлении муниципальной гарантии округа, и оттиска печати Принципала (заверенная нотариально или банком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учредителях (участниках) юридического лица, владеющих более 5% уставного (складочного) капитала, паевых взнос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и бухгалтерских отчетов (бухгалтерский баланс, отчет о прибылях и убытках, отчет об изменениях капитала, отчет о движении денежных средств, пояснения к бухгалтерскому балансу и отчету о прибылях и убытках) за последние два года в случае осуществления деятельности более двух лет и последний отчетный период с отметкой налогового органа об их получении, а также другие документы, расшифровки, пояснения, необходимые для проведения анализа финансового состояния юридического лица, связанные с оценкой отдельных показателей бухгалтерской отчетно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ка налогового органа, подтверждающая отсутствие просроченной задолженности по обязательным платежам в бюджетную систему Российской Федерации на дату обращения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равка о действующих счетах Принципала в кредитных организациях, подтвержденная налоговым орган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равки кредитных организаций об оборотах денежных средств по расчетным (текущим) счетам Принципала за последние 12 месяце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равка арбитражного суда, подтверждающая, что в отношении Принципала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договора, исполнение обязательств по которому планируется обеспечить муниципальной гарантией округа (со всеми приложениями, являющимися его неотъемлемой частью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 округ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 № 6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гарант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6814"/>
      </w:tblGrid>
      <w:tr>
        <w:trPr/>
        <w:tc>
          <w:tcPr>
            <w:tcW w:w="2255" w:type="dxa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года</w:t>
            </w:r>
          </w:p>
        </w:tc>
        <w:tc>
          <w:tcPr>
            <w:tcW w:w="6814" w:type="dxa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 г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ий муниципальный округ, именуемый в дальнейшем «Гарант», от имени которого выступает администрация Чагодощенского муниципального округа, в лице _________________, действующего на основании ______________________, ____________________________, именуемый в дальнейшем «Бенефициар», в лице _____________, действующего на основании ________________________, и ______________, именуемый в дальнейшем «Принципал», в лице _________________________, действующего на основании ______________________________(вместе именуемые – «Стороны»),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Представительного Собрания Чагодощенского муниципального округа от ____________ 20__ года № ___ «О бюджете Чагодощенского муниципального округа на 20__ год и плановый период 20__ и 20__ годов», Порядком предоставления муниципальных гарантий, утвержденным постановлением администрации  Чагодощенского муниципального округа от __________20__ года №____, заключили настоящий Договор о предоставлении муниципальной гарантии (далее - Договор, Гарантия соответственно) Принципалу в пользу Бенефициа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рант при условии выполнения Бенефициаром и Принципалом требований настоящего Договора обязуется выдать Принципалу Гарантию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4" w:name="P276"/>
      <w:bookmarkEnd w:id="4"/>
      <w:r>
        <w:rPr>
          <w:rFonts w:cs="Times New Roman" w:ascii="Times New Roman" w:hAnsi="Times New Roman"/>
          <w:sz w:val="28"/>
          <w:szCs w:val="28"/>
        </w:rPr>
        <w:t>1.2. Гарант обязуется уплатить по письменному требованию Бенефициара в порядке, размере и по основаниям, установленным настоящим Договором и Гарантией, денежную сумму в валюте Российской Федерации в случае неисполнения или ненадлежащего исполнения Принципалом обязательств перед Бенефициаром по кредитному договору от ____________ 20___ года № ____, заключенному между Принципалом и Бенефициаром (далее - Кредитный договор), по возврату кредита (основного долга) в размере ________________________ (сумма прописью) рублей, со сроком окончательного погашения кредита - ______________ 20__ года согласно следующему графику пог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гаш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гашения по кредиту (основному долгу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арантия предоставляется Гарантом на безвозмездной основ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4"/>
      <w:bookmarkEnd w:id="5"/>
      <w:r>
        <w:rPr>
          <w:rFonts w:cs="Times New Roman" w:ascii="Times New Roman" w:hAnsi="Times New Roman"/>
          <w:sz w:val="28"/>
          <w:szCs w:val="28"/>
        </w:rPr>
        <w:t>1.4. Гарантия предоставляется без права/с правом (выбрать нужное) предъявления Гарантом регрессных требований к Принципал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арант несет субсидиарную ответственность по гарантированному обязательству Принципала в пределах средств,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Кредитным договор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ельная сумма Гарантии составляет не более _____________________________ (сумма прописью) рублей, включает возврат основного долга по Кредитному договору в размере ______________________________ (сумма прописью) рубл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ельная сумма по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, обеспеченных Гарантией, на сумму исполненных Принципалом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аран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6" w:name="P293"/>
      <w:bookmarkEnd w:id="6"/>
      <w:r>
        <w:rPr>
          <w:rFonts w:cs="Times New Roman" w:ascii="Times New Roman" w:hAnsi="Times New Roman"/>
          <w:sz w:val="28"/>
          <w:szCs w:val="28"/>
        </w:rPr>
        <w:t xml:space="preserve">2.2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кроме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294"/>
      <w:bookmarkEnd w:id="7"/>
      <w:r>
        <w:rPr>
          <w:rFonts w:cs="Times New Roman" w:ascii="Times New Roman" w:hAnsi="Times New Roman"/>
          <w:sz w:val="28"/>
          <w:szCs w:val="28"/>
        </w:rPr>
        <w:t>2.3. В период действия Гарантии Гарант имеет право проверять финансовое состояние Принципала. Для проведения проверки финансового состояния Принципал представляет необходимые документы (бухгалтерские отчеты, справки, расшифровки, регистры бухгалтерского учета, хозяйственные и финансовые договоры, первичные бухгалтерские и другие документы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арант не вправе без предварительного письменного согласия Бенефициара изменять условия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рант, которому стало известно о прекращении Гарантии, обязан уведомить об этом Бенефициара и Принципал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арант имеет право отозвать Гарантию только по основаниям, указанным в Гаран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инципал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ал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л обязан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ть 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езамедлительно представлять Гаранту по его первому запросу документы согласно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а также другую информацию, имеющую отношение к предоставленной Гарантии, за исключением случаев, предусмотренных действующим законодательств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Уведомлять Гаранта о выполнении или невыполнении обязательств,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в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, не позднее трех рабочих дней после выполнения или невыполнения соответствующих платежей в погашение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нформировать Гаранта о возникающих разногласиях с Бенефициаром не позднее трех рабочих дней с момента их возникнове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уведомления Гарантом Принципала о поступлении письменных требований Бенефициара незамедлительно предоставлять Гаранту информацию о полном (частичном) исполнении (неисполнении) обязательств, обеспеченных Гарантией, прекращении их или недействительно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ведомить Гаранта о наступлении обстоятельств, влекущих отзыв или прекращение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редоставить Гаранту в течение 30 рабочих дней соответствующее требования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Ежегодно не позднее 1 апреля в течение срока действия Гарантии представлять Гаранту справку о соответствии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6 статьи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форме, установл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я соответствия юридических лиц требованиям, установленным абзацем первым пункта 16 статьи 241 Бюджетного кодекса Российской Федерации, утвержденными постановлением Правительства Российской Федерации от 21 декабря 2021 года № 2378 (далее - Справка), с приложением документов, подтверждающих указанные в ней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Бенефици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нефициар обязан не позднее трех рабочих дней после наступления следующих событий в письменной форме известить Гаранта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ах предоставления денежных средств Принципалу в рамках Кредитного договора с приложением выписок по счету Принципала о зачислении денежных средств и по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частично или полностью Принципалом, третьими лицами, Гарантом гарантированных обязательств по Кредитному договору с приложением подтверждающих документов: выписок по счету Принципала о списании денежных средств, выписок по ссудным счетам Принципала о погашении креди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лучаях признания Кредитного договора недействительным или о прекращении обязательств по нему по иным основания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нефициар обязан согласовать с Гарантом и получить его письменное согласие на внесение любых изменений или дополнений в Кредитный договор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ения в Кредитный договор, влекущие увеличение предельной суммы Гарантии, были внесены без согласия Гаранта, предельная сумма Гарантии остается прежней и не влечет за собой прекращение обязательств Гаран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Бенефициар по своему усмотрению не вправе изменять назначение платежа, осуществляемого Гарантом в соответствии с настоящим Договоро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енефициар не вправе предъявлять требования об исполнении Гарантии ранее срока, установленного Гарантией и Договором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Бенефициар, которому стало известно о наступлении обстоятельств, влекущих отзыв или прекращение Гарантии, обязан уведомить об этом Гаран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Бенефициар обязан осуществлять со своей стороны контроль за целевым использованием средств кредита (займа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жегодно не позднее 1 апреля в течение срока действия Гарантии представлять Гаранту Справку с приложением документов, подтверждающих указанные в ней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я вступает в силу со дня подписания настоящего Договора и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332"/>
      <w:bookmarkEnd w:id="8"/>
      <w:r>
        <w:rPr>
          <w:rFonts w:cs="Times New Roman" w:ascii="Times New Roman" w:hAnsi="Times New Roman"/>
          <w:sz w:val="28"/>
          <w:szCs w:val="28"/>
        </w:rPr>
        <w:t>5.2. Срок действия Гарантии, выдаваемой в соответствии с настоящим Договором, истекает ____________ 20__ года (включительно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йст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и условия отзыва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обязательств по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7"/>
      <w:bookmarkEnd w:id="9"/>
      <w:r>
        <w:rPr>
          <w:rFonts w:cs="Times New Roman" w:ascii="Times New Roman" w:hAnsi="Times New Roman"/>
          <w:sz w:val="28"/>
          <w:szCs w:val="28"/>
        </w:rPr>
        <w:t>8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погашении долга. Если Принципал в течение 30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(по соглашению Сторон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348"/>
      <w:bookmarkEnd w:id="10"/>
      <w:r>
        <w:rPr>
          <w:rFonts w:cs="Times New Roman" w:ascii="Times New Roman" w:hAnsi="Times New Roman"/>
          <w:sz w:val="28"/>
          <w:szCs w:val="28"/>
        </w:rPr>
        <w:t>8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и документы, подтверждающие обоснованность этого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Бенефициара должны быть указан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53"/>
      <w:bookmarkEnd w:id="11"/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ющиеся к требованию Бенефициара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по ссудным счетам по учету кредита Принципала на день, следующий за днем исполнения обязательства, предусмотренного Кредитным договором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, подтверждающие размер просроченного непогашенного основного долга по кредит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обращения Бенефициара к Принципалу с требованием погашения долга (в случаях, предусмотренных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ответа Принципала на указанное обращение (если таковой был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 (при наличии печати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атой предъявления требования Бенефициара к Гаранту считается дата его поступления в администрацию Чагодощенского муниципального округ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Гарант рассматривает требование Бенефициара и приложенные к нему документы в течение ____ (указать срок) календарных дней со дня их предъявления на предмет обоснованности и соответствия условиям Гарантии требования Бенефициара и приложенных к нему документов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Принципалу копию требования Бенефициа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12" w:name="P363"/>
      <w:bookmarkEnd w:id="12"/>
      <w:r>
        <w:rPr>
          <w:rFonts w:cs="Times New Roman" w:ascii="Times New Roman" w:hAnsi="Times New Roman"/>
          <w:sz w:val="28"/>
          <w:szCs w:val="28"/>
        </w:rPr>
        <w:t xml:space="preserve">8.6. Гарант проверяет предъявленные Бенефициаром требования и документы, указанные в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а предмет обоснованности и соответствия условиям Гарантии требования Бенефициара и приложенных к нему документов, а именно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ние Бенефициара и приложенные к нему документы должны быть предъявлены до окончания срока действия Гарантии, указанного в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ункте ____ (указать пункт)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ние Бенефициара и приложенные к нему документы должны быть оформлены в соответствии с условиями, определенными в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д и размер просроченных обязательств Принципала должны соответствовать гарантированным обязательствам, указанным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в пункте ____ (указать пункт)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е признания требования Бенефициара и приложенных к нему документов обоснованными Гарант в течение ____ (указать срок) календарных дней обязан исполнить обязательства по Гарантии, перечислив денежные средства в размере, признанном для исполнения согласно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а счет Бенефициара в соответствии с платежными реквизитами, указанными согласно требованиям </w:t>
      </w: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 пункта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Исполнение обязательств по Гарантии осуществляется за счет средств бюджета Чагодощенского муниципального округа, предусмотренных на указанные цели решением Представительного Собрания Чагодощен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Гарантии учитываются в источниках финансирования дефицита бюджета, а исполнение обязательств по Гарантии отражается как предоставление бюджетного креди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Гарантии учитываются в расходах бюдже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После исполнения обязательств по Гарантии Гарант направляет Принципалу в соответствии с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унктом ____ (указать пункт) Гарантии, устанавливающими право регрессного требования Гаранта к Принципалу, письменное требование о возмещении Принципалом Гаранту в течение 10 календарных дней сумм, уплаченных Гарантом Бенефициару по Гарантии (в случаях предоставления Гарантии с правом регрессного требования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Принципалом регрессного требования Гаранта о погашении задолженности в срок, указанный в настоящем пункте, Гарант имеет право обратить взыскание на _______________ (указать обеспечение по обязательствам Принципала перед Гарантом) в том объеме, в каком оно имеется к моменту удовлетворения.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Требование Бенефициара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не соответствуют условиям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случае отказа признания требований Бенефициара обоснованными Гарант в течение ____ (указать срок) календарных дней направляет Бенефициару мотивированное уведомление об отказе в удовлетворении эти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спор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сем вопросам, не нашедшим своего решения в положениях настоящего Договора, но прямо или косвенно вытекающим из отношений Сторон по Договору, исходя из необходимости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неурегулировании в процессе переговоров спорных вопросов споры разрешаются в Арбитражном суде Вологодской обла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ий Договор вступает в силу со дня его подписания и действует до полного исполнения обязательств по настоящему Догово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стоящий Договор составлен в трех экземплярах, по одному для каждой Стороны, имеющих одинаковую юридическую сил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Гарантия составляется в одном экземпляре и передается Гарантом Бенефициару по акту приема-передач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установления факта нецелевого использования средств кредита (займа, в том числе облигационного), обеспеченного Гарантией, в случае неисполнения или ненадлежащего исполнения обязательств, установленных Договором, Принципал и Бенефициар несут ответственность, установленную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е адреса, реквизиты и подписи Сторо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/>
              <w:t>Гарант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дписи: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Принципал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дписи:</w:t>
            </w:r>
          </w:p>
          <w:p>
            <w:pPr>
              <w:pStyle w:val="Normal"/>
              <w:rPr/>
            </w:pPr>
            <w:r>
              <w:rPr/>
              <w:t>М.П. (при наличии печати)</w:t>
            </w:r>
          </w:p>
          <w:p>
            <w:pPr>
              <w:pStyle w:val="Normal"/>
              <w:rPr/>
            </w:pPr>
            <w:r>
              <w:rPr/>
              <w:t>Бенефициар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ОГРН: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дписи:</w:t>
            </w:r>
          </w:p>
          <w:p>
            <w:pPr>
              <w:pStyle w:val="Normal"/>
              <w:rPr/>
            </w:pPr>
            <w:r>
              <w:rPr/>
              <w:t>М.П. (при наличии печати)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 № 6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506"/>
      <w:bookmarkEnd w:id="13"/>
      <w:r>
        <w:rPr>
          <w:rFonts w:cs="Times New Roman" w:ascii="Times New Roman" w:hAnsi="Times New Roman"/>
          <w:sz w:val="28"/>
          <w:szCs w:val="28"/>
        </w:rPr>
        <w:t>МУНИЦИПАЛЬНАЯ ГАРАНТ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1"/>
        <w:gridCol w:w="3638"/>
      </w:tblGrid>
      <w:tr>
        <w:trPr/>
        <w:tc>
          <w:tcPr>
            <w:tcW w:w="5441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агода</w:t>
            </w:r>
          </w:p>
        </w:tc>
        <w:tc>
          <w:tcPr>
            <w:tcW w:w="3638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 год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ий муниципальный округ, именуемое в дальнейшем «Гарант», от имени которого на основан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тупает администрация Чагодощенского муниципального округа, в лице _______________________, действующего на основании ___________________,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Представительного Собрания от ____________ №____ «О бюджете Чагодощенского муниципального округа на ______год и плановый период _____ и _____ годов», Порядком предоставления муниципальных гарантий, утвержденным постановлением администрации Чагодощенского муниципального округа от __________№____, Договором о предоставлении муниципальной гарантии от ____________ 20__ года № _____ (далее - Договор) дает письменное обязательство отвечать за исполнение ____________________, именуемым в дальнейшем «Принципал», нижеуказанных обязательств перед ___________________, именуемым в дальнейшем «Бенефициар», на следующих услови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4" w:name="P447"/>
      <w:bookmarkEnd w:id="14"/>
      <w:r>
        <w:rPr>
          <w:rFonts w:cs="Times New Roman" w:ascii="Times New Roman" w:hAnsi="Times New Roman"/>
          <w:sz w:val="28"/>
          <w:szCs w:val="28"/>
        </w:rPr>
        <w:t>1.1. Настоящая муниципальная гарантия Чагодощенского муниципального округа (далее - Гарантия) выдается Гарантом Принципалу в пользу Бенефициара в обеспечение надлежащего исполнения Принципалом обязательств перед Бенефициаром по кредитному договору от ____________ 20__ года № ______, заключенному между Бенефициаром и Принципалом (далее - Кредитный договор), по возврату кредита (основного долга) в размере _______________________ (сумма прописью) рублей со сроком окончательного погашения кредита - _________ 20__ года согласно следующему графику пог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гаш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гашения по кредиту (основному долгу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5" w:name="P454"/>
      <w:bookmarkEnd w:id="15"/>
      <w:r>
        <w:rPr>
          <w:rFonts w:cs="Times New Roman" w:ascii="Times New Roman" w:hAnsi="Times New Roman"/>
          <w:sz w:val="28"/>
          <w:szCs w:val="28"/>
        </w:rPr>
        <w:t xml:space="preserve">1.2. По Гарантии Гарант обязуется уплатить по письменному требованию Бенефициара в порядке и по основаниям, установленным настоящей Гарантией и Договором, денежную сумму в валюте Российской Федерации в размере задолженности Принципала перед Бенефициаром (но не более суммы Гарантии, установленной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) в случае неисполнения или ненадлежащего исполнения Принципалом обязательств перед Бенефициаром по возврату кредита (основного долга) в размере ____________________ (сумма прописью) рублей в сроки, установленные Кредитным договором, в том числе в случае удовлетворения частичного требования банка в размере суммы, своевременно не погашенной Принципалом (гарантийный случа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458"/>
      <w:bookmarkEnd w:id="16"/>
      <w:r>
        <w:rPr>
          <w:rFonts w:cs="Times New Roman" w:ascii="Times New Roman" w:hAnsi="Times New Roman"/>
          <w:sz w:val="28"/>
          <w:szCs w:val="28"/>
        </w:rPr>
        <w:t>2.1. Гарант гарантирует исполнение обязательств Принципала по погашению задолженности по кредиту (основному долгу) Кредитного догово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17" w:name="P459"/>
      <w:bookmarkEnd w:id="17"/>
      <w:r>
        <w:rPr>
          <w:rFonts w:cs="Times New Roman" w:ascii="Times New Roman" w:hAnsi="Times New Roman"/>
          <w:sz w:val="28"/>
          <w:szCs w:val="28"/>
        </w:rPr>
        <w:t>2.2. Предельная сумма Гарантии составляет не более _____________________________ (сумма прописью) рублей, включает возврат основного долга по Кредитному договору в размере _______________________________ (сумма прописью) рубл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ельная сумма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, обеспеченных Гарантией, на сумму исполненных Принципалом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кроме указанных в </w:t>
      </w:r>
      <w:hyperlink w:anchor="P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рантия вступает в силу со дня подписания Гарантии и Догово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464"/>
      <w:bookmarkEnd w:id="18"/>
      <w:r>
        <w:rPr>
          <w:rFonts w:cs="Times New Roman" w:ascii="Times New Roman" w:hAnsi="Times New Roman"/>
          <w:sz w:val="28"/>
          <w:szCs w:val="28"/>
        </w:rPr>
        <w:t>2.7. Срок действия Гарантии истекает ___________ 20__ года (включительно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Гарант не вправе без предварительного письменного согласия Бенефициара изменять условия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Гарант несет субсидиарную ответственность по обязательствам Принципала, указанным в </w:t>
      </w:r>
      <w:hyperlink w:anchor="P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в соответствии с Кредитным договоро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се вопросы взаимодействия Гаранта, Принципала и Бенефициара указаны в Кредитном договоре и Договоре. Экземпляр Кредитного договора Гарантом получен, ему известны и понятны все права и обязанности Принципала по Кредитному догово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70"/>
      <w:bookmarkEnd w:id="19"/>
      <w:r>
        <w:rPr>
          <w:rFonts w:cs="Times New Roman" w:ascii="Times New Roman" w:hAnsi="Times New Roman"/>
          <w:sz w:val="28"/>
          <w:szCs w:val="28"/>
        </w:rPr>
        <w:t>2.13. Гарантия предоставляется без права/с правом (нужное выбрать) предъявления Гарантом регрессных требований к Принципал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Гарант имеет право отозвать Гарантию только по основаниям, указанным в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473"/>
      <w:bookmarkEnd w:id="20"/>
      <w:r>
        <w:rPr>
          <w:rFonts w:cs="Times New Roman" w:ascii="Times New Roman" w:hAnsi="Times New Roman"/>
          <w:sz w:val="28"/>
          <w:szCs w:val="28"/>
        </w:rPr>
        <w:t>3. Основания и условия отзыва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арантия, обеспечивающая исполнение обязательств Принципала по кредиту (займу, в том числе облигационному), подлежит отзыву Гарантом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йствительность договора об обеспечении исполнения Принципалом его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ление об отзыве Гарантии направляется Принципалу и Бенефициару по адресам, указанным в Договор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обязательств по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482"/>
      <w:bookmarkEnd w:id="21"/>
      <w:r>
        <w:rPr>
          <w:rFonts w:cs="Times New Roman" w:ascii="Times New Roman" w:hAnsi="Times New Roman"/>
          <w:sz w:val="28"/>
          <w:szCs w:val="28"/>
        </w:rPr>
        <w:t>4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погашении долга. Если Принципал в течение тридцати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(по соглашению Сторон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P483"/>
      <w:bookmarkEnd w:id="22"/>
      <w:r>
        <w:rPr>
          <w:rFonts w:cs="Times New Roman" w:ascii="Times New Roman" w:hAnsi="Times New Roman"/>
          <w:sz w:val="28"/>
          <w:szCs w:val="28"/>
        </w:rPr>
        <w:t>4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и документы, подтверждающие обоснованность этого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Бенефициара должны быть указан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P488"/>
      <w:bookmarkEnd w:id="23"/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ющиеся к требованию Бенефициара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по ссудным счетам по учету кредита Принципала на день, следующий за днем исполнения обязательства, предусмотренного Кредитным договором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, подтверждающие размер просроченного непогашенного основного долга по кредит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обращения Бенефициара к Принципалу с требованием погашения долга (в случаях, предусмотренных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ответа Принципала на указанное обращение (если таковой был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 (при наличии печати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той предъявления требования Бенефициара к Гаранту считается дата его поступления в администрацию Чагодощенского муниципального округ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арант рассматривает требование Бенефициара и приложенные к нему документы в течение ____ (указать срок) календарных дней со дня их предъявления на предмет обоснованности и соответствия условиям Гарантии требования Бенефициара и приложенных к нему документов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Принципалу копию требования Бенефициа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24" w:name="P498"/>
      <w:bookmarkEnd w:id="24"/>
      <w:r>
        <w:rPr>
          <w:rFonts w:cs="Times New Roman" w:ascii="Times New Roman" w:hAnsi="Times New Roman"/>
          <w:sz w:val="28"/>
          <w:szCs w:val="28"/>
        </w:rPr>
        <w:t xml:space="preserve">4.6. Гарант проверяет предъявленные Бенефициаром требования и документы, указанные в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на предмет обоснованности и соответствия условиям Гарантии требования Бенефициара и приложенных к нему документов, а именно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ние Бенефициара и приложенные к нему документы должны быть предъявлены до окончания срока действия Гарантии, указанного в 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ние Бенефициара и приложенные к нему документы должны быть оформлены в соответствии с условиями, определенными в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д и размер просроченных обязательств Принципала должны соответствовать гарантированным обязательствам, указанным в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признания требования Бенефициара и приложенные к нему документы обоснованными Гарант в течение ____ (указать срок) календарных дней обязан исполнить обязательства по Гарантии, перечислив денежные средства в размере, признанном для исполнения согласно </w:t>
      </w:r>
      <w:hyperlink w:anchor="P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на счет Бенефициара в соответствии с платежными реквизитами, указанными согласно требования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 пункт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сполнение обязательств по Гарантии осуществляется за счет средств бюджета Чагодощенского муниципального округа, предусмотренных на указанные цели решением Представительного Собрания Чагодощенского муниципального округа о бюджете округа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Гарантии учитываются в источниках финансирования дефицита бюджета, а исполнение обязательств по Гарантии отражается как предоставление бюджетного креди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Гарантии учитываются в расходах бюджет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сле исполнения обязательств по Гарантии Гарант направляет Принципалу в соответствии с </w:t>
      </w:r>
      <w:hyperlink w:anchor="P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устанавливающим право регрессного требования Гаранта к Принципалу, письменное требование о возмещении Принципалом Гаранту в течение 10 календарных дней сумм, уплаченных Гарантом Бенефициару по Гарантии (в случаях предоставления Гарантии с правом регрессного требования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ринципалом регрессного требования Гаранта о погашении задолженности в срок, указанный в настоящем пункте, Гарант имеет право обратить взыскание на ________________________ (указать обеспечение по обязательствам Принципала перед Гарантом) в том объеме, в каком оно имеется к моменту удовлетворения.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ребование Бенефициара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не соответствуют условиям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отказа признания требований Бенефициара обоснованными Гарант в течение ____ (указать срок) календарных дней направляет Бенефициару мотивированное уведомление об отказе в удовлетворении эти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я составлена в одном экземпляре и передается по акту приема-передачи от Гаранта Бенефициа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Гарантии действуют в части, не противоречащей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, реквизиты и подпись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2CC83C57FE0E170B093AC23C20D91737CC8F857751208AEE5ABBC4366FC9713C5765D23DF759A09C27FE56DB8E065FEC7C8559B7CLD3BM" TargetMode="External"/><Relationship Id="rId4" Type="http://schemas.openxmlformats.org/officeDocument/2006/relationships/hyperlink" Target="consultantplus://offline/ref=16F2CC83C57FE0E170B093AC23C20D91737CC8F857751208AEE5ABBC4366FC9713C5765D23DA729A09C27FE56DB8E065FEC7C8559B7CLD3BM" TargetMode="External"/><Relationship Id="rId5" Type="http://schemas.openxmlformats.org/officeDocument/2006/relationships/hyperlink" Target="consultantplus://offline/ref=16F2CC83C57FE0E170B093AC23C20D91737CC8F857751208AEE5ABBC4366FC9713C5765D22DE719A09C27FE56DB8E065FEC7C8559B7CLD3BM" TargetMode="External"/><Relationship Id="rId6" Type="http://schemas.openxmlformats.org/officeDocument/2006/relationships/hyperlink" Target="consultantplus://offline/ref=16F2CC83C57FE0E170B093AC23C20D91737CC8F857751208AEE5ABBC4366FC9713C5765D22D8779A09C27FE56DB8E065FEC7C8559B7CLD3BM" TargetMode="External"/><Relationship Id="rId7" Type="http://schemas.openxmlformats.org/officeDocument/2006/relationships/hyperlink" Target="consultantplus://offline/ref=BAD3362BC80099C4150FE0578411654E2FA2399578560638F7DCD7AD00C5FF8D690C09E7A2D4DDBD11C9A97731C51D751FF6BACC72C5sD4CH" TargetMode="External"/><Relationship Id="rId8" Type="http://schemas.openxmlformats.org/officeDocument/2006/relationships/hyperlink" Target="consultantplus://offline/ref=854508374654A1174C2E2CD675199C7DA5B1852329F2D537A3D9373AD8ACAB298F1941C9F741AA35BB7436F0305A3DB32879F15A37YEN9K" TargetMode="External"/><Relationship Id="rId9" Type="http://schemas.openxmlformats.org/officeDocument/2006/relationships/hyperlink" Target="consultantplus://offline/ref=16F2CC83C57FE0E170B093AC23C20D91737CC8F857751208AEE5ABBC4366FC9713C5765929DD729A09C27FE56DB8E065FEC7C8559B7CLD3BM" TargetMode="External"/><Relationship Id="rId10" Type="http://schemas.openxmlformats.org/officeDocument/2006/relationships/hyperlink" Target="consultantplus://offline/ref=16F2CC83C57FE0E170B093AC23C20D91737CC8F857751208AEE5ABBC4366FC9713C576592EDF769A09C27FE56DB8E065FEC7C8559B7CLD3BM" TargetMode="External"/><Relationship Id="rId11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2" Type="http://schemas.openxmlformats.org/officeDocument/2006/relationships/hyperlink" Target="consultantplus://offline/ref=854508374654A1174C2E2CD675199C7DA5B1852329F2D537A3D9373AD8ACAB298F1941C4F345A86ABE6127A83C5C24AC2967ED5835E9YDN5K" TargetMode="External"/><Relationship Id="rId13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4" Type="http://schemas.openxmlformats.org/officeDocument/2006/relationships/hyperlink" Target="consultantplus://offline/ref=854508374654A1174C2E2CD675199C7DA5B1852329F2D537A3D9373AD8ACAB298F1941C4F345A86ABE6127A83C5C24AC2967ED5835E9YDN5K" TargetMode="External"/><Relationship Id="rId15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6" Type="http://schemas.openxmlformats.org/officeDocument/2006/relationships/hyperlink" Target="consultantplus://offline/ref=664407FBFDC79F8C7D7877AA5E8072D65EC8357B788C1ED172DD1A8E6D81AB42FE4402F4B6F8AD9E43D541DEDD638E921010640658A7fE42M" TargetMode="External"/><Relationship Id="rId17" Type="http://schemas.openxmlformats.org/officeDocument/2006/relationships/hyperlink" Target="consultantplus://offline/ref=664407FBFDC79F8C7D7877AA5E8072D65EC8357B788C1ED172DD1A8E6D81AB42FE4402F7B7F3AC9E43D541DEDD638E921010640658A7fE42M" TargetMode="External"/><Relationship Id="rId18" Type="http://schemas.openxmlformats.org/officeDocument/2006/relationships/hyperlink" Target="consultantplus://offline/ref=16F2CC83C57FE0E170B093AC23C20D91737CC8F857751208AEE5ABBC4366FC9713C576592ED9729A09C27FE56DB8E065FEC7C8559B7CLD3BM" TargetMode="External"/><Relationship Id="rId19" Type="http://schemas.openxmlformats.org/officeDocument/2006/relationships/hyperlink" Target="consultantplus://offline/ref=16F2CC83C57FE0E170B093AC23C20D91737CC8F857751208AEE5ABBC4366FC9713C576592EDF769A09C27FE56DB8E065FEC7C8559B7CLD3BM" TargetMode="External"/><Relationship Id="rId20" Type="http://schemas.openxmlformats.org/officeDocument/2006/relationships/hyperlink" Target="consultantplus://offline/ref=16F2CC83C57FE0E170B093AC23C20D91737CC8F857751208AEE5ABBC4366FC9713C5765923DB739A09C27FE56DB8E065FEC7C8559B7CLD3BM" TargetMode="External"/><Relationship Id="rId21" Type="http://schemas.openxmlformats.org/officeDocument/2006/relationships/hyperlink" Target="consultantplus://offline/ref=16F2CC83C57FE0E170B093AC23C20D91737FCDF85A791208AEE5ABBC4366FC9713C5765D2BDC719155986FE124EFE879FAD8D756857CD938LA3EM" TargetMode="External"/><Relationship Id="rId22" Type="http://schemas.openxmlformats.org/officeDocument/2006/relationships/hyperlink" Target="consultantplus://offline/ref=16F2CC83C57FE0E170B093AC23C20D91737CC8F857751208AEE5ABBC4366FC9713C576592FD5769A09C27FE56DB8E065FEC7C8559B7CLD3BM" TargetMode="External"/><Relationship Id="rId23" Type="http://schemas.openxmlformats.org/officeDocument/2006/relationships/hyperlink" Target="consultantplus://offline/ref=16F2CC83C57FE0E170B08DA135AE5395727497FD5D7D1F5BF3B8ADEB1C36FAC25385700868987C905D933BB162B1B12ABB93DB559E60D83BB25D9208LA3CM" TargetMode="External"/><Relationship Id="rId24" Type="http://schemas.openxmlformats.org/officeDocument/2006/relationships/hyperlink" Target="consultantplus://offline/ref=16F2CC83C57FE0E170B093AC23C20D91737CC8F857751208AEE5ABBC4366FC9713C576592ED9729A09C27FE56DB8E065FEC7C8559B7CLD3BM" TargetMode="External"/><Relationship Id="rId25" Type="http://schemas.openxmlformats.org/officeDocument/2006/relationships/hyperlink" Target="consultantplus://offline/ref=16F2CC83C57FE0E170B093AC23C20D91737CC8F857751208AEE5ABBC4366FC9713C576592FD5769A09C27FE56DB8E065FEC7C8559B7CLD3B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6:00Z</dcterms:created>
  <dc:creator>Марина</dc:creator>
  <dc:description/>
  <dc:language>en-US</dc:language>
  <cp:lastModifiedBy>Zver</cp:lastModifiedBy>
  <cp:lastPrinted>2023-05-18T11:50:00Z</cp:lastPrinted>
  <dcterms:modified xsi:type="dcterms:W3CDTF">2023-05-18T08:56:00Z</dcterms:modified>
  <cp:revision>2</cp:revision>
  <dc:subject/>
  <dc:title/>
</cp:coreProperties>
</file>