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18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1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593090</wp:posOffset>
                </wp:positionV>
                <wp:extent cx="1654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18.05.2023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6pt;mso-wrap-distance-left:9.05pt;mso-wrap-distance-right:9.05pt;mso-wrap-distance-top:0pt;mso-wrap-distance-bottom:0pt;margin-top:46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18.05.20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152400</wp:posOffset>
                </wp:positionV>
                <wp:extent cx="100584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4pt;mso-wrap-distance-left:9.05pt;mso-wrap-distance-right:9.05pt;mso-wrap-distance-top:0pt;mso-wrap-distance-bottom:0pt;margin-top:12pt;mso-position-vertical-relative:text;margin-left: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258445</wp:posOffset>
                </wp:positionV>
                <wp:extent cx="4756785" cy="2516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98.15pt;mso-wrap-distance-left:9.05pt;mso-wrap-distance-right:9.05pt;mso-wrap-distance-top:0pt;mso-wrap-distance-bottom:0pt;margin-top:20.3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15pt" to="40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15pt" to="13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897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4.95pt" to="251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.95pt" to="251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3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spacing w:before="22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Чагодощенского муниципального округа Вологод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Чагодощен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 Чагодощенского муниципального округа Вологодской области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sectPr>
          <w:type w:val="nextPage"/>
          <w:pgSz w:w="11906" w:h="16838"/>
          <w:pgMar w:left="1304" w:right="567" w:gutter="0" w:header="0" w:top="79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         А.В. Косёнков</w:t>
      </w:r>
    </w:p>
    <w:tbl>
      <w:tblPr>
        <w:tblW w:w="1762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960"/>
        <w:gridCol w:w="620"/>
        <w:gridCol w:w="435"/>
        <w:gridCol w:w="440"/>
        <w:gridCol w:w="435"/>
        <w:gridCol w:w="435"/>
        <w:gridCol w:w="435"/>
        <w:gridCol w:w="580"/>
        <w:gridCol w:w="540"/>
        <w:gridCol w:w="1852"/>
        <w:gridCol w:w="1701"/>
        <w:gridCol w:w="367"/>
        <w:gridCol w:w="200"/>
        <w:gridCol w:w="1236"/>
        <w:gridCol w:w="418"/>
        <w:gridCol w:w="417"/>
        <w:gridCol w:w="660"/>
        <w:gridCol w:w="239"/>
        <w:gridCol w:w="279"/>
        <w:gridCol w:w="236"/>
        <w:gridCol w:w="424"/>
        <w:gridCol w:w="607"/>
        <w:gridCol w:w="239"/>
        <w:gridCol w:w="239"/>
        <w:gridCol w:w="392"/>
        <w:gridCol w:w="68"/>
        <w:gridCol w:w="587"/>
        <w:gridCol w:w="840"/>
      </w:tblGrid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1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TT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TT"/>
        </w:rPr>
        <w:t xml:space="preserve">Приложение к постановлению       </w:t>
      </w:r>
    </w:p>
    <w:p>
      <w:pPr>
        <w:pStyle w:val="Normal"/>
        <w:tabs>
          <w:tab w:val="clear" w:pos="708"/>
          <w:tab w:val="left" w:pos="5529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TT"/>
        </w:rPr>
      </w:pPr>
      <w:r>
        <w:rPr>
          <w:rFonts w:cs="Times New Roman" w:ascii="Times New Roman" w:hAnsi="Times New Roman"/>
          <w:sz w:val="24"/>
          <w:szCs w:val="24"/>
          <w:lang w:eastAsia="en-T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TT"/>
        </w:rPr>
        <w:t>администрации Чагодощ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TT"/>
        </w:rPr>
      </w:pPr>
      <w:r>
        <w:rPr>
          <w:rFonts w:cs="Times New Roman" w:ascii="Times New Roman" w:hAnsi="Times New Roman"/>
          <w:sz w:val="24"/>
          <w:szCs w:val="24"/>
          <w:lang w:eastAsia="en-T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TT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TT"/>
        </w:rPr>
      </w:pPr>
      <w:r>
        <w:rPr>
          <w:rFonts w:cs="Times New Roman" w:ascii="Times New Roman" w:hAnsi="Times New Roman"/>
          <w:sz w:val="24"/>
          <w:szCs w:val="24"/>
          <w:lang w:eastAsia="en-T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TT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TT"/>
        </w:rPr>
      </w:pPr>
      <w:r>
        <w:rPr>
          <w:rFonts w:cs="Times New Roman" w:ascii="Times New Roman" w:hAnsi="Times New Roman"/>
          <w:sz w:val="24"/>
          <w:szCs w:val="24"/>
          <w:lang w:eastAsia="en-T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TT"/>
        </w:rPr>
        <w:t>от  18.05.2023 № 618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Чагодощенского муниципального округа Вологод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Чагодощенского муниципального округа Вологодской области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Чагодощенского муниципального округа Вологодской области (далее - муниципальная гарантия), а также правила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Чагодощенского муниципального округа Вологодск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и гражданским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инансового состояния принципала, проверка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,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финансовым управлением администрации Чагодощенского муниципального округа Вологодской области (далее - уполномоченный орган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Анализ финансового состояния принципа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ой гарантии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финансового состояния принципала при предоставлении муниципальной гарантии (далее - анализ финансового состояния) проводится на основании данных бухгалтерской (финансовой) отчетности принципала, предоставляемой им в составе документов, необходимых для предоставления муниципальной гарантии, предусмотренных Перечнем документов, предоставляемых принципалом и (или) бенефициаром для получения муниципальной гаранти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состояния осуществляется в срок, не превышающий 20 рабочих дней со дня поступления в уполномоченный орган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, за который проводится анализ финансового состояния (далее - анализируемый период), включает в себ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, являющиеся в этом случае соответственно 1-м, 2-м и последним отчетными периодам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осуществляется на основании данных 2-го и (или) последнего отчетных периодов, являющихся в этом случае анализируемым периодо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нализа финансового состояния рассматриваются следующие показатели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имость чистых активов принципала (К1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 покрытия основных средств собственными и долгосрочными заемными средствами (К2.1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эффициент текущей ликвидности (К3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нтабельность продаж (К4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рма чистой прибыли (К5)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8. В целях анализа финансового состояния стоимость чистых активов принципала (К1) по состоянию на конец каждого отчетного периода определяется на основании да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об изменениях капитала, утвержденного по форме, содержащейся в Приложении № 2 к приказу Министерства финансов Российской Федерации от 2 июля 2010 года № 66н «О формах бухгалтерской отчетности организаций»,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удовлетворительном результате анализа величины чистых активов принципала, проведенного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К2, К2.1, К3, К4 и К5 производится согласно приложению N 1 к настоящему Порядку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азделе величина собственных средств принципала, используемая в расчете показателя К2 и К2.1, рассчитывается п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6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,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 xml:space="preserve">12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, что в отношении каждого из показателей К2, К2.1, К3, К4 и К5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делан вывод о его удовлетворительном значении в анализируемом период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анализа финансового состояния оформляется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 xml:space="preserve">15. В случае если по результатам анализа финансовое состояние принципала признано удовлетворительным,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ждого из указанных в приложении N 3 к настоящему Порядку показателей финансового состояния принципала, рассчитанные в соответствии с настоящим разделом, сопоставляются с показателями финансового состояния принципала по соответствующим группам (A, B, C), указанными в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о к группе C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о к группе B и ни одно из значений не отнесено к группе C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ы к группе A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Правила проведения провер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верка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осуществляется в течение 15 рабочих дней с даты поступления в уполномоченный орган комплекта документов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18. Проверка достаточ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,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муниципальной гарантии, установленному Порядком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Чагодощенского муниципального округа Вологодской области в зависимости от степени удовлетворительности финансового состояния принципал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дежность банковской гарантии и поручительства определяется в соответствии с Порядком оценки надежности банковской гарантии, поручительства, предоставляемых в обеспечение исполнения обязательств юридических лиц перед Чагодощенским муниципальным округом Вологодской област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4" w:name="P115"/>
      <w:bookmarkEnd w:id="4"/>
      <w:r>
        <w:rPr>
          <w:rFonts w:cs="Times New Roman" w:ascii="Times New Roman" w:hAnsi="Times New Roman"/>
          <w:sz w:val="28"/>
          <w:szCs w:val="28"/>
        </w:rPr>
        <w:t xml:space="preserve">20. Оценка рыночной стоимости и ликвидности передаваемого в залог имущества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 части 3 статьи 93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. Правила проведения мониторинг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ниторинг финансового состояния принципала осуществляетс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ежегодно по данным годовой бухгалтерской (финансовой) отчет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результатам мониторинга финансового состояния принципала уполномоченный орган подготавливает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состоянии принципала по форме согласно Приложению № 2 к настоящему Порядку. Заключение подписывается должностным лицом уполномоченного орга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нтроль за достаточностью,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осуществляется уполномоченным органом ежегодно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" w:name="P125"/>
      <w:bookmarkEnd w:id="5"/>
      <w:r>
        <w:rPr>
          <w:rFonts w:cs="Times New Roman" w:ascii="Times New Roman" w:hAnsi="Times New Roman"/>
          <w:sz w:val="28"/>
          <w:szCs w:val="28"/>
        </w:rPr>
        <w:t xml:space="preserve">24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 Российской Федерации и (или) муниципальными правовыми актами администрации Чагодощенского муниципального округа Вологодской област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администрация Чагодощенского муниципального округа Вологодской области в срок не позднее 5 рабочих дней со дня выявления такого несоответствия уведомляет принципала о необходимости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л обязан в течение 30 календарных дней со дня получения уведомления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у проведения анализа финансов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ояния принципала, проверки достаточност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ежности и ликвидности обеспечения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мого в целях исполнения обязательст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ла по удовлетворению регресс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я гаранта к принципалу, возникающе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язи с исполнением в полном объем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ли в какой-либо части гаранти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гарант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агодощенского муниципального округа Вологодской област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мониторинга финансового состоя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ципала, контроля за достаточностью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ежностью и ликвидностью предоставлен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я после предоставления муниципальн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рантии Чагодощенского муниципального округа Вологод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ых показателе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84"/>
        <w:gridCol w:w="3968"/>
        <w:gridCol w:w="782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смысл показател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обственных средств к основным средствам (расчет по данным бухгалтерского балан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86150" cy="220345"/>
                  <wp:effectExtent l="0" t="0" r="0" b="0"/>
                  <wp:docPr id="1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2805" cy="4597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86325" cy="2044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7" r="-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93945" cy="4387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оротных активов к текущим обязательствам (расчет по данным бухгалтерского балан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83150" cy="4273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86325" cy="20447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7" r="-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60420" cy="2203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каждого отчетного период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835" cy="46228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сего анализируем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6165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количество отчетных периодов в анализируемом период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номер отчетного пери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каждого отчетного периода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835" cy="46228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всего анализируемого перио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61658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количество отчетных периодов в анализируемом период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номер отчетного периода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емые сокращения означают следующе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.п." - на начало отчетного периода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.п." - на конец отчетного периода.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у проведения анализа финансов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ояния принципала, проверки достаточност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ежности и ликвидности обеспечения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мого в целях исполнения обязательст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ла по удовлетворению регресс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я гаранта к принципалу, возникающе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язи с исполнением в полном объем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ли в какой-либо части гаранти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гарант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агодощенского муниципального округа Вологодской област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мониторинга финансового состоя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ципала, контроля за достаточностью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ежностью и ликвидностью предоставлен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я после предоставления муниципальн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рантии Чагодощенского муниципального округа Вологод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9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финансового состояния принципал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инципала, ИНН, ОГРН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за период 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финансового состояния принцип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34"/>
        <w:gridCol w:w="1134"/>
        <w:gridCol w:w="1134"/>
        <w:gridCol w:w="2694"/>
        <w:gridCol w:w="170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 (1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 (2-й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г. (последний отчетный период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оимость чистых активов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личина уставного капитала </w:t>
            </w:r>
            <w:hyperlink w:anchor="P29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законом минимальный размер уставного капитала </w:t>
            </w:r>
            <w:hyperlink w:anchor="P300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анализируем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 конец отчетного пери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6" w:name="P299"/>
      <w:bookmarkEnd w:id="6"/>
      <w:r>
        <w:rPr>
          <w:rFonts w:cs="Times New Roman" w:ascii="Times New Roman" w:hAnsi="Times New Roman"/>
        </w:rPr>
        <w:t>&lt;2&gt; На конец отчетного пери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bookmarkStart w:id="7" w:name="P300"/>
      <w:bookmarkEnd w:id="7"/>
      <w:r>
        <w:rPr>
          <w:rFonts w:cs="Times New Roman" w:ascii="Times New Roman" w:hAnsi="Times New Roman"/>
        </w:rPr>
        <w:t>&lt;3&gt; На конец отчетного пери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средние за отчетный период знач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средние за отчетный период знач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средние за отчетный период значени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2653"/>
        <w:gridCol w:w="2610"/>
        <w:gridCol w:w="124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: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состояние</w:t>
            </w:r>
          </w:p>
        </w:tc>
        <w:tc>
          <w:tcPr>
            <w:tcW w:w="5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о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инципала)</w:t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влетворительным/неудовлетворительным)</w:t>
            </w:r>
          </w:p>
        </w:tc>
        <w:tc>
          <w:tcPr>
            <w:tcW w:w="385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 Подпись, должность, ф.и.о. 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298"/>
      <w:bookmarkStart w:id="9" w:name="P298"/>
      <w:bookmarkEnd w:id="9"/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у проведения анализа финансов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ояния принципала, проверки достаточност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ежности и ликвидности обеспечения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емого в целях исполнения обязательст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ципала по удовлетворению регресс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ребования гаранта к принципалу, возникающе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язи с исполнением в полном объем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ли в какой-либо части гаранти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гарант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агодощенского муниципального округа Вологодской области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мониторинга финансового состоя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ципала, контроля за достаточностью,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ежностью и ликвидностью предоставлен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я после предоставления муниципальн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рантии Чагодощенского муниципального округаВологод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финансового состояния принципа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распределением по группам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268"/>
        <w:gridCol w:w="2268"/>
        <w:gridCol w:w="212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(К2)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0,5, но меньш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(К2.1) &lt;8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5, но меньш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(К3) &lt;9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2, но меньш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или равен 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(К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 отчетных периодах больше или равны 0 на протяжении большей части анализируемого периода &lt;10&gt;, а значения показателей для всего анализируемого периода &lt;11&gt; меньше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тя бы в одном отчетном периоде значения показателей меньше или равны 0, но для всего анализируемого периода &lt;12&gt; больше или равны 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(К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Период, за который проводится анализ финансового состояния принципал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Период, за который проводится анализ финансового состояния принципал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Период, за который проводится анализ финансового состояния принципала.</w:t>
      </w:r>
    </w:p>
    <w:sectPr>
      <w:type w:val="nextPage"/>
      <w:pgSz w:w="11906" w:h="16838"/>
      <w:pgMar w:left="130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0B2E3C09A73598CF04A72ECEB8C3B78C4C6847B3FC6C040C1AF9F8C142100217D7D2AC14AB7D0438010AA978039DDC2747A50E03D3zFh2M" TargetMode="External"/><Relationship Id="rId4" Type="http://schemas.openxmlformats.org/officeDocument/2006/relationships/hyperlink" Target="consultantplus://offline/ref=C80B2E3C09A73598CF04A72ECEB8C3B78B4D6C4FBFF46C040C1AF9F8C142100217D7D2A811A878066B5B1AAD315699C22F5BBA0E1DD3F0ADz0h6M" TargetMode="External"/><Relationship Id="rId5" Type="http://schemas.openxmlformats.org/officeDocument/2006/relationships/hyperlink" Target="consultantplus://offline/ref=C80B2E3C09A73598CF04A72ECEB8C3B78C4C6847B3FC6C040C1AF9F8C142100217D7D2AC11AC7A0438010AA978039DDC2747A50E03D3zFh2M" TargetMode="External"/><Relationship Id="rId6" Type="http://schemas.openxmlformats.org/officeDocument/2006/relationships/hyperlink" Target="consultantplus://offline/ref=C80B2E3C09A73598CF04A72ECEB8C3B78C4C6847B3FC6C040C1AF9F8C142100205D78AA411A1670E6E4E4CFC77z0h1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7:00Z</dcterms:created>
  <dc:creator>User</dc:creator>
  <dc:description/>
  <dc:language>en-US</dc:language>
  <cp:lastModifiedBy>Zver</cp:lastModifiedBy>
  <cp:lastPrinted>2023-05-18T14:46:00Z</cp:lastPrinted>
  <dcterms:modified xsi:type="dcterms:W3CDTF">2023-05-18T11:47:00Z</dcterms:modified>
  <cp:revision>2</cp:revision>
  <dc:subject/>
  <dc:title/>
</cp:coreProperties>
</file>