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5"/>
        <w:gridCol w:w="141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72898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805" w:hRule="exact"/>
        </w:trPr>
        <w:tc>
          <w:tcPr>
            <w:tcW w:w="10200" w:type="dxa"/>
            <w:gridSpan w:val="8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ГОДОЩЕН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№  </w:t>
            </w:r>
            <w:r>
              <w:rPr>
                <w:sz w:val="24"/>
              </w:rPr>
              <w:t>619</w:t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1" w:hRule="exact"/>
        </w:trPr>
        <w:tc>
          <w:tcPr>
            <w:tcW w:w="5100" w:type="dxa"/>
            <w:gridSpan w:val="6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Чагодощенского муниципального округа в зависимости от степени удовлетворительности финансового состояния принципала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/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15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ЯЮ:</w:t>
        <w:tab/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Чагодощенского муниципального округа в зависимости от степени удовлетворительности финансового состояния принцип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 подлежит размещению в сети Интернет на официальном сайте  Чагодощенского муниципального округа.</w:t>
      </w:r>
    </w:p>
    <w:p>
      <w:pPr>
        <w:pStyle w:val="ConsPlusNormal"/>
        <w:tabs>
          <w:tab w:val="clear" w:pos="708"/>
          <w:tab w:val="left" w:pos="-284" w:leader="none"/>
        </w:tabs>
        <w:spacing w:before="22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А.В.Косён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Чагодощен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23 № 619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 предоставлении муниципальной гарант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Чагодощенского муниципального округа в зависимости от степени удовлетворительности финансового состояния принципала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Чагодощенского муниципального округа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минимальный объем (сумма) обеспечения исполнения обязательства принципала) определяется при предоставлении муниципальной гарантии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й объем (сумма) обеспечения исполнения обязательства принципала составляет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00 процентов предельной суммы муниципальной гарантии - для принципалов с высокой степенью удовлетворительности финансового состоя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20 процентов предельной суммы муниципальной гарантии - для принципалов со средней степенью удовлетворительности финансового состоя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40 процентов предельной суммы муниципальной гарантии - для принципалов с низкой степенью удовлетворительности финансового состояния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2A7F7D209FF4723CB4A35AB4A6CE865C11EAF308FF50D4F70DCC2A726406BF6576A84813D69662C5D2A86CEB495A2F7E3D7FC8A071v2R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Марина</dc:creator>
  <dc:description/>
  <dc:language>en-US</dc:language>
  <cp:lastModifiedBy>Zver</cp:lastModifiedBy>
  <cp:lastPrinted>2023-05-18T14:59:00Z</cp:lastPrinted>
  <dcterms:modified xsi:type="dcterms:W3CDTF">2023-05-18T12:00:00Z</dcterms:modified>
  <cp:revision>2</cp:revision>
  <dc:subject/>
  <dc:title/>
</cp:coreProperties>
</file>