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92710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3pt" to="447.4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9271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3pt" to="165.8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652780</wp:posOffset>
                </wp:positionV>
                <wp:extent cx="16459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20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1.4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2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593090</wp:posOffset>
                </wp:positionV>
                <wp:extent cx="1654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18.05.2023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1.6pt;mso-wrap-distance-left:9.05pt;mso-wrap-distance-right:9.05pt;mso-wrap-distance-top:0pt;mso-wrap-distance-bottom:0pt;margin-top:46.7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18.05.202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ВОЛОГОДСКОЙ ОБЛАСТИ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155</wp:posOffset>
                </wp:positionH>
                <wp:positionV relativeFrom="paragraph">
                  <wp:posOffset>152400</wp:posOffset>
                </wp:positionV>
                <wp:extent cx="1005840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4pt;mso-wrap-distance-left:9.05pt;mso-wrap-distance-right:9.05pt;mso-wrap-distance-top:0pt;mso-wrap-distance-bottom:0pt;margin-top:12pt;mso-position-vertical-relative:text;margin-left: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15pt" to="40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15pt" to="13.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4.95pt" to="251.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.95pt" to="251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</wp:posOffset>
                </wp:positionH>
                <wp:positionV relativeFrom="paragraph">
                  <wp:posOffset>62865</wp:posOffset>
                </wp:positionV>
                <wp:extent cx="2874645" cy="151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 утверждении Порядка формирования перечня налоговых расходов и оценки налоговых расходов Чагодощенского муниципального округа Волог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9.3pt;mso-wrap-distance-left:9.05pt;mso-wrap-distance-right:9.05pt;mso-wrap-distance-top:0pt;mso-wrap-distance-bottom:0pt;margin-top:4.9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б утверждении Порядка формирования перечня налоговых расходов и оценки налоговых расходов Чагодощенского муниципального округа Волог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4.3 Бюджетного кодекса Российской Федерации,  постановлением Правительства Российской Федерации от 22 июня 2019 года № 796 « 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Ю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перечня налоговых расходов и оценки налоговых расходов Чагодощенского муниципального округа Вологодской области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Чагодощенского муниципального округа Вологодской области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304" w:right="567" w:gutter="0" w:header="0" w:top="79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А.В. Косёнков</w:t>
      </w:r>
    </w:p>
    <w:tbl>
      <w:tblPr>
        <w:tblW w:w="1762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960"/>
        <w:gridCol w:w="620"/>
        <w:gridCol w:w="435"/>
        <w:gridCol w:w="440"/>
        <w:gridCol w:w="435"/>
        <w:gridCol w:w="435"/>
        <w:gridCol w:w="435"/>
        <w:gridCol w:w="580"/>
        <w:gridCol w:w="540"/>
        <w:gridCol w:w="1852"/>
        <w:gridCol w:w="1701"/>
        <w:gridCol w:w="367"/>
        <w:gridCol w:w="200"/>
        <w:gridCol w:w="1236"/>
        <w:gridCol w:w="418"/>
        <w:gridCol w:w="417"/>
        <w:gridCol w:w="660"/>
        <w:gridCol w:w="239"/>
        <w:gridCol w:w="279"/>
        <w:gridCol w:w="236"/>
        <w:gridCol w:w="424"/>
        <w:gridCol w:w="607"/>
        <w:gridCol w:w="239"/>
        <w:gridCol w:w="239"/>
        <w:gridCol w:w="392"/>
        <w:gridCol w:w="68"/>
        <w:gridCol w:w="587"/>
        <w:gridCol w:w="840"/>
      </w:tblGrid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1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TT"/>
        </w:rPr>
      </w:pPr>
      <w:r>
        <w:rPr>
          <w:rFonts w:cs="Times New Roman" w:ascii="Times New Roman" w:hAnsi="Times New Roman"/>
          <w:sz w:val="28"/>
          <w:szCs w:val="28"/>
          <w:lang w:eastAsia="en-TT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к</w:t>
      </w:r>
    </w:p>
    <w:p>
      <w:pPr>
        <w:pStyle w:val="Normal"/>
        <w:spacing w:lineRule="auto" w:line="240" w:before="0" w:after="0"/>
        <w:ind w:left="6095"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постановлению 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ind w:left="6095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8.05.2023г. № 620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перечня налоговых расходов и оценки                                    налоговых расходов Чагодощенского 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формирования перечня налоговых расходов Чагодощенского муниципального округа Вологодской области (далее соответственно - Перечень налоговых расходов, налоговые расходы), правила формирования информации о нормативных, целевых и фискальных характеристиках налоговых расходов, порядок проведения оценки налоговых расходов и обобщения результатов оценки эффективности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понятия в том же значении, что и в Общ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- Общие требования к оценке налоговых расход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ценки налоговых расходов финансовое управление администрации Чагодощенского муниципального округа Вологодской области  (далее – финансовое управл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и утверждает Перечень налоговых расходов ежегодно в сроки, установленные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информацию о нормативных характеристиках налоговых расходов, необходимую для проведения их оценки, ежегодно в срок до 15 августа по форме согласно Приложению №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сбор информации о целевых характеристиках налоговых расходов по форме согласно Приложению №2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ет в налоговый орган сведения о категориях налогоплательщиков с указанием обуславливающих соответствующие налоговые расходы нормативных правовых актов муниципального образования, за отчетный год ежегодно до 1 февраля по форме согласно Приложению №3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прашивает ежегодно в срок до 1 февраля в налоговом органе информацию о фискальных характеристиках налоговых расходов муниципального образования за отчетный финансовый год, определ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ценке налоговых расходов по форме согласно Приложению 4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ежегодно в срок до 15 сентяб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>ж) осуществляет иные полномочия уполномоченного органа в соответствии с Общими требованиями к оценке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Перечня налоговых рас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перечня налоговых расходов формируется финансовым управление  администрации Чагодощенского муниципального округа ежегодно на очередной финансовый год и плановый период по форме согласно приложению №5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налоговых расходов размещается на официальном сайте Чагодощен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внесения в текущем финансовом году изменений в перечень муниципальных программ, в связи с которыми возникает необходимость внесения изменений в Перечень налоговых расходов, финансовое управление администрации Чагодощенского муниципального округа не позднее 20 рабочих дней со дня внесения указанных изменений уточняет Перечень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й Представительным Собранием Чагодощенского муниципального округа Вологодской области, предусматривающих введение и (или) отмену налоговой льготы (иной преференции по налогам), изменение срока действия налоговой льготы (иной преференции по налогам), в связи с которыми возникает необходимость внесения изменений в Перечень налоговых расходов, финансовое управление администрации Чагодощенского муниципального округа не позднее 20 рабочих дней со дня вступления в силу такого решения, предусматривающего указанное изменение, уточняет Перечень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тверждается нормативным правовым актом финансового управления в течение 20 рабочих дней со дня поступления информации, указанной в настоящем пункте и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официальном сайте Чагодощен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инансовое управление администрации Чагодощенского муниципального округ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ценке налоговых расходов осуществляет оценку эффективности курируемых налоговых расходов ежегодно в срок до 5 сентября.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  <w:t>Результаты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1900"/>
        <w:gridCol w:w="1840"/>
        <w:gridCol w:w="1928"/>
        <w:gridCol w:w="1912"/>
        <w:gridCol w:w="1940"/>
        <w:gridCol w:w="2000"/>
      </w:tblGrid>
      <w:tr>
        <w:trPr>
          <w:trHeight w:val="29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 к Порядку</w:t>
            </w:r>
          </w:p>
        </w:tc>
      </w:tr>
      <w:tr>
        <w:trPr>
          <w:trHeight w:val="530" w:hRule="atLeast"/>
        </w:trPr>
        <w:tc>
          <w:tcPr>
            <w:tcW w:w="15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рмативные характеристики налоговых расходов Чагодощенского муниципального округа Вологодской области </w:t>
            </w:r>
          </w:p>
        </w:tc>
      </w:tr>
      <w:tr>
        <w:trPr>
          <w:trHeight w:val="123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(далее - НПА) муниципального образования (далее - МО), которыми предусматриваются налоговые льготы, освобождения и иные преференции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единицы НПА МО, которыми предусматриваются налоговые льготы, освобождения и иные преференци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, освобождений и иных преференций для плательщиков налогов, установленные НПА М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НПА МО, устанавливающих налоговые льготы, освобождения и иные преференции по налогам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 предоставленного НПА МО права на налоговые льготы, освобождения и иные преференции по налогам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НПА М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НПА МО</w:t>
            </w:r>
          </w:p>
        </w:tc>
      </w:tr>
      <w:tr>
        <w:trPr>
          <w:trHeight w:val="123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</w:tr>
      <w:tr>
        <w:trPr>
          <w:trHeight w:val="29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6"/>
      </w:tblGrid>
      <w:tr>
        <w:trPr>
          <w:trHeight w:val="310" w:hRule="atLeast"/>
        </w:trPr>
        <w:tc>
          <w:tcPr>
            <w:tcW w:w="16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 к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5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1672"/>
              <w:gridCol w:w="2165"/>
              <w:gridCol w:w="2116"/>
              <w:gridCol w:w="1860"/>
              <w:gridCol w:w="1829"/>
              <w:gridCol w:w="1859"/>
              <w:gridCol w:w="1815"/>
            </w:tblGrid>
            <w:tr>
              <w:trPr>
                <w:trHeight w:val="310" w:hRule="atLeast"/>
              </w:trPr>
              <w:tc>
                <w:tcPr>
                  <w:tcW w:w="1591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Целевые характеристики налоговых расходов Чагодощенского муниципального округа Вологодской области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налоговых льгот, освобождений и иных преференций по налогам</w:t>
                  </w:r>
                </w:p>
              </w:tc>
              <w:tc>
                <w:tcPr>
                  <w:tcW w:w="16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ая категория налогового расхода МО</w:t>
                  </w:r>
                </w:p>
              </w:tc>
              <w:tc>
                <w:tcPr>
                  <w:tcW w:w="21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 предоставления налоговых льгот, освобождений и иных преференций для плательщиков налогов, установленных НПА МО</w:t>
                  </w:r>
                </w:p>
              </w:tc>
              <w:tc>
                <w:tcPr>
                  <w:tcW w:w="21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я налогов, по которым предусматриваются налоговые льготы, освобождения и иные преференции, установленные НПА МО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</w:r>
                </w:p>
              </w:tc>
              <w:tc>
                <w:tcPr>
                  <w:tcW w:w="18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налоговой ставки, в пределах которой предоставляются налоговые льготы, освобождения и иные преференции по налогам</w:t>
                  </w:r>
                </w:p>
              </w:tc>
              <w:tc>
                <w:tcPr>
                  <w:tcW w:w="18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 (индикатор) достижения целей муниципальных  программ МО и (или) целей социально-экономической политики МО, не относящихся к муниципальным программам МО, в связи с предоставлением налоговых льгот, освобождений и иных преференций по налогам</w:t>
                  </w:r>
                </w:p>
              </w:tc>
              <w:tc>
                <w:tcPr>
                  <w:tcW w:w="18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50" w:hRule="atLeast"/>
              </w:trPr>
              <w:tc>
                <w:tcPr>
                  <w:tcW w:w="2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6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33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Форма для направления в налоговый орган сведений, содержащих информацию о категориях налогоплательщиков и муниципальных правовых актах за отчетный финансовый год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693"/>
        <w:gridCol w:w="3685"/>
        <w:gridCol w:w="5245"/>
      </w:tblGrid>
      <w:tr>
        <w:trPr>
          <w:trHeight w:val="2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муниципального образования (далее – НПА МО), которыми предусматриваются налоговые льготы, освобождения и иные преферен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единицы НПА МО, которыми предусматриваются налоговые льготы, освобождения и иные пре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НПА МО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9"/>
        <w:gridCol w:w="357"/>
        <w:gridCol w:w="360"/>
        <w:gridCol w:w="320"/>
        <w:gridCol w:w="400"/>
        <w:gridCol w:w="360"/>
        <w:gridCol w:w="374"/>
        <w:gridCol w:w="1281"/>
        <w:gridCol w:w="1281"/>
        <w:gridCol w:w="760"/>
        <w:gridCol w:w="80"/>
        <w:gridCol w:w="680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20"/>
        <w:gridCol w:w="420"/>
        <w:gridCol w:w="420"/>
        <w:gridCol w:w="98"/>
        <w:gridCol w:w="180"/>
        <w:gridCol w:w="420"/>
        <w:gridCol w:w="360"/>
        <w:gridCol w:w="360"/>
        <w:gridCol w:w="360"/>
        <w:gridCol w:w="360"/>
        <w:gridCol w:w="360"/>
        <w:gridCol w:w="10"/>
        <w:gridCol w:w="74"/>
        <w:gridCol w:w="276"/>
        <w:gridCol w:w="239"/>
      </w:tblGrid>
      <w:tr>
        <w:trPr>
          <w:trHeight w:val="70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4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 к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скальные характеристики налоговых расходов Чагодощенского муниципального округа Вологодской области 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9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ПА МО за отчетный год (по стимулирующим льготам также за 6 предшествующих л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ПА МО за отчетный финансовый год и за 6 лет, предшествующих отчетному финансовому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ов (единиц) за отчетный финансовый год и за 6 лет, предшествующих отчетному финансовому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отчетный финансовый год и за 6 лет, предшествующих отчетному финансовому году (тыс. рубле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0"/>
        <w:gridCol w:w="349"/>
        <w:gridCol w:w="247"/>
        <w:gridCol w:w="320"/>
        <w:gridCol w:w="400"/>
        <w:gridCol w:w="360"/>
        <w:gridCol w:w="374"/>
        <w:gridCol w:w="992"/>
        <w:gridCol w:w="1134"/>
        <w:gridCol w:w="709"/>
        <w:gridCol w:w="567"/>
        <w:gridCol w:w="425"/>
        <w:gridCol w:w="425"/>
        <w:gridCol w:w="426"/>
        <w:gridCol w:w="425"/>
        <w:gridCol w:w="425"/>
        <w:gridCol w:w="425"/>
        <w:gridCol w:w="429"/>
        <w:gridCol w:w="425"/>
        <w:gridCol w:w="425"/>
        <w:gridCol w:w="425"/>
        <w:gridCol w:w="426"/>
        <w:gridCol w:w="283"/>
        <w:gridCol w:w="425"/>
        <w:gridCol w:w="426"/>
        <w:gridCol w:w="283"/>
        <w:gridCol w:w="425"/>
        <w:gridCol w:w="425"/>
        <w:gridCol w:w="426"/>
        <w:gridCol w:w="425"/>
        <w:gridCol w:w="425"/>
        <w:gridCol w:w="284"/>
        <w:gridCol w:w="589"/>
      </w:tblGrid>
      <w:tr>
        <w:trPr>
          <w:trHeight w:val="7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909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точник данных  налоговые орган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 к Порядк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Чагодощенского муниципального округа Вологодской области на ___ год и плановый период _______ годов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                                  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4537"/>
        <w:gridCol w:w="3968"/>
        <w:gridCol w:w="2410"/>
      </w:tblGrid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логового расхода </w:t>
            </w:r>
            <w:r>
              <w:rPr>
                <w:rFonts w:cs="Times New Roman" w:ascii="Times New Roman" w:hAnsi="Times New Roman"/>
                <w:i/>
                <w:iCs/>
              </w:rPr>
              <w:t>(указать наименование МО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 </w:t>
            </w:r>
            <w:r>
              <w:rPr>
                <w:rFonts w:cs="Times New Roman" w:ascii="Times New Roman" w:hAnsi="Times New Roman"/>
                <w:i/>
                <w:iCs/>
              </w:rPr>
              <w:t>(указать наименование МО)</w:t>
            </w:r>
            <w:r>
              <w:rPr>
                <w:rFonts w:cs="Times New Roman" w:ascii="Times New Roman" w:hAnsi="Times New Roman"/>
              </w:rPr>
              <w:t xml:space="preserve">, устанавливающего налоговый расход </w:t>
            </w:r>
            <w:r>
              <w:rPr>
                <w:rFonts w:cs="Times New Roman" w:ascii="Times New Roman" w:hAnsi="Times New Roman"/>
                <w:i/>
                <w:iCs/>
              </w:rPr>
              <w:t>(указать наименование МО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логовую льготу, пониженную налоговую ставку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i/>
                <w:iCs/>
              </w:rPr>
              <w:t>(указать наименование МО)</w:t>
            </w:r>
            <w:r>
              <w:rPr>
                <w:rFonts w:cs="Times New Roman" w:ascii="Times New Roman" w:hAnsi="Times New Roman"/>
              </w:rPr>
              <w:t xml:space="preserve"> и (или) направление социально-экономического развития </w:t>
            </w:r>
            <w:r>
              <w:rPr>
                <w:rFonts w:cs="Times New Roman" w:ascii="Times New Roman" w:hAnsi="Times New Roman"/>
                <w:i/>
                <w:iCs/>
              </w:rPr>
              <w:t>(указать наименование МО)</w:t>
            </w:r>
            <w:r>
              <w:rPr>
                <w:rFonts w:cs="Times New Roman" w:ascii="Times New Roman" w:hAnsi="Times New Roman"/>
              </w:rPr>
              <w:t xml:space="preserve">, целям реализации которых соответствует налоговый расход </w:t>
            </w:r>
            <w:r>
              <w:rPr>
                <w:rFonts w:cs="Times New Roman" w:ascii="Times New Roman" w:hAnsi="Times New Roman"/>
                <w:i/>
                <w:iCs/>
              </w:rPr>
              <w:t>(указать наименование 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инансовый орган налогового расхода </w:t>
            </w:r>
            <w:r>
              <w:rPr>
                <w:rFonts w:cs="Times New Roman" w:ascii="Times New Roman" w:hAnsi="Times New Roman"/>
                <w:i/>
                <w:iCs/>
              </w:rPr>
              <w:t>(указать наименование МО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295" w:right="7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D00CD579C589FDDA88C24297D4889468&amp;req=doc&amp;base=LAW&amp;n=359839&amp;dst=100011&amp;fld=134&amp;REFFIELD=134&amp;REFDST=100049&amp;REFDOC=184753&amp;REFBASE=RLAW095&amp;stat=refcode%3D16876%3Bdstident%3D100011%3Bindex%3D41&amp;date=19.05.2021" TargetMode="External"/><Relationship Id="rId4" Type="http://schemas.openxmlformats.org/officeDocument/2006/relationships/hyperlink" Target="https://login.consultant.ru/link/?rnd=2F18EDAB1AE853010D0A584FF9ABA2A1&amp;req=doc&amp;base=LAW&amp;n=359839&amp;dst=100029&amp;fld=134&amp;REFFIELD=134&amp;REFDST=100032&amp;REFDOC=164561&amp;REFBASE=RLAW148&amp;stat=refcode%3D16876%3Bdstident%3D100029%3Bindex%3D56&amp;date=20.05.2021" TargetMode="External"/><Relationship Id="rId5" Type="http://schemas.openxmlformats.org/officeDocument/2006/relationships/hyperlink" Target="https://login.consultant.ru/link/?rnd=D00CD579C589FDDA88C24297D4889468&amp;req=doc&amp;base=LAW&amp;n=359839&amp;dst=100051&amp;fld=134&amp;REFFIELD=134&amp;REFDST=100044&amp;REFDOC=184753&amp;REFBASE=RLAW095&amp;stat=refcode%3D16876%3Bdstident%3D100051%3Bindex%3D87&amp;date=19.05.2021" TargetMode="External"/><Relationship Id="rId6" Type="http://schemas.openxmlformats.org/officeDocument/2006/relationships/hyperlink" Target="https://login.consultant.ru/link/?rnd=D00CD579C589FDDA88C24297D4889468&amp;req=doc&amp;base=LAW&amp;n=359839&amp;dst=100099&amp;fld=134&amp;REFFIELD=134&amp;REFDST=100044&amp;REFDOC=184753&amp;REFBASE=RLAW095&amp;stat=refcode%3D16876%3Bdstident%3D100099%3Bindex%3D87&amp;date=19.05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8:00Z</dcterms:created>
  <dc:creator>User</dc:creator>
  <dc:description/>
  <dc:language>en-US</dc:language>
  <cp:lastModifiedBy>Zver</cp:lastModifiedBy>
  <cp:lastPrinted>2023-05-18T15:08:00Z</cp:lastPrinted>
  <dcterms:modified xsi:type="dcterms:W3CDTF">2023-05-18T12:08:00Z</dcterms:modified>
  <cp:revision>2</cp:revision>
  <dc:subject/>
  <dc:title/>
</cp:coreProperties>
</file>