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4579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  О  С  Т  А  Н  О  В  Л  Е  Н  И  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И ЧАГОДОЩЕНСКОГО МУНИЦИПАЛЬНОГО ОКРУГА ВОЛОГОДСКОЙ ОБЛАСТИ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/>
      </w:pPr>
      <w:r>
        <w:rPr/>
        <w:t xml:space="preserve">от  22.05.2023                                                                                             № </w:t>
      </w:r>
      <w:r>
        <w:rPr>
          <w:u w:val="single"/>
        </w:rPr>
        <w:t xml:space="preserve"> 635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б оказан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латных услуг МКУ Чагодощенского </w:t>
      </w:r>
    </w:p>
    <w:p>
      <w:pPr>
        <w:pStyle w:val="Normal"/>
        <w:rPr/>
      </w:pPr>
      <w:r>
        <w:rPr>
          <w:bCs/>
          <w:szCs w:val="28"/>
        </w:rPr>
        <w:t xml:space="preserve">муниципального округ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"Центр обеспечения"</w:t>
      </w:r>
    </w:p>
    <w:p>
      <w:pPr>
        <w:pStyle w:val="Normal"/>
        <w:tabs>
          <w:tab w:val="clear" w:pos="720"/>
          <w:tab w:val="left" w:pos="1207" w:leader="none"/>
        </w:tabs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статьей 38 Устава Чагодощенского муниципального округа , Порядком принятия решений об установлении и изменении тарифов на услуги и работы муниципальных предприятий и учреждений, утвержденным решением       Представительного Собрания Чагодощенского муниципального округа Вологодской области от 30.03.2023г. №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Положение об оказании платных услуг МКУ "Центр обеспечения"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Действие настоящего постановления  распространить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Считать утратившим силу постановление администрации Чагодощенского муниципального района от 13.03.2019 года № 62 «Об  утверждении Положения об оказании платных услуг МКУ ЧМР «Центр обеспечения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Контроль за исполнением настоящего постановления возложить на заместителя Главы  округа  Симанову Т.А.</w:t>
      </w:r>
    </w:p>
    <w:p>
      <w:pPr>
        <w:pStyle w:val="Normal"/>
        <w:tabs>
          <w:tab w:val="clear" w:pos="720"/>
          <w:tab w:val="left" w:pos="1207" w:leader="none"/>
        </w:tabs>
        <w:ind w:right="283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120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ИО Главы Чагодощенского </w:t>
      </w:r>
    </w:p>
    <w:p>
      <w:pPr>
        <w:pStyle w:val="Normal"/>
        <w:tabs>
          <w:tab w:val="clear" w:pos="720"/>
          <w:tab w:val="left" w:pos="1207" w:leader="none"/>
        </w:tabs>
        <w:rPr>
          <w:szCs w:val="28"/>
        </w:rPr>
      </w:pPr>
      <w:r>
        <w:rPr>
          <w:szCs w:val="28"/>
        </w:rPr>
        <w:t>муниципального округа                                                             И.Ю. Зорикова</w:t>
      </w:r>
    </w:p>
    <w:p>
      <w:pPr>
        <w:pStyle w:val="Normal"/>
        <w:tabs>
          <w:tab w:val="clear" w:pos="720"/>
          <w:tab w:val="left" w:pos="12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7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Приложение  </w:t>
        <w:br/>
        <w:t xml:space="preserve">Утверждено </w:t>
        <w:br/>
        <w:t>постановлением администрации</w:t>
      </w:r>
    </w:p>
    <w:p>
      <w:pPr>
        <w:pStyle w:val="Normal"/>
        <w:tabs>
          <w:tab w:val="clear" w:pos="720"/>
          <w:tab w:val="left" w:pos="1207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годощенского </w:t>
      </w:r>
    </w:p>
    <w:p>
      <w:pPr>
        <w:pStyle w:val="Normal"/>
        <w:tabs>
          <w:tab w:val="clear" w:pos="720"/>
          <w:tab w:val="left" w:pos="1207" w:leader="none"/>
        </w:tabs>
        <w:ind w:left="284"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1207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Вологодской области </w:t>
        <w:br/>
        <w:t>от  22.05. 2023 № 635</w:t>
      </w:r>
    </w:p>
    <w:p>
      <w:pPr>
        <w:pStyle w:val="Normal"/>
        <w:tabs>
          <w:tab w:val="clear" w:pos="720"/>
          <w:tab w:val="left" w:pos="1207" w:leader="none"/>
        </w:tabs>
        <w:ind w:left="284" w:hanging="0"/>
        <w:jc w:val="center"/>
        <w:rPr/>
      </w:pPr>
      <w:r>
        <w:rPr>
          <w:szCs w:val="28"/>
        </w:rPr>
        <w:br/>
        <w:br/>
      </w: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1207" w:leader="none"/>
        </w:tabs>
        <w:ind w:left="-709" w:hanging="0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б оказании платных услуг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center"/>
        <w:rPr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КУ "Центр обеспечения"</w:t>
      </w:r>
      <w:r>
        <w:rPr>
          <w:szCs w:val="28"/>
        </w:rPr>
        <w:br/>
        <w:br/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стоящее Положение об оказании платных услуг МКУ "Центр обеспечения" (далее - Положение) разработано в соответствии с: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>
          <w:szCs w:val="28"/>
        </w:rPr>
      </w:pPr>
      <w:r>
        <w:rPr>
          <w:szCs w:val="28"/>
        </w:rPr>
        <w:t>-  Гражданским кодексом Российской Федерации,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12.01.1996 № 7-ФЗ "О некоммерческих организациях",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едеральным законом Российской Федерации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>
          <w:szCs w:val="28"/>
        </w:rPr>
      </w:pPr>
      <w:r>
        <w:rPr>
          <w:szCs w:val="28"/>
        </w:rPr>
        <w:t>-федеральным законом Российской Федерации от 06.12.2011 № 402-ФЗ "О бухгалтерском учете",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/>
      </w:pPr>
      <w:r>
        <w:rPr>
          <w:szCs w:val="28"/>
        </w:rPr>
        <w:t>- Уставом МКУ "Центр обеспечения",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both"/>
        <w:rPr/>
      </w:pPr>
      <w:r>
        <w:rPr>
          <w:szCs w:val="28"/>
        </w:rPr>
        <w:t xml:space="preserve">- решением Представительного Собрания Чагодощенского муниципального округа от 30.03.2023  № 35 "Об утверждении Порядка принятия решений об установлении и изменении тарифов на услуги и работы муниципальных  предприятий и учреждений». 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720" w:right="425"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-142" w:leader="none"/>
        </w:tabs>
        <w:ind w:left="720" w:right="4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Положение определяет порядок и условия предоставления платных услуг муниципальным казенным учреждением Чагодощенского муниципального округа  "Центр обеспечения" (далее - Учреждение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>Платные  услуги оказываются физическим и юридическим лицам на договорной основе, предполагают использование муниципального имущества, переданного Учреждению в оперативное управл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-567" w:right="42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е обязано обеспечить оказание платных услуг в полном объеме в соответствии с условиями договора об оказании платных услуг.</w:t>
      </w:r>
    </w:p>
    <w:p>
      <w:pPr>
        <w:pStyle w:val="Normal"/>
        <w:tabs>
          <w:tab w:val="clear" w:pos="720"/>
          <w:tab w:val="left" w:pos="-142" w:leader="none"/>
        </w:tabs>
        <w:ind w:left="153" w:righ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ЕРЕЧЕНЬ ПЛАТ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>2.1. Перечень платных услуг, предоставляемых МКУ «Центр обеспечения» определяется в соответствии с Уставом учреждения:</w:t>
      </w:r>
    </w:p>
    <w:p>
      <w:pPr>
        <w:pStyle w:val="Style1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слуги в области бухгалтерского учета и формирования финансовой (бухгалтерской) отчетност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копированию документов и изготовлению печатной продукци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ференций, совещаний, семинаров, круглых столов, презентаций и других массовых мероприятий,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, связанная с использованием вычислительной деятельности и информационных технологий,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компьютеров и периферийного компьютер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ОКАЗАНИЯ ПЛАТ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/>
      </w:pPr>
      <w:r>
        <w:rPr>
          <w:szCs w:val="28"/>
        </w:rPr>
        <w:t>3.1. Платные услуги  юридическим лицам предоставляются Учреждением на основе договоров, регламентирующих условия и сроки их предоставления, порядок расчетов, права, обязанности, ответственность сторон, заключенных в соответствии с действующим законодательством Российской Федерации.</w:t>
      </w:r>
    </w:p>
    <w:p>
      <w:pPr>
        <w:pStyle w:val="Normal"/>
        <w:ind w:left="-567" w:firstLine="567"/>
        <w:rPr>
          <w:szCs w:val="28"/>
        </w:rPr>
      </w:pPr>
      <w:r>
        <w:rPr>
          <w:strike/>
          <w:szCs w:val="28"/>
        </w:rPr>
        <w:br/>
      </w:r>
      <w:r>
        <w:rPr>
          <w:szCs w:val="28"/>
        </w:rPr>
        <w:t xml:space="preserve">      3.2.При предоставлении платных услуг физическим лицам договором об оказании платных услуг считается квитанция об оплате за предоставление платных услуг. Данный документ является бланком строгой отчетности и подтверждает прием наличных денежных средств с указанием конкретно оплачиваем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ТОИМОСТЬ ПЛАТНЫХ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. Тарифы  на платные услуги Учреждения устанавливаются в соответствии с п.4. решения Представительного Собрания  от 30.03.2023 №35 "Об утверждении Порядка принятия решений об установления и изменения тарифов на услуги и работы муниципальных  предприятий и учреждений»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2. Тарифы и перечень платных услуг   утверждаются постановлением администрации Чагодощенского  муниципального округа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Пересмотр тарифов  на платные услуги производится в соответствии с п.2.2. решения Представительного Собрания  от 30.03.2023 №35 "Об утверждении Порядка принятия решений об установления и изменения тарифов на услуги и работы муниципальных  предприятий и учреждений»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 Расчет стоимости платных услуг производится на основе учета и анализа фактических расходов Учреждения. В основе расчета затрат на оказание платной услуги лежит прямой учет всех элементов затрат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4.1. Затраты Учреждения делятся на затраты, непосредственно связанные с оказанием платной  услуги и потребляемые в процессе ее предоставления и  затраты, необходимые для обеспечения деятельности Учреждения в целом, но не потребляемые непосредственно в процессе оказания платной услуги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2.  К затратам, непосредственно связанным с оказанием платной  услуги (далее прямые затраты), относятся: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-заработная плата персонала, непосредственно участвующего в процессе оказания платной услуги, 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>
          <w:szCs w:val="28"/>
        </w:rPr>
      </w:pPr>
      <w:r>
        <w:rPr>
          <w:szCs w:val="28"/>
        </w:rPr>
        <w:t>-начисления на выплаты по оплате труда персонала, непосредственно участвующего в процессе оказания платной услуги;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>- прочие расходы, отражающие специфику оказания платной услуги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4.3. К затратам, необходимым для обеспечения деятельности Учреждения в целом, но не потребляемым  непосредственно в процессе оказания платной услуги (далее накладные затраты) относятся: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>- заработная плата административно-управленческого персонала,  не  участвующего  непосредственно в процессе оказания платной услуги;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>-начисления на выплаты по оплате труда административно-управленческого персонала, непосредственно  не участвующего в процессе оказания платной услуги;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>-хозяйственные расходы: приобретение материальных запасов, оплата услуг связи,  коммунальных  и  других услуг.</w:t>
      </w:r>
    </w:p>
    <w:p>
      <w:pPr>
        <w:pStyle w:val="Normal"/>
        <w:tabs>
          <w:tab w:val="clear" w:pos="720"/>
          <w:tab w:val="left" w:pos="-142" w:leader="none"/>
        </w:tabs>
        <w:ind w:left="-567" w:right="42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5. Цена на платную услугу формируется отдельно по каждой услуге на основе себестоимости платной услуги, предполагающей учет прямых и накладных затрат Учреждения. Рентабельность устанавливается не более 30%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6. Расчеты за платные услуги с юридическими лицами  осуществляются в порядке, установленном договором в соответствии с действующим законодательством РФ, путем перечисления безналичных денежных средств на расчетный счет, указанный в договоре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7. Расчеты за платные услуги с физическими  лицами  осуществляются безналичными и наличными денежными средствами с применением бланков строгой отчетност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8. Доходы от оказания платных услуг  Учреждения поступают в бюджет Чагодощенского муниципального округа и являются доходами бюджета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5</w:t>
      </w:r>
      <w:r>
        <w:rPr>
          <w:szCs w:val="28"/>
        </w:rPr>
        <w:t>.1. Общий контроль за соблюдением настоящего Положения осуществляет Администрация Чагодощенского муниципального округа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5.2. В случае обнаружения нарушений при предоставлении платных услуг, учредитель вправе применить дисциплинарные меры воздействия к ответственным должностным лицам.</w:t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709"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843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азвание Знак"/>
    <w:basedOn w:val="Style5"/>
    <w:qFormat/>
    <w:rPr>
      <w:b/>
      <w:sz w:val="36"/>
      <w:lang w:val="en-US"/>
    </w:rPr>
  </w:style>
  <w:style w:type="character" w:styleId="Style8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ind w:firstLine="709"/>
      <w:jc w:val="center"/>
    </w:pPr>
    <w:rPr>
      <w:b/>
      <w:sz w:val="22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pisok2">
    <w:name w:val="spisok2"/>
    <w:basedOn w:val="Normal"/>
    <w:qFormat/>
    <w:pPr>
      <w:spacing w:before="0" w:after="100"/>
      <w:jc w:val="both"/>
    </w:pPr>
    <w:rPr>
      <w:rFonts w:ascii="Courier New" w:hAnsi="Courier New" w:cs="Courier New"/>
      <w:sz w:val="2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5:00Z</dcterms:created>
  <dc:creator>Колесников</dc:creator>
  <dc:description>JU$t bEEn CAPuted!</dc:description>
  <cp:keywords/>
  <dc:language>en-US</dc:language>
  <cp:lastModifiedBy>Zver</cp:lastModifiedBy>
  <cp:lastPrinted>2023-05-24T16:22:00Z</cp:lastPrinted>
  <dcterms:modified xsi:type="dcterms:W3CDTF">2023-05-24T13:23:00Z</dcterms:modified>
  <cp:revision>4</cp:revision>
  <dc:subject/>
  <dc:title/>
</cp:coreProperties>
</file>