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 xml:space="preserve">АДМИНИСТРАЦИИ  ЧАГОДОЩЕНСКОГО МУНИЦИПАЛЬНОГО  ОКРУГА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230505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679 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0.6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 </w:t>
                      </w:r>
                      <w:r>
                        <w:rPr>
                          <w:sz w:val="28"/>
                          <w:lang w:val="ru-RU"/>
                        </w:rPr>
                        <w:t xml:space="preserve">679    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25.05.2023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25.05.2023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pt" to="15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pt" to="4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pt;mso-position-vertical-relative:text;margin-left:6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 утверждении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комиссии по признанию безнадежной </w:t>
      </w:r>
    </w:p>
    <w:p>
      <w:pPr>
        <w:pStyle w:val="Normal"/>
        <w:rPr/>
      </w:pPr>
      <w:r>
        <w:rPr>
          <w:sz w:val="28"/>
          <w:szCs w:val="28"/>
          <w:lang w:val="ru-RU"/>
        </w:rPr>
        <w:t>к взысканию и списанию задолженност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о арендной плате и п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Представительного  Собрания Чагодощенского муниципального округа Вологодской области от 27.04.2023г. № 52 «Об утверждении Порядка признания  безнадёжной  к взысканию и списания задолженности по арендной плате и пени Чагодощенского муниципального округа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Утвердить    прилагаемое   Положение    о   комиссии    по   признанию</w:t>
      </w:r>
    </w:p>
    <w:p>
      <w:pPr>
        <w:pStyle w:val="Heading"/>
        <w:jc w:val="both"/>
        <w:rPr/>
      </w:pPr>
      <w:r>
        <w:rPr/>
        <w:t>безнадежной к взысканию и списанию задолженности по арендной плате и пени. (Приложение №1)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Утвердить состав  комиссии по признанию безнадежной к взысканию и </w:t>
      </w:r>
    </w:p>
    <w:p>
      <w:pPr>
        <w:pStyle w:val="Heading"/>
        <w:jc w:val="both"/>
        <w:rPr/>
      </w:pPr>
      <w:r>
        <w:rPr/>
        <w:t>списанию задолженности по арендной плате и пени. (Приложение №2)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размещению на официальном сайте </w:t>
      </w:r>
    </w:p>
    <w:p>
      <w:pPr>
        <w:pStyle w:val="Heading"/>
        <w:jc w:val="both"/>
        <w:rPr/>
      </w:pPr>
      <w:r>
        <w:rPr>
          <w:szCs w:val="28"/>
        </w:rPr>
        <w:t>Чагодощенского муниципального округа в сети «Интернет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4" w:hanging="0"/>
        <w:jc w:val="both"/>
        <w:rPr/>
      </w:pPr>
      <w:r>
        <w:rPr>
          <w:sz w:val="28"/>
          <w:lang w:val="ru-RU"/>
        </w:rPr>
        <w:t xml:space="preserve">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szCs w:val="28"/>
          <w:lang w:val="ru-RU"/>
        </w:rPr>
        <w:t>Врио</w:t>
      </w:r>
      <w:r>
        <w:rPr>
          <w:sz w:val="28"/>
          <w:lang w:val="ru-RU"/>
        </w:rPr>
        <w:t xml:space="preserve"> Главы Чагодощенского муниципального округа                       И.Ю.Зориков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080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/>
      </w:pPr>
      <w:r>
        <w:rPr>
          <w:bCs/>
          <w:color w:val="444444"/>
          <w:sz w:val="28"/>
          <w:szCs w:val="28"/>
          <w:lang w:val="ru-RU"/>
        </w:rPr>
        <w:t>Утверждено</w:t>
        <w:br/>
        <w:t>постановлением администрации</w:t>
        <w:br/>
        <w:t>Чагодощенского муниципального округа</w:t>
        <w:br/>
        <w:t>Вологодской области</w:t>
        <w:br/>
        <w:t xml:space="preserve">от  25.05. 2023  года </w:t>
      </w:r>
      <w:r>
        <w:rPr>
          <w:bCs/>
          <w:color w:val="444444"/>
          <w:sz w:val="28"/>
          <w:szCs w:val="28"/>
        </w:rPr>
        <w:t>N</w:t>
      </w:r>
      <w:r>
        <w:rPr>
          <w:bCs/>
          <w:color w:val="444444"/>
          <w:sz w:val="28"/>
          <w:szCs w:val="28"/>
          <w:lang w:val="ru-RU"/>
        </w:rPr>
        <w:t xml:space="preserve"> 679</w:t>
      </w:r>
    </w:p>
    <w:p>
      <w:pPr>
        <w:pStyle w:val="Normal"/>
        <w:spacing w:before="0" w:after="240"/>
        <w:jc w:val="right"/>
        <w:textAlignment w:val="baseline"/>
        <w:rPr>
          <w:bCs/>
          <w:color w:val="444444"/>
          <w:sz w:val="28"/>
          <w:szCs w:val="28"/>
          <w:lang w:val="ru-RU"/>
        </w:rPr>
      </w:pPr>
      <w:r>
        <w:rPr>
          <w:bCs/>
          <w:color w:val="444444"/>
          <w:sz w:val="28"/>
          <w:szCs w:val="28"/>
          <w:lang w:val="ru-RU"/>
        </w:rPr>
        <w:t>Приложение 1</w:t>
      </w:r>
    </w:p>
    <w:p>
      <w:pPr>
        <w:pStyle w:val="Style15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ПОЛОЖЕНИЕ О КОМИССИИ ПО ПРИЗН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ЕЖНОЙ К ВЗЫСКАНИЮ  И СПИСАНИЮ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ОЛЖЕННОСТИ ПО АРЕНДНОЙ ПЛАТЕ И П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деятельности Комиссии по  признанию безнадежной к взысканию и списанию задолженности по арендной плате и пени (далее – Комисси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 в своей деятельности руководствуется Конституцией Российской Федерации, Бюджетным кодексом Российской Федерации, постановлением Правительства Российской Федерации от 6 мая 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ешением Представительного  Собрания Чагодощенского муниципального округа Вологодской области от 27.04.2023г. № 52 «Об утверждении Порядка признания  безнадёжной  к взысканию и списания задолженности по арендной плате и пени Чагодощенского муниципального округ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сновные функции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Рассмотрение вопросов, связанных с принятием решений о признании безнадежной к взысканию  и списанию задолженности по арендной плате и п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ценка обоснованности признания безнадежной к взысканию и списанию задолженности по арендной плате и п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Рассмотрение и проверка достоверности сведений, отраженных в документах, представленных в соответствии с порядком признания безнадежной к взысканию и списанию  задолженности по арендной плате и п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ринятие одного из следующих решений по результатам рассмотрения вопроса о признании безнадежной к взысканию задолженности по арендной плате и пен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знать безнадежной к взысканию и списанию задолженности по арендной плате и пени в бюджет Чагодощенского муниципального окру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казать в признании безнадежной к взысканию и списанию задолженности по арендной плате и пени в бюджет Чагодощенского муниципального округа. Данное решение не препятствует повторному рассмотрению вопроса о возможности признания безнадежной к взысканию и списанию задолженности по арендной плате и п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ава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ссматривать на своих заседаниях вопросы, относящиеся к ее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Запрашивать информацию по вопросам, относящимся к компетенции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Заслушивать представителей плательщиков по вопросам, относящимся к компетенции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иглашать на заседания лиц, не являющихся ее член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Мотивированным решением откладывать рассмотрение представленных для заключения материалов на срок до 3 месяц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го его обяза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Деятельностью Комиссии руководит председатель. При временном отсутствии председателя его функции и полномочия исполняет заместит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редседатель Комиссии или заместитель по его поручению руководит работой Комиссии, планирует ее деятельность, ведет заседания, осуществляет контроль  за реализацией  принятых Комиссией ре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Секретарь Комиссии ведет протоколы заседания Комиссии, обеспечивает созыв членов Комиссии на ее заседания, знакомит членов   Комиссии с имеющимися сведениями и материалами, связанными с деятельностью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отоколы подписываются председателем Комиссии и секретар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, имеющие особое мнение по рассмотренным Комиссией вопросам, вправе выразить его в письменной форме, после чего оно должно быть отражено в протоколе заседания Комиссии и приложено к не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Комиссия правомочна принимать решения, если на ее заседании присутствует не менее половины от установленного числа членов Комиссии.</w:t>
        <w:tab/>
        <w:t>4.7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Решения Комиссии  оформляются в форме Акта о признании безнадежной к взысканию  и списанию задолженности по арендной плате и п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Согласно оформленного акта  производится постановление  администрации Чагодощенского муниципального округа Вологодской области «По признанию безнадежной к взысканию и списанию задолженности по арендной плате и пени в бюджет Чагодощенского муниципального округ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 Постановление является основанием для списания задолженности и отметки во всех реестрах учета, отчет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05. 2023г. № 67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СОСТАВ КОМИССИИ ПО ПРИЗНА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БЕЗНАДЕЖНОЙ К ВЗЫСКАНИЮ  И СПИСАНИЮ ЗАДОЛЖЕННОСТИ ПО АРЕНДНОЙ ПЛАТЕ И ПЕ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кова И.Ю. -  первый заместитель Главы Чагодощен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ёва А.М. -  заместитель Главы Чагодощенского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начальник финансов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годощенского   муниципального округа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екретарь Комиссии: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а Н.А.  –  старший инспектор комитета по управл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  имуществом 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годощенского   муниципального округа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ая Н.В.  -  начальник комитета по управлению муниципа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  администрации Чагодощ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ая И. А. – начальник юридического отдела администрации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Чагодощенского муниципального округ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080" w:right="849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комиссии п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ю вопросов и признан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дежной к взысканию 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задолженности п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е и пен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20___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безнадежной к взысканию задолжен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ам в бюджет Чагодощенского муниципального округ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Чагодощенского муниципального округа Вологодской области от 27.04.2023г. № 52 «Об утверждении Порядка признания  безнадёжной  к взысканию и списания задолженности по арендной плате и пени Чагодощенского муниципального округа», комиссия по признанию безнадежной к взысканию  и списанию задолженности по арендной плате и пени по платежам в бюджет Чагодощенского муниципального округ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Чагодощенского муниципального округа в сумме _____________ру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93"/>
        <w:gridCol w:w="1829"/>
        <w:gridCol w:w="1593"/>
        <w:gridCol w:w="1287"/>
        <w:gridCol w:w="135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кода доход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д бюджетной классификац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налогов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раф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 членов  Комисси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4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8:00Z</dcterms:created>
  <dc:creator>Admin</dc:creator>
  <dc:description/>
  <dc:language>en-US</dc:language>
  <cp:lastModifiedBy>Zver</cp:lastModifiedBy>
  <cp:lastPrinted>2023-05-26T09:16:00Z</cp:lastPrinted>
  <dcterms:modified xsi:type="dcterms:W3CDTF">2023-05-26T06:18:00Z</dcterms:modified>
  <cp:revision>2</cp:revision>
  <dc:subject/>
  <dc:title/>
</cp:coreProperties>
</file>