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836545</wp:posOffset>
            </wp:positionH>
            <wp:positionV relativeFrom="paragraph">
              <wp:posOffset>-182245</wp:posOffset>
            </wp:positionV>
            <wp:extent cx="717550" cy="822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7550" cy="8229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ЧАГОДОЩЕНСКОГО МУНИЦИПАЛЬНОГО ОКРУГА ВОЛОГОДСКОЙ ОБЛАСТИ</w:t>
      </w:r>
    </w:p>
    <w:p>
      <w:pPr>
        <w:pStyle w:val="Normal"/>
        <w:spacing w:lineRule="auto" w:line="264" w:before="0" w:after="5"/>
        <w:ind w:left="87"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4" w:before="0" w:after="5"/>
        <w:ind w:left="87"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25.05.2023 г.                                                                                     </w:t>
      </w:r>
      <w:r>
        <w:rPr>
          <w:rFonts w:eastAsia="Times New Roman" w:cs="Times New Roman" w:ascii="Times New Roman" w:hAnsi="Times New Roman"/>
          <w:sz w:val="28"/>
          <w:szCs w:val="28"/>
          <w:lang w:eastAsia="ru-RU"/>
        </w:rPr>
        <w:t>№ 68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67" w:right="4676" w:hanging="0"/>
        <w:jc w:val="both"/>
        <w:rPr/>
      </w:pPr>
      <w:r>
        <w:rPr>
          <w:rFonts w:eastAsia="Times New Roman" w:cs="Times New Roman" w:ascii="Times New Roman" w:hAnsi="Times New Roman"/>
          <w:sz w:val="28"/>
          <w:szCs w:val="28"/>
          <w:lang w:eastAsia="ru-RU"/>
        </w:rPr>
        <w:t xml:space="preserve">Об утверждении Положения «О предоставлении платных услуг муниципальным бюджетным учреждением «Дворец спорта». </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статьей 38 Устава Чагодощенского муниципального округа, Порядком принятия решений об установлении и изменении тарифов на услуги и работы муниципальных предприятий и учреждений, утвержденным решением       Представительного Собрания Чагодощенского муниципального округа Вологодской области от 30.03.2023г. №35,   </w:t>
      </w:r>
    </w:p>
    <w:p>
      <w:pPr>
        <w:pStyle w:val="Normal"/>
        <w:autoSpaceDE w:val="false"/>
        <w:spacing w:lineRule="auto" w:line="240" w:before="0" w:after="0"/>
        <w:ind w:right="-144" w:firstLine="567"/>
        <w:jc w:val="both"/>
        <w:rPr/>
      </w:pPr>
      <w:r>
        <w:rPr>
          <w:rFonts w:eastAsia="Times New Roman" w:cs="Times New Roman" w:ascii="Times New Roman" w:hAnsi="Times New Roman"/>
          <w:b/>
          <w:sz w:val="28"/>
          <w:szCs w:val="28"/>
          <w:lang w:eastAsia="ru-RU"/>
        </w:rPr>
        <w:t>ПОСТАНОВЛЯЮ</w:t>
      </w:r>
      <w:r>
        <w:rPr>
          <w:rFonts w:eastAsia="Times New Roman" w:cs="Times New Roman" w:ascii="Times New Roman" w:hAnsi="Times New Roman"/>
          <w:sz w:val="28"/>
          <w:szCs w:val="28"/>
          <w:lang w:eastAsia="ru-RU"/>
        </w:rPr>
        <w:t>:</w:t>
      </w:r>
    </w:p>
    <w:p>
      <w:pPr>
        <w:pStyle w:val="Style17"/>
        <w:numPr>
          <w:ilvl w:val="0"/>
          <w:numId w:val="2"/>
        </w:numPr>
        <w:spacing w:lineRule="auto" w:line="240" w:before="0" w:after="0"/>
        <w:ind w:left="975" w:right="-144" w:hanging="4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редоставлении платных услуг муниципальным бюджетным учреждением «Дворец спорта» (приложение).</w:t>
      </w:r>
    </w:p>
    <w:p>
      <w:pPr>
        <w:pStyle w:val="Style17"/>
        <w:numPr>
          <w:ilvl w:val="0"/>
          <w:numId w:val="2"/>
        </w:numPr>
        <w:spacing w:lineRule="auto" w:line="240" w:before="0" w:after="0"/>
        <w:ind w:left="975" w:right="-159" w:hanging="4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Style17"/>
        <w:numPr>
          <w:ilvl w:val="0"/>
          <w:numId w:val="2"/>
        </w:numPr>
        <w:spacing w:lineRule="auto" w:line="240" w:before="0" w:after="0"/>
        <w:ind w:left="975" w:right="-159" w:hanging="4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округа Т.А.Симанову.</w:t>
      </w:r>
    </w:p>
    <w:p>
      <w:pPr>
        <w:pStyle w:val="Normal"/>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Врио Главы Чагодощенского </w:t>
      </w:r>
    </w:p>
    <w:p>
      <w:pPr>
        <w:sectPr>
          <w:type w:val="nextPage"/>
          <w:pgSz w:w="11906" w:h="16838"/>
          <w:pgMar w:left="1077" w:right="567" w:gutter="0" w:header="0"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округа                                                                           И.Ю. Зорикова</w:t>
      </w:r>
    </w:p>
    <w:p>
      <w:pPr>
        <w:pStyle w:val="Normal"/>
        <w:tabs>
          <w:tab w:val="clear" w:pos="708"/>
          <w:tab w:val="left" w:pos="1275" w:leader="none"/>
        </w:tabs>
        <w:autoSpaceDE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autoSpaceDE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75" w:leader="none"/>
        </w:tabs>
        <w:autoSpaceDE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autoSpaceDE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autoSpaceDE w:val="false"/>
        <w:spacing w:lineRule="auto" w:line="240" w:before="0" w:after="0"/>
        <w:ind w:right="-2" w:hanging="0"/>
        <w:jc w:val="center"/>
        <w:rPr/>
      </w:pPr>
      <w:bookmarkStart w:id="0" w:name="_GoBack"/>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становлению </w:t>
      </w:r>
    </w:p>
    <w:p>
      <w:pPr>
        <w:pStyle w:val="Normal"/>
        <w:tabs>
          <w:tab w:val="clear" w:pos="708"/>
          <w:tab w:val="left" w:pos="5812" w:leader="none"/>
        </w:tabs>
        <w:autoSpaceDE w:val="false"/>
        <w:spacing w:lineRule="auto" w:line="240" w:before="0" w:after="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Чагодощенского</w:t>
      </w:r>
    </w:p>
    <w:p>
      <w:pPr>
        <w:pStyle w:val="Normal"/>
        <w:tabs>
          <w:tab w:val="clear" w:pos="708"/>
          <w:tab w:val="left" w:pos="5812" w:leader="none"/>
        </w:tabs>
        <w:autoSpaceDE w:val="false"/>
        <w:spacing w:lineRule="auto" w:line="240" w:before="0" w:after="0"/>
        <w:ind w:right="-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w:t>
      </w:r>
    </w:p>
    <w:p>
      <w:pPr>
        <w:pStyle w:val="Normal"/>
        <w:numPr>
          <w:ilvl w:val="0"/>
          <w:numId w:val="0"/>
        </w:numPr>
        <w:tabs>
          <w:tab w:val="clear" w:pos="708"/>
          <w:tab w:val="left" w:pos="5812" w:leader="none"/>
          <w:tab w:val="left" w:pos="7230" w:leader="none"/>
        </w:tabs>
        <w:autoSpaceDE w:val="false"/>
        <w:spacing w:lineRule="auto" w:line="240" w:before="0" w:after="0"/>
        <w:ind w:left="5812" w:right="-2" w:hanging="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5.05.2023 г.   № 682 </w:t>
      </w:r>
    </w:p>
    <w:p>
      <w:pPr>
        <w:pStyle w:val="Normal"/>
        <w:numPr>
          <w:ilvl w:val="0"/>
          <w:numId w:val="0"/>
        </w:numPr>
        <w:tabs>
          <w:tab w:val="clear" w:pos="708"/>
          <w:tab w:val="left" w:pos="5812" w:leader="none"/>
          <w:tab w:val="left" w:pos="7230" w:leader="none"/>
        </w:tabs>
        <w:autoSpaceDE w:val="false"/>
        <w:spacing w:lineRule="auto" w:line="240" w:before="0" w:after="0"/>
        <w:ind w:left="5812" w:right="-2"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230" w:leader="none"/>
        </w:tabs>
        <w:autoSpaceDE w:val="false"/>
        <w:spacing w:lineRule="auto" w:line="240" w:before="0" w:after="0"/>
        <w:ind w:right="-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5" w:leader="none"/>
        </w:tabs>
        <w:autoSpaceDE w:val="false"/>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tabs>
          <w:tab w:val="clear" w:pos="708"/>
          <w:tab w:val="left" w:pos="1275" w:leader="none"/>
        </w:tabs>
        <w:autoSpaceDE w:val="false"/>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платных услуг муниципальным бюджетным учреждением «Дворец спорта»</w:t>
      </w:r>
    </w:p>
    <w:p>
      <w:pPr>
        <w:pStyle w:val="Normal"/>
        <w:tabs>
          <w:tab w:val="clear" w:pos="708"/>
          <w:tab w:val="left" w:pos="1275" w:leader="none"/>
        </w:tabs>
        <w:autoSpaceDE w:val="false"/>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7"/>
        <w:numPr>
          <w:ilvl w:val="0"/>
          <w:numId w:val="3"/>
        </w:numPr>
        <w:tabs>
          <w:tab w:val="clear" w:pos="708"/>
          <w:tab w:val="left" w:pos="1275" w:leader="none"/>
        </w:tabs>
        <w:autoSpaceDE w:val="false"/>
        <w:spacing w:lineRule="auto" w:line="240" w:before="0" w:after="0"/>
        <w:ind w:left="1080" w:right="-144"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7"/>
        <w:tabs>
          <w:tab w:val="clear" w:pos="708"/>
          <w:tab w:val="left" w:pos="1275" w:leader="none"/>
        </w:tabs>
        <w:autoSpaceDE w:val="false"/>
        <w:spacing w:lineRule="auto" w:line="240" w:before="0" w:after="0"/>
        <w:ind w:left="1080" w:right="-1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Положение о предоставлении платных услуг МБУ «Дворец спорта» разработано в соответствии с действующими нормативно-правовыми актами:</w:t>
      </w:r>
    </w:p>
    <w:p>
      <w:pPr>
        <w:pStyle w:val="Normal"/>
        <w:widowControl w:val="false"/>
        <w:autoSpaceDE w:val="false"/>
        <w:spacing w:lineRule="auto" w:line="240" w:before="0" w:after="0"/>
        <w:ind w:left="559" w:hanging="0"/>
        <w:jc w:val="both"/>
        <w:rPr/>
      </w:pP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 xml:space="preserve">Гражданским и Бюджетным кодексом </w:t>
        </w:r>
      </w:hyperlink>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ind w:left="559" w:hanging="0"/>
        <w:jc w:val="both"/>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Федеральным законом N 329-ФЗ от 04.12.2007 г. "О физической культуре и спорте в Российской Федерации"</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5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7.02.1992 г. N 2300-1 "О защите прав потребителей";</w:t>
      </w:r>
    </w:p>
    <w:p>
      <w:pPr>
        <w:pStyle w:val="Normal"/>
        <w:widowControl w:val="false"/>
        <w:autoSpaceDE w:val="false"/>
        <w:spacing w:lineRule="auto" w:line="240" w:before="0" w:after="0"/>
        <w:ind w:left="559" w:hanging="0"/>
        <w:jc w:val="both"/>
        <w:rPr/>
      </w:pPr>
      <w:r>
        <w:rPr>
          <w:rFonts w:eastAsia="Times New Roman" w:cs="Times New Roman" w:ascii="Times New Roman" w:hAnsi="Times New Roman"/>
          <w:sz w:val="24"/>
          <w:szCs w:val="24"/>
          <w:lang w:eastAsia="ru-RU"/>
        </w:rPr>
        <w:t>- Уставом учреждения МБУ «Дворец 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ком принятия решений об установлении и изменении тарифов на услуги и работы муниципальных предприятий и учреждений, утвержденным решением       Представительного Собрания Чагодощенского муниципального округа Вологодской области от 30.03.2023г.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анное Положение регламентирует отношения, возникающие при предоставлении платных услуг МБУ "Дворец спорта ", учредителем которого является администрация Чагодощенского муниципального округа Вологодской области.</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нятия, используемые в настоящем Положении, означают:</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юридическое или физическое лицо, имеющее намерения заказать, либо заказывающее или получающее платные услуги для себя и других лиц.</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МБУ "Дворец спорта", оказывающее платные услуги.</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тная услуга»</w:t>
      </w:r>
      <w:r>
        <w:rPr>
          <w:rFonts w:eastAsia="Times New Roman" w:cs="Times New Roman" w:ascii="Times New Roman" w:hAnsi="Times New Roman"/>
          <w:sz w:val="24"/>
          <w:szCs w:val="24"/>
          <w:lang w:eastAsia="ru-RU"/>
        </w:rPr>
        <w:t xml:space="preserve"> - услуга, оказываемая МБУ «Дворец спорта» на возмездной осно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3"/>
        </w:numPr>
        <w:autoSpaceDE w:val="false"/>
        <w:spacing w:lineRule="auto" w:line="240" w:before="0" w:after="0"/>
        <w:contextualSpacing/>
        <w:jc w:val="center"/>
        <w:rPr/>
      </w:pPr>
      <w:r>
        <w:rPr>
          <w:rFonts w:eastAsia="Times New Roman" w:cs="Times New Roman" w:ascii="Times New Roman" w:hAnsi="Times New Roman"/>
          <w:b/>
          <w:sz w:val="24"/>
          <w:szCs w:val="24"/>
          <w:lang w:eastAsia="ru-RU"/>
        </w:rPr>
        <w:t xml:space="preserve">Цели, принципы и порядок установления </w:t>
      </w:r>
      <w:r>
        <w:rPr>
          <w:rFonts w:eastAsia="Times New Roman" w:cs="Times New Roman" w:ascii="Times New Roman" w:hAnsi="Times New Roman"/>
          <w:b/>
          <w:strike/>
          <w:sz w:val="24"/>
          <w:szCs w:val="24"/>
          <w:lang w:eastAsia="ru-RU"/>
        </w:rPr>
        <w:t>цен</w:t>
      </w:r>
      <w:r>
        <w:rPr>
          <w:rFonts w:eastAsia="Times New Roman" w:cs="Times New Roman" w:ascii="Times New Roman" w:hAnsi="Times New Roman"/>
          <w:b/>
          <w:sz w:val="24"/>
          <w:szCs w:val="24"/>
          <w:lang w:eastAsia="ru-RU"/>
        </w:rPr>
        <w:t xml:space="preserve"> тарифов на платные услуг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spacing w:lineRule="auto" w:line="240" w:before="0" w:after="0"/>
        <w:ind w:left="56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услуги предоставляются с целью всестороннего удовлетворения</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отребностей физических и юридических лиц в области физкультуры и спорта, а также для реализации задач и целей создания МБУ «Дворец спорта»,</w:t>
      </w:r>
      <w:r>
        <w:rPr>
          <w:rFonts w:cs="Times New Roman" w:ascii="Times New Roman" w:hAnsi="Times New Roman"/>
          <w:sz w:val="24"/>
          <w:szCs w:val="24"/>
        </w:rPr>
        <w:t xml:space="preserve"> отраженных в его Уставе при условии, что возможность осуществления приносящей доход деятельности и виды такой деятельности закреплены в Уставе учреж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1"/>
          <w:numId w:val="3"/>
        </w:numPr>
        <w:autoSpaceDE w:val="fals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латных услуг МБУ «Дворец спорта» согласовывается с учредителем</w:t>
      </w:r>
    </w:p>
    <w:p>
      <w:pPr>
        <w:pStyle w:val="Style17"/>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утверждается приказом директора учрежд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2.3. Тарифы на оказываемые услуги утверждаются постановлением администрации Чагодощенского муниципального округа Вологодской области.</w:t>
        <w:b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Тарифы на платные услуги устанавливаются в соответствии с пунктом 4 Порядка принятия решений об установлении и изменении тарифов на услуги и работы муниципальных предприятий и учреждений, утвержденным решением Представительного Собрания Чагодощенского муниципального округа Вологодской области от 30.03.2023г. № 3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Расчет стоимости платных услуг производится на основе учета и анализа фактических расходов учреждения. В основе расчета затрат на оказание платной услуги лежит прямой учет всех элементов затра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тратам, непосредственно связанным с оказанием платной услуги (далее прямые затраты) относя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персонала, непосредственно участвующего в процессе оказания плат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ия на выплаты по оплате труда персонала, непосредственно участвующего в процессе оказания плат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отражающие специфику оказания плат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тратам, необходимым для обеспечения деятельности учреждения в целом, но не потребляемым непосредственно в процессе оказания платной услуги (далее накладные расходы) относя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заработная плата персонала, не участвующего непосредственно в процессе оказания плат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ия на выплаты по оплате труда персонала, непосредственно не участвующего в процессе оказания плат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расходы: приобретение материальных запасов, оплата услуг связи, транспортных услуг, коммунальных и други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на платную услугу формируется отдельно по каждой услуге на основе себестоимости платной услуги, предполагающей учет прямых и накладных затрат учреждения. Рентабельность устанавливается не более 30%.</w:t>
      </w:r>
    </w:p>
    <w:p>
      <w:pPr>
        <w:pStyle w:val="S1"/>
        <w:jc w:val="both"/>
        <w:rPr/>
      </w:pPr>
      <w:r>
        <w:rPr/>
        <w:t xml:space="preserve">       </w:t>
      </w:r>
      <w:r>
        <w:rPr/>
        <w:t>2.6.  Изменение действующих тарифов производится не чаще одного раза в год. Изменения тарифов осуществляются по основаниям, указанным п.2.2 и 2.3 Порядка принятия решений об установлении и изменении тарифов на услуги и работы муниципальных предприятий и учреждений, утвержденным решением Представительного Собрания Чагодощенского муниципального округа Вологодской области от 30.03.2023г. №3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орядок предоставления платных услуг</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3.1. Для предоставления платных услуг «Исполнителю» необходимо:</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изучить спрос в предполагаемых услугах и определить предполагаемый круг потребителей;</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создать условия для предоставления платных услуг с учетом требований действующего законодательства;</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обеспечить соответствующую материальную базу и наличие специалистов для оказания платной услуги;</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ить Договор с Заказчиком на оказание платных услуг, которым регламентируются условия и сроки их получения, порядок расчетов, права, обязанности и ответственность сторон. </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обеспечить статистический и бухгалтерский учет результатов предоставляемых услуг.</w:t>
        <w:br/>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3.2. Платные услуги юридическим и физическим лицам предоставляются «Исполнителем» на основе договоров.</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eastAsia="Times New Roman" w:cs="Times New Roman" w:ascii="Times New Roman" w:hAnsi="Times New Roman"/>
          <w:sz w:val="24"/>
          <w:szCs w:val="24"/>
          <w:lang w:eastAsia="ru-RU"/>
        </w:rPr>
        <w:t xml:space="preserve">.  Платные услуги физическим лицам могут </w:t>
      </w:r>
      <w:r>
        <w:rPr>
          <w:rFonts w:cs="Times New Roman" w:ascii="Times New Roman" w:hAnsi="Times New Roman"/>
          <w:sz w:val="24"/>
          <w:szCs w:val="24"/>
        </w:rPr>
        <w:t>предоставляться на основании абонемента, билета (с указанием в них номера, суммы оплаты, количества дней и часов посещения) или иного документа, доказывающего факт оплаты потребителем услуги. При оплате разовых платных услуг потребителю выдается кассовый чек, квитанция или иной документ, форма которого утверждена действующим законодательством РФ, как бланк строгой отчет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cs="Times New Roman" w:ascii="Times New Roman" w:hAnsi="Times New Roman"/>
          <w:sz w:val="24"/>
          <w:szCs w:val="24"/>
        </w:rPr>
        <w:t xml:space="preserve"> «Исполнитель» обязан размещать информацию о платных услугах в порядке, предусмотренном законодательством РФ.</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обязан довести до «Заказчика» (в том числе путем размещения на сайте учреждения и(или) в удобном для обозрения месте), информацию, содержащую следующие свед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место нахождения «Исполнителя» и оказания услуг;</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основных и дополнительных услуг, оказываемых «Заказчику», порядок их предоставл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ь услуг и порядок их оплаты;</w:t>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г) правила посещения и пользования объектами и инвентарем,</w:t>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д) график предоставления услуг;</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еречень категорий лиц, имеющих право на получение льгот, предоставляемых при оказании платных услуг, утвержденный постановлением администрации Чагодощенского муниципального округа. </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Исполнитель» обязан соблюдать установленный им график предоставления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заключения договор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латные услуги юридическим и физическим лицам предоставляются «Исполнителем» на основе договоров.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Также при предоставлении платных услуг физическим лицам, носящий разовый характер, договором об оказании платных услуг считается квитанция об оплате за предоставление платных услуг, с указанием конкретно оплачиваемой услуги.</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говор заключается в письменной форме и содержит следующие свед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сполнителя» и место его нахождения (юридический адрес), реквизиты;</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и реквизиты «Заказчик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оказания платных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мет договор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необходимые сведения, связанные со спецификой оказываемых платных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лжность, фамилия, имя, отчество лиц, подписывающих договор от имени «Исполнителя» и Заказчика, а также подписи этих лиц.</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говор составляется в двух экземплярах, один из которых находится у «Исполнителя», другой - у «Заказчик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Заказчик» обязан оплатить оказываемые платные услуги в порядке и в сроки, указанные в договоре.</w:t>
        <w:br/>
        <w:t xml:space="preserve">        Оплата за предоставляемые платные услуги с юридическими лицами осуществляется путем перечисления безналичных денежных средств на лицевой счет «Исполнителя», указанный в договоре.</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за платные услуги с физическими лицами осуществляются безналичными и наличными денежными средствами с применением бланков строгой отчетности и (или) контрольно-кассовой техник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орядок распределения доходов от платных услуг</w:t>
      </w:r>
    </w:p>
    <w:p>
      <w:pPr>
        <w:pStyle w:val="Style17"/>
        <w:numPr>
          <w:ilvl w:val="1"/>
          <w:numId w:val="1"/>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в результате предоставления платных услуг, поступают</w:t>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амостоятельное распоряжение «Исполнителя» и используются в уставных целях, согласно утвержденному плану финансово-хозяйственной деятельно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5.2. Доходы, полученные от платных услуг, зачисляются на лицевой счет по внебюджетным средствам «Исполнителя» и могут быть направлены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труда (с начислениями) работников учреждения, в том числе выплаты стимулирующего характер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укрепление материально - технической базы учреждения (в том числе приобретение основных средств, оборудования, спортивного инвентаря и друг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услуг свя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коммун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командировочны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монт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содержания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прочи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Права, обязанности, ответственность «Исполнителя» и «Заказчик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необходимую информацию о предоставлении услуг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ует предоставление услуг в соответствии с заключенным договором;</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условия договора на оказание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лату за оказанные услуги в сроки, указанные в договоре;</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несет ответственность, предусмотренную договором и законодательством Российской Федераци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ет свои права в соответствии с действующим законодательством.</w:t>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нитель»:</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необходимую информацию о предоставлении услуг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предоставление услуг в соответствии с заключенным договором;</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условия договора на оказание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плату за оказанные услуги в сроки, указанные в договоре;</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несет ответственность, предусмотренную договором и законодательством Российской Федераци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ет свои права в соответствии с действующим законодательством.</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тензии и споры, возникшие между «Заказчиком» и «Исполнителем», разрешаются по согласованию сторон или в судебном порядке в соответствии с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онтроль за соблюдением Полож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щий контроль за соблюдением настоящего Положения осуществляет Администрация Чагодощенского муниципального округ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обнаружения нарушений при предоставлении платных услуг, учредитель вправе применить дисциплинарные меры воздействия к ответственным должностным лицам.</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
      <w:numFmt w:val="decimal"/>
      <w:lvlText w:val="%1."/>
      <w:lvlJc w:val="left"/>
      <w:pPr>
        <w:tabs>
          <w:tab w:val="num" w:pos="0"/>
        </w:tabs>
        <w:ind w:left="975" w:hanging="408"/>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103" w:hanging="720"/>
      </w:pPr>
      <w:rPr/>
    </w:lvl>
    <w:lvl w:ilvl="3">
      <w:start w:val="1"/>
      <w:numFmt w:val="decimal"/>
      <w:lvlText w:val="%1.%2.%3.%4."/>
      <w:lvlJc w:val="left"/>
      <w:pPr>
        <w:tabs>
          <w:tab w:val="num" w:pos="0"/>
        </w:tabs>
        <w:ind w:left="2871" w:hanging="1080"/>
      </w:pPr>
      <w:rPr/>
    </w:lvl>
    <w:lvl w:ilvl="4">
      <w:start w:val="1"/>
      <w:numFmt w:val="decimal"/>
      <w:lvlText w:val="%1.%2.%3.%4.%5."/>
      <w:lvlJc w:val="left"/>
      <w:pPr>
        <w:tabs>
          <w:tab w:val="num" w:pos="0"/>
        </w:tabs>
        <w:ind w:left="3279" w:hanging="1080"/>
      </w:pPr>
      <w:rPr/>
    </w:lvl>
    <w:lvl w:ilvl="5">
      <w:start w:val="1"/>
      <w:numFmt w:val="decimal"/>
      <w:lvlText w:val="%1.%2.%3.%4.%5.%6."/>
      <w:lvlJc w:val="left"/>
      <w:pPr>
        <w:tabs>
          <w:tab w:val="num" w:pos="0"/>
        </w:tabs>
        <w:ind w:left="4047" w:hanging="1440"/>
      </w:pPr>
      <w:rPr/>
    </w:lvl>
    <w:lvl w:ilvl="6">
      <w:start w:val="1"/>
      <w:numFmt w:val="decimal"/>
      <w:lvlText w:val="%1.%2.%3.%4.%5.%6.%7."/>
      <w:lvlJc w:val="left"/>
      <w:pPr>
        <w:tabs>
          <w:tab w:val="num" w:pos="0"/>
        </w:tabs>
        <w:ind w:left="4815" w:hanging="1800"/>
      </w:pPr>
      <w:rPr/>
    </w:lvl>
    <w:lvl w:ilvl="7">
      <w:start w:val="1"/>
      <w:numFmt w:val="decimal"/>
      <w:lvlText w:val="%1.%2.%3.%4.%5.%6.%7.%8."/>
      <w:lvlJc w:val="left"/>
      <w:pPr>
        <w:tabs>
          <w:tab w:val="num" w:pos="0"/>
        </w:tabs>
        <w:ind w:left="5223" w:hanging="1800"/>
      </w:pPr>
      <w:rPr/>
    </w:lvl>
    <w:lvl w:ilvl="8">
      <w:start w:val="1"/>
      <w:numFmt w:val="decimal"/>
      <w:lvlText w:val="%1.%2.%3.%4.%5.%6.%7.%8.%9."/>
      <w:lvlJc w:val="left"/>
      <w:pPr>
        <w:tabs>
          <w:tab w:val="num" w:pos="0"/>
        </w:tabs>
        <w:ind w:left="5991"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0" w:hanging="1050"/>
      </w:pPr>
      <w:rPr/>
    </w:lvl>
    <w:lvl w:ilvl="2">
      <w:start w:val="1"/>
      <w:numFmt w:val="decimal"/>
      <w:lvlText w:val="%1.%2.%3."/>
      <w:lvlJc w:val="left"/>
      <w:pPr>
        <w:tabs>
          <w:tab w:val="num" w:pos="0"/>
        </w:tabs>
        <w:ind w:left="165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164072/0" TargetMode="External"/><Relationship Id="rId4" Type="http://schemas.openxmlformats.org/officeDocument/2006/relationships/hyperlink" Target="https://docs.cntd.ru/document/9020750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03:00Z</dcterms:created>
  <dc:creator>Пользователь</dc:creator>
  <dc:description/>
  <cp:keywords/>
  <dc:language>en-US</dc:language>
  <cp:lastModifiedBy>Zver</cp:lastModifiedBy>
  <cp:lastPrinted>2023-05-26T10:51:00Z</cp:lastPrinted>
  <dcterms:modified xsi:type="dcterms:W3CDTF">2023-05-26T07:52:00Z</dcterms:modified>
  <cp:revision>4</cp:revision>
  <dc:subject/>
  <dc:title/>
</cp:coreProperties>
</file>