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97180</wp:posOffset>
            </wp:positionV>
            <wp:extent cx="723900" cy="80010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  <w:szCs w:val="16"/>
        </w:rPr>
      </w:pPr>
      <w:r>
        <w:rPr>
          <w:sz w:val="4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29.05.2023                                                                                               №  693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1 от 13.03.2023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Чагодощенского муниципального округа, ПОСТАНОВЛЯ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13.03.2023г. № 321 «Об установлении стоимости одного дня пребывания в муниципальных бюджетных организациях, осуществляющих отдых детей и их оздоровление в 2023 году»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становление пунктом 1.1. следующего содержания: «1.1. При оплате стоимости путевки в детский оздоровительный лагерь «Рассвет» для детей, находящихся в трудной жизненной ситуации, установить льготу в размере 50 процентов от части стоимости путевки в детский оздоровительный лагерь «Рассвет», подлежащей оплате родителем (законным представителем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Чагодощенского муниципального округа Вологодской области Т.А.Симанов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ая обязанности Главы </w:t>
      </w:r>
    </w:p>
    <w:p>
      <w:pPr>
        <w:pStyle w:val="Style14"/>
        <w:spacing w:lineRule="atLeast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 муниципального округа </w:t>
      </w:r>
    </w:p>
    <w:p>
      <w:pPr>
        <w:pStyle w:val="Style14"/>
        <w:spacing w:lineRule="atLeast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                                                                И.Ю. Зорикова 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4:00Z</dcterms:created>
  <dc:creator>Admin</dc:creator>
  <dc:description/>
  <dc:language>en-US</dc:language>
  <cp:lastModifiedBy>Zver</cp:lastModifiedBy>
  <cp:lastPrinted>2023-05-29T16:53:00Z</cp:lastPrinted>
  <dcterms:modified xsi:type="dcterms:W3CDTF">2023-05-29T13:54:00Z</dcterms:modified>
  <cp:revision>2</cp:revision>
  <dc:subject/>
  <dc:title/>
</cp:coreProperties>
</file>