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05.2023                                                                                  № 7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 переустроенного и (и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анного помещ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квартирном доме в прежнее состоя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9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 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 Утвердить прилагаемый Порядок приведения самовольно переустроенного и (или)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ерепланированного помещения в многоквартирном доме в прежнее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отдел архитектуры и градостроительства администрации Чагодощенского муниципального округа уполномоченным структурным подразделением на подготовку, подписание и направление предупреждений нанимателям жилых помещений об устранении последствий самовольно переустроенного и (или) перепланированного жилого помещения от имени администрации Чагодощен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района от 01.09.2021 г. № 256 " Об утверждении Порядка приведения самовольно переустроенного и (или) перепланированного помещения в многоквартирном доме в прежнее состояние"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подлежит опубликованию и размещению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И.Ю.Зорикова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УТВЕРЖДЕН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31.05.2023   № 7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едения самовольно переустроенного и (или) перепланированного помещения многоквартирного дома в прежнее состоя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приведения самовольно переустроенного и (или) перепланированного помещения в прежнее состояние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аспространяется на собственников помещений и нанимателей помещений по договору социального найма многоквартирных домов, допустивших самовольное переустройство и (или) перепланировку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Ф, или с нарушением проекта переустройства и (или) перепланировки, представлявшегося в соответствии с пунктом 3 части 2 статьи 26 Жилищного кодекса РФ, являются самово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самовольно переустроившее и (или) перепланировавшее помещение, несет предусмотренную законодательством Российской Федерации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риведением помещения в прежнее состояние понимается производство работ, в результате которых помещение будет соответствовать тем качественным и количественным характеристикам, которые существовали до начала самовольного переустройства (или) самовольной перепланировки данн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ведение помещения в прежнее состояние после самовольного переустройства и (или) самовольной перепланировки осуществляется собственником (нанимателем жилого помещения) в срок, установленный пунктом 2.6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1. Отдел архитектуры и градостроительства администрации Чагодощенского муниципального округа  (далее – уполномоченное структурное подразделение) осуществляет мероприятия, направленные на приведение самовольно переустроенного и (или) перепланированного помещения в прежнее состояние, на основании обращений органов государственной власти, органов местного самоуправления, организаций и граждан, из средств массовой информации о самовольном переустройстве и (или) перепланировке помещения, а также материалы проверок органов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полномоченное структурное подразделение в течение 10 календарных дней с момента получения обращения, указанного в пункте 2.1 настоящего Поряд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(отсутствие) решения органа местного самоуправления о согласовании или об отказе в согласовании переустройства и (или) перепланировки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в бюро технической инвентаризации копию технического паспорта (кадастрового паспорта)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собственнику (нанимателю жилого помещения), осуществившему самовольное переустройство и (или) перепланировку уведомление о проведении обследования помещения в связи с поступившим в уполномоченное структурное подразделение обращением с указанием в нем даты и времени проведения обследования по форме согласно приложению 1 к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о результатам обследования помещения на предмет проведения в нем переустройства и (или) перепланировки уполномоченное структурное подразделение составля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wnloads%5C%D0%BF%D0%B5%D1%80%D0%B5%D1%83%D1%81%D1%82%D1%80%D0%BE%D0%B9%D1%81%D1%82%D0%B2%D0%BE.doc" \l "P74%23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по форме согласно приложению № 2 к настоящему Порядку в течение 1 рабочего дня со дня обследования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отказе собственника (нанимателя) в обеспечении доступа в помещение уполномоченное структурное подразделение вправе обратиться за оказанием содействия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течение трех календарных дней со дня обследования помещения уполномоченное структурное подразделение направляет заказным письмом или вручает собственнику (нанимателю жилого помещения) под роспись требование о приведении помещения в прежнее состояние с указанием срока по форме согласно приложению 3 к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6. Срок приведения самовольно переустроенного и (или) перепланированного помещения в прежнее состояние определяется уполномоченным структурным подразделением с учетом характера и сложности выполненных работ по переустройству и (или) перепланировке и не может превышать трех месяцев со дня получения собственником (нанимателем) письменного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если при обследовании помещения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прежнее состояние дополнительно сообщ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Собственник (наниматель жилого помещения)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wnloads%5C%D0%BF%D0%B5%D1%80%D0%B5%D1%83%D1%81%D1%82%D1%80%D0%BE%D0%B9%D1%81%D1%82%D0%B2%D0%BE.doc" \l "P52%23P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о окончании работ письменно уведомляет об этом уполномоченное структурное подразд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В течение 5 рабочих дней с даты поступления уведомления или окончания срока для приведения переустроенного и (или) перепланированного помещения в прежнее состояние уполномоченное структурное подразделение  производит повторное обследование помещения и составля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wnloads%5C%D0%BF%D0%B5%D1%80%D0%B5%D1%83%D1%81%D1%82%D1%80%D0%BE%D0%B9%D1%81%D1%82%D0%B2%D0%BE.doc" \l "P126%23P1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емке (отказе в приемке) работ по приведению помещения в прежнее состояние по форме согласно приложению № 4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Уполномоченное структурное подразделение в срок не позднее 3 рабочих дней со дня составления акта о приеме работ по приведению помещения в прежнее состояние направляет данный акт в организацию, осуществляющую государственный учет объектов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Если соответствующее помещение не приведено в прежнее состояние в указанный в уведомлении срок, уполномоченное структурное подразделение в течение 5 рабочих дней со дня истечения срока приведения самовольно переустроенного и (или) перепланированного жилого помещения в прежнее состояние составляет акт о неисполнении требований по форме согласно приложению № 5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В случае если собственник (наниматель жилого помещения по договору социального найма) самовольно переустроенного или перепланированного помещения не привел его в прежнее состояние в установленный в требовании срок и не предоставил решения суда о сохранении помещения в переустроенном и (или) перепланированном состоянии, администрация Чагодощенского муниципального округа  в соответствии с частью 5 статьи 29 Жилищного кодекса РФ направляет исковое заявление в с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бственнику - о продаже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нимателю жилого помещения по договору социального найма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направляется в суд в течение 30 календарных дней со дня составления акта о неисполнении требований, установленного пунктом 2.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я самовольно переустрое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перепланированн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жнее состоя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проведении обследования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многоквартирном до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м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фамилия, имя, отчество - дл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полное наименование организации - для юридических лиц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уд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почтовый индекс и адрес гражданина, юридического лица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ы и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осит Вас  обеспечить досту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дата, месяц, год и врем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помещение многоквартирного жилого дома, расположенное по адре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, улица ________________, дом ________,  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ля   проведения  необходимого  обследования  на  предмет  выявления  факта проведения  самовольного 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__» ____________ г. </w:t>
        <w:tab/>
        <w:tab/>
        <w:t>_____________ / ____________/ 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должность                           подпись                                   ФИО </w:t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я самовольно переустрое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перепланированн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жнее состоя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кт обследования помещения в многоквартирном до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20__ года                             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                       (место составления ак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бследуемого поме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(наниматель) поме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следования установл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оставлен в присутствии собственника (нанимателя)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присутствовавших при обслед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я самовольно переустрое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) перепланированн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жнее состоя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ЕБ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 устранении выявленных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приведении самовольно переустрое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(или) перепланированн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многоквартирном доме в прежнее состоя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ли в состояние, соответствующее проек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еустройства и (или) перепланиро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му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фамилия, имя, отчество - дл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полное наименование организации - для юридических лиц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уда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почтовый индекс и адрес гражданина, юридического лица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дел архитектуры и градостроительства администрации Чагодоще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ребует в ср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дата, месяц, го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транить выявленные нару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указать вид(ы) наруш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 привести самовольно переустроенное и (или) перепланированное помещение в многоквартирном доме в прежнее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__» ____________ г. </w:t>
        <w:tab/>
        <w:tab/>
        <w:t>_____________ / ____________/ 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я самовольно переустрое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перепланированн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жнее состоя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2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кт о приемке (отказе в приемке)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ведению самовольно переустрое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перепланированного помещения в прежне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(в состояние, соответствующе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у переустройства и (или) перепланиров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20__ года                                       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                      (место составления ак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лось обследование помещения по адресу: 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собственника (нанимателя)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следования установл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приемке предъявлены следующие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меется (отсутствует) проектная документ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ужное подчеркнуть, указать наименование проектной организац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если работы выполнялись в соответствии с проектной документаци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полнение работ осуществляло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ать: самостоятельно или подрядч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наименование (Ф.И.О.) подрядчика в случае осуществления работ по договору подря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ы выполнялись в пери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: "__"______________ 20__ го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: "__"______________ 20__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администрации Чагодощенского муниципального округа от "__"______________ 20__ г. № 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выполнено/не выполнен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риведено/не приведено в прежнее состояние, соответствующее кадастровому паспорту помещ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 состояние, соответствующее проекту переустройства и (или) перепланировки помещ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пециалистов, обследовавших помещ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оставлен в присутствии собственника (нанимателя)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я самовольно переустрое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перепланированного по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жнее состоя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КТ № 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неисполнении требования об устранен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явленных нарушений и приведении самовольн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еустроенного и (или) перепланированн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мещения в многоквартирном доме в прежне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стояние или в состояние, соответствующе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екту переустройства и (или) перепланиро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____________________                                        "__"__________ 20__ года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роприятия по приемке работ по устранению выявленных нарушений и приведении самовольно переустроенного и (или) перепланированного помещения в многоквартирном доме в прежнее состояние провод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(Ф.И.О., должность должностных лиц, проводящих приемку рабо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изведено обследование помещения в многоквартирном доме по адре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присутствии собственника (нанимателя) помещения в многоквартирном до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тановлено, что собственником (нанимателем) помещения в многоквартирном доме не исполнено требование от _____________ № ______________ 20__ года об устранении выявленных нарушений и приведении самовольно переустроенного и (или) перепланированного помещения в многоквартирном доме в прежнее состояние в установленный ему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__» ____________ г. </w:t>
        <w:tab/>
        <w:tab/>
        <w:t>_____________ / ____________/ 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  <w:lang w:bidi="ar-SA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22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Style17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Calibri"/>
      <w:color w:val="000000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1521385" TargetMode="External"/><Relationship Id="rId4" Type="http://schemas.openxmlformats.org/officeDocument/2006/relationships/hyperlink" Target="consultantplus://offline/ref=F1D6DCF842B14EE5BF7CCF6AE330138AB55B9D9120C1B76EDB2C4C466FAF1A96BFB068E91A8C623EE9F9E8970D32FA4AC1CA985ADBD3M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9:00Z</dcterms:created>
  <dc:creator>KulykNV</dc:creator>
  <dc:description/>
  <dc:language>en-US</dc:language>
  <cp:lastModifiedBy>Zver</cp:lastModifiedBy>
  <cp:lastPrinted>2023-06-01T08:28:00Z</cp:lastPrinted>
  <dcterms:modified xsi:type="dcterms:W3CDTF">2023-06-01T05:29:00Z</dcterms:modified>
  <cp:revision>2</cp:revision>
  <dc:subject/>
  <dc:title/>
</cp:coreProperties>
</file>