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.06.2023                                                                                                № 704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Положения об организации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ной деятельности на территор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внедрения и развития системы управления проектной деятельностью </w:t>
      </w:r>
      <w:r>
        <w:rPr>
          <w:spacing w:val="-4"/>
          <w:sz w:val="28"/>
          <w:szCs w:val="28"/>
        </w:rPr>
        <w:t>в админист</w:t>
      </w:r>
      <w:r>
        <w:rPr>
          <w:sz w:val="28"/>
          <w:szCs w:val="28"/>
        </w:rPr>
        <w:t>рации Чагодощенского муниципального округа, исполнения п</w:t>
      </w:r>
      <w:r>
        <w:rPr>
          <w:rStyle w:val="Extendedtextfull"/>
          <w:bCs/>
          <w:sz w:val="28"/>
          <w:szCs w:val="28"/>
        </w:rPr>
        <w:t>остановления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Правительств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Вологодско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бласт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№ 224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т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01</w:t>
      </w:r>
      <w:r>
        <w:rPr>
          <w:rStyle w:val="Extendedtextfull"/>
          <w:sz w:val="28"/>
          <w:szCs w:val="28"/>
        </w:rPr>
        <w:t>.</w:t>
      </w:r>
      <w:r>
        <w:rPr>
          <w:rStyle w:val="Extendedtextfull"/>
          <w:bCs/>
          <w:sz w:val="28"/>
          <w:szCs w:val="28"/>
        </w:rPr>
        <w:t>03</w:t>
      </w:r>
      <w:r>
        <w:rPr>
          <w:rStyle w:val="Extendedtextfull"/>
          <w:sz w:val="28"/>
          <w:szCs w:val="28"/>
        </w:rPr>
        <w:t>.</w:t>
      </w:r>
      <w:r>
        <w:rPr>
          <w:rStyle w:val="Extendedtextfull"/>
          <w:bCs/>
          <w:sz w:val="28"/>
          <w:szCs w:val="28"/>
        </w:rPr>
        <w:t>2017</w:t>
      </w:r>
      <w:r>
        <w:rPr>
          <w:rStyle w:val="Extendedtextfull"/>
          <w:sz w:val="28"/>
          <w:szCs w:val="28"/>
        </w:rPr>
        <w:t xml:space="preserve"> «</w:t>
      </w:r>
      <w:r>
        <w:rPr>
          <w:rStyle w:val="Extendedtextfull"/>
          <w:bCs/>
          <w:sz w:val="28"/>
          <w:szCs w:val="28"/>
        </w:rPr>
        <w:t>Об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рганизаци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проектно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деятельност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в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Правительстве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бласт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рганах</w:t>
      </w:r>
      <w:r>
        <w:rPr>
          <w:rStyle w:val="Extendedtextfull"/>
          <w:sz w:val="28"/>
          <w:szCs w:val="28"/>
        </w:rPr>
        <w:t xml:space="preserve"> исполнительной </w:t>
      </w:r>
      <w:r>
        <w:rPr>
          <w:rStyle w:val="Extendedtextfull"/>
          <w:bCs/>
          <w:sz w:val="28"/>
          <w:szCs w:val="28"/>
        </w:rPr>
        <w:t>государственно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власт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бласти</w:t>
      </w:r>
      <w:r>
        <w:rPr>
          <w:rStyle w:val="Extendedtextfull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 Утвердить Положение об организации проектной деятельности   на территории Чагодощенского муниципального округа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твердить состав муниципального проектного офиса Чагодощенского муниципального района согласно приложению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аспространить действие настоящего постановления на правоотношения, возникшие с 01.01.2023 г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/>
      </w:pPr>
      <w:r>
        <w:rPr>
          <w:sz w:val="28"/>
          <w:szCs w:val="28"/>
        </w:rPr>
        <w:t xml:space="preserve">ВРИО Главы Чагодощенского 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И.Ю. Зорикова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6.2023   № 704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роект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Чагодощенского муниципального округ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организации проектной деятельности на территории Чагодощен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ермины, используемые в настоящем Положении: муниципальный проект - проект, обеспечивающий достижение целей, показателей и результатов федеральных и региональных проектов, реализацию приоритетов и стратегических инициатив Стратегии социально-экономического развития Чагодощенского муниципального округа на период до 2030 год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 проекта – глава Чагодощенского муниципального округа, или первый заместитель главы Чагодощенского муниципального округа, заместитель главы Чагодощенского муниципального округа, ответственные за достижение целей, показателей и результатов муниципального проекта, выполнение меро</w:t>
        <w:softHyphen/>
        <w:t>приятий и контрольных точек реализации муниципального проекта, а также обеспечивающие координацию работы по достижению целей и результатов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муниципального проекта - члены Муниципального проектно</w:t>
        <w:softHyphen/>
        <w:t>го офиса, сотрудники органов и организаций, деятельность которых направле</w:t>
        <w:softHyphen/>
        <w:t>на на достижение целей, показателей и результатов муниципального проекта, выполнение контрольных точек реализации муниципального проекта и меро</w:t>
        <w:softHyphen/>
        <w:t>приятий муниципального проекта. Решение о привлечении работника иного органа и организации в муниципальный проект в качестве участника принима</w:t>
        <w:softHyphen/>
        <w:t>ется руководителем (заместителем руководителя) соответствующего органа или организации по согласованию с руководителем муниципального проек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ланирование бюджетных ассигнований на реализацию муниципального проекта 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м финансовом году и плановом периоде осуществляется в ходе подготовки проекта бюджета округа на очередной финансовый год и пла</w:t>
        <w:softHyphen/>
        <w:t>новый период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м финансовом году осуществляется в соответствии с требовани</w:t>
        <w:softHyphen/>
        <w:t>ями бюджетного законод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 Инициирование муниципального проект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  Предложения по муниципальным проектам (далее - проектное предложение) разрабатываются и инициируются структурными подразделени</w:t>
        <w:softHyphen/>
        <w:t>ями администрации округа (далее - инициатор проектного предложени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ектное предложение должно содержать наименование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идеи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показатели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результаты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роков реализации муниципального проекта и объемов финансо</w:t>
        <w:softHyphen/>
        <w:t>вого обеспечения реализации муниципального проекта с разбивкой по годам и источникам финансирования (далее - бюджет муниципального проект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 проекта определяется решением Муни</w:t>
        <w:softHyphen/>
        <w:t>ципального проектного офиса при рассмотрении проектного пред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ициатор проектного предложения инициирует рассмотрение проектного предложения на заседании Муниципального проектного офи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 По результатам рассмотрения Муниципальным проектным офисом проектного предложения принимается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согласованного проектного предложения и разработке паспорта муниципального проекта с указанием руководителя муниципального проекта, рабочей группы по проекту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лонении проектного пред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, указанные в настоящем пункте, оформляются протоколом в те</w:t>
        <w:softHyphen/>
        <w:t>чение 5 рабочих дней и направляются инициатору проектного предложения, руководителю муниципального проекта не позднее 3 рабочих дней со дня оформления протокол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дготовка паспорта муниципального проект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дготовку паспорта муниципального проекта организует руково</w:t>
        <w:softHyphen/>
        <w:t>дитель муниципального проекта (далее — разработчик муниципального проек</w:t>
        <w:softHyphen/>
        <w:t>та) при участии инициатора проектного предложения и рабочей группы по проекту в течение 30 календарных дней со дня принятия решения о разработке паспорта муниципального проекта, предусмотренного пунктом 2.4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го проекта включа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, включая сроки реализации муниципального про</w:t>
        <w:softHyphen/>
        <w:t>екта, информацию о руководителе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показатели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расчета показателей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результаты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и контрольные точки реализации муниципального проекта, обеспечивающие достижение цели и показателей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участниках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риски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 Разработчик муниципального проекта направляет проект поста</w:t>
        <w:softHyphen/>
        <w:t>новления администрации округа об утверждении паспорта муниципального проекта (далее - проект постановления) на рассмотрение и согласование в финансовое управление администрации Чагодощенского муниципального округа (в части вопросов финансового обеспечения муниципального проект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отдел экономики, торговли, услуг, ЗПП и развития предпринимательства администрации Чагодощенского муницип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м орга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течение 5 рабочих дней со дня поступления на согласование проекта постановления управление финансов администрации Чагодощенского муниципального округа, отдел экономики, торговли, услуг, ЗПП и развития предпринимательства администрации Чагодощенского муниципального округа, заинтересованные органы осуществляют рассмотрение и согласование проекта паспорта муниципального проекта либо направляют разработчику муниципального проекта замечания к проекту по</w:t>
        <w:softHyphen/>
        <w:t>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В случае поступления замечаний к проекту постановления разра</w:t>
        <w:softHyphen/>
        <w:t>ботчик муниципального проекта в течение 7 рабочих дней со дня поступления замечаний осуществляет доработку проекта паспорта муниципального проекта и его направление на повторное согласование в порядке, предусмотренном пунктом 3.2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согласование доработанного проекта постановления осуществляется в течение 5 рабочих дней со дня его поступления на повторное согласовани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Реализация муниципального проек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Датой начала реализации муниципального проекта является дата принятия постановления администрации округа об утверждении паспорта му</w:t>
        <w:softHyphen/>
        <w:t>ниципального проек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астники муниципального проекта под управлением руководите</w:t>
        <w:softHyphen/>
        <w:t>ля муниципального проекта осуществляют реализацию мероприятий муници</w:t>
        <w:softHyphen/>
        <w:t>пального проек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В паспорт муниципального проекта могут вноситься изменения на основан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учений главы округа, заместителей главы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мониторинга реализации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ициативе руководителя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й федерального и (или) регионального проекта, на достижение целей, показателей и результатов которого направлен муниципальный проек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обходимости приведения муниципального проекта в соответствие с решением Представительного Собрания Чагодощенского муниципального округа о бюджете округа на очередной финансовый год и плановый период (далее - решение о бюджет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Изменения в паспорт муниципального проекта оформляются в форме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 Проект постановления о внесении изменений в паспорт муници</w:t>
        <w:softHyphen/>
        <w:t>пального проекта направляется для рассмотрения и соглас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муниципального проек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финансовое управление администрации Чагодощенского муниципального округа (в части вопросов финансового обеспечения муниципального проекта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 экономики, торговли, услуг, ЗПП и развития предпринимательства администрации Чагодощенского муницип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м орга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6. Муниципальный проект подлежит (при необходимости) актуали</w:t>
        <w:softHyphen/>
        <w:t>зации и планированию на очередной финансовый год и плановый период в порядке, предусмотренном пунктами 4.3 - 4.5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Мониторинг реализации муниципального проекта осуществляется с момента принятия постановления администрации округа об утверждении паспорта муниципального проекта до момента завершения муниципального проек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 ходе мониторинга реализации муниципального проекта руково</w:t>
        <w:softHyphen/>
        <w:t>дителем муниципального проекта формируются и представляются в Муници</w:t>
        <w:softHyphen/>
        <w:t>пальный проектный офис ежегодные отчеты о ходе реализации муниципаль</w:t>
        <w:softHyphen/>
        <w:t>ного проекта в срок до 1 марта года, следующего за отчетным год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ы включается информация о ходе реализации муниципального проекта, содержащая сведения о достижении целей и показателей муници</w:t>
        <w:softHyphen/>
        <w:t>пального проекта, выполнении мероприятий и достижении контрольных точек реализации муниципального проекта, исполнении бюджета муниципального проекта и рисках реализации муниципального проекта (далее - информация о ходе реализации муниципального проект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тчеты подлежат рассмотрению и утверждению на заседании Му</w:t>
        <w:softHyphen/>
        <w:t>ниципального проектного офиса в срок не позднее 31 марта года, следующего за отчетным г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0. В случае возникновения неустранимых обстоятельств, при которых реализация муниципального проекта не может быть начата или продолжена, руководитель муниципального проекта инициирует приостановление или до</w:t>
        <w:softHyphen/>
        <w:t>срочное завершение муниципального проек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согласование предложения о приостановлении муници</w:t>
        <w:softHyphen/>
        <w:t>пального проекта осуществляется руководителем муниципального проекта в порядке, аналогичном порядку, предусмотренному пунктами 4.3 - 4.5 настоя</w:t>
        <w:softHyphen/>
        <w:t>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вершение муниципального проект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   Завершение муниципального проекта осуществляе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 - по итогам достижения целей и показателей муниципального проекта, выполнения мероприятий и контрольных точек муниципального про</w:t>
        <w:softHyphen/>
        <w:t>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 - при принятии соответствую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  По итогам завершения муниципального проекта формируется ито</w:t>
        <w:softHyphen/>
        <w:t>говый отчет, который рассматривается на заседании Муниципального проект</w:t>
        <w:softHyphen/>
        <w:t>ного офис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6.2023  № 704</w:t>
      </w:r>
    </w:p>
    <w:p>
      <w:pPr>
        <w:pStyle w:val="Normal"/>
        <w:shd w:fill="FFFFFF" w:val="clear"/>
        <w:spacing w:lineRule="exact" w:line="331"/>
        <w:ind w:left="6663" w:right="-91" w:hanging="0"/>
        <w:jc w:val="right"/>
        <w:rPr>
          <w:sz w:val="28"/>
          <w:szCs w:val="28"/>
        </w:rPr>
      </w:pPr>
      <w:r>
        <w:rPr>
          <w:bCs/>
          <w:spacing w:val="-11"/>
          <w:sz w:val="28"/>
          <w:szCs w:val="28"/>
          <w:u w:val="single"/>
        </w:rPr>
        <w:t>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го проектного офис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4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ёнков Александр Владимирови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проектного офиса, глава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кова Ирина Юрь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униципального проектного офиса, первый заместитель главы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Татьяна Александр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униципального проектного офиса, заместитель главы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шина Анна Леонид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муниципального проектного офиса, старший инспектор отдела экономики, торговли, услуг, защиты прав потребителей и развития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Чагодощенского муниципального округа.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проектного офиса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ри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Чагодощенского муниципального округа, начальник финансового управления администрации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ина Олег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и.о. начальника управления образования администрации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Ирина Александр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шевникова Наталья Павл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, торговли, услуг, защиты прав потребителей и развития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Сергей Михайлови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администрации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Наталья Валерь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итета по управлению имуществом администрации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Елена Юрь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Татьяна Никола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 и молодежной политика администрации Чагодощенского муниципального округ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к Мария Валентин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Чагодского территориального управления администрации Чагодощенского муниципального округа;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ова Екатерина Геннадь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зоновского территориального управления администрации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глядова Екатерина Александр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Белокрестского территориального управления администрации Чагодощенского муниципального округ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ёнков Владимир Викторови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ервомайского территориального управления администрации Чагодощенского муниципального округ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тся распоряжением главы округ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3:00Z</dcterms:created>
  <dc:creator>Galyna</dc:creator>
  <dc:description/>
  <dc:language>en-US</dc:language>
  <cp:lastModifiedBy>Zver</cp:lastModifiedBy>
  <cp:lastPrinted>2023-06-01T15:49:00Z</cp:lastPrinted>
  <dcterms:modified xsi:type="dcterms:W3CDTF">2023-06-01T12:53:00Z</dcterms:modified>
  <cp:revision>2</cp:revision>
  <dc:subject/>
  <dc:title>ПРАВИТЕЛЬСТВО ВОЛОГОДСКОЙ ОБЛАСТИ</dc:title>
</cp:coreProperties>
</file>