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5555</wp:posOffset>
            </wp:positionH>
            <wp:positionV relativeFrom="paragraph">
              <wp:posOffset>-37909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И  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1730375</wp:posOffset>
                </wp:positionV>
                <wp:extent cx="10382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136.2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885</wp:posOffset>
                </wp:positionH>
                <wp:positionV relativeFrom="paragraph">
                  <wp:posOffset>172085</wp:posOffset>
                </wp:positionV>
                <wp:extent cx="103822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13.5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15" w:leader="none"/>
          <w:tab w:val="center" w:pos="4535" w:leader="none"/>
        </w:tabs>
        <w:spacing w:lineRule="auto" w:line="1320" w:before="0" w:after="0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04470</wp:posOffset>
                </wp:positionV>
                <wp:extent cx="1371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6.1pt" to="13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204470</wp:posOffset>
                </wp:positionV>
                <wp:extent cx="7321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6.1pt" to="398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3.07.2023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20675</wp:posOffset>
                </wp:positionV>
                <wp:extent cx="1005840" cy="230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Ча</w:t>
                            </w:r>
                            <w:r>
                              <w:rPr/>
                              <w:t>ччА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15pt;mso-wrap-distance-left:9.05pt;mso-wrap-distance-right:9.05pt;mso-wrap-distance-top:0pt;mso-wrap-distance-bottom:0pt;margin-top:25.25pt;mso-position-vertical-relative:text;margin-left:3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Ча</w:t>
                      </w:r>
                      <w:r>
                        <w:rPr/>
                        <w:t>ччА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объект адрес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 п. 27  ч. 1 ст.16 Федерального закона  от  06.10.2003 г. №131-ФЗ  «Об общих принципах организации местного самоуправления в Российской Федерации», в соответствии с  Правилами  присвоения, изменения и аннулирования адресов, утвержденными постановлением Правительства Российской  Федерации  от  19.11.2014 г.  №122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му участку,  расположенному по адресу: Российская Федерация, Вологодская область, Чагодощенский муниципальный округ, поселок Смердомский,  улица Жукова, земельный участок 7,  добавить кадастровый номер 35:18:0102007:11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А.В.Косёнк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01:00Z</dcterms:created>
  <dc:creator>Miticheva.GY</dc:creator>
  <dc:description/>
  <dc:language>en-US</dc:language>
  <cp:lastModifiedBy>Zver</cp:lastModifiedBy>
  <cp:lastPrinted>2023-06-30T14:57:00Z</cp:lastPrinted>
  <dcterms:modified xsi:type="dcterms:W3CDTF">2023-06-30T12:01:00Z</dcterms:modified>
  <cp:revision>2</cp:revision>
  <dc:subject/>
  <dc:title/>
</cp:coreProperties>
</file>