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8585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7.2023 г.                                                                                     № 8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порядочении адре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рабочего пос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азо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мотрев заявление Тарахти Дмитрия Павловича с целью упорядочения адресного хозяйства в рабочем поселке Сазоново,в соответствии с п. 21 ч.1 ст. 14 Федерального закона от 06.10.2003 г. №131-ФЗ «Об общих принципах организации местного самоуправления в Российской Федерации», 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рисвоить адрес объекту незавершенного строительства, расположенному в границах земельного участка с кадастровым номером 35:18:0401001:30 площадью 1850 кв.м.  следующий адрес: Российская Федерация, Вологодская область, муниципальный округ Чагодощенский, Сазоново рабочий поселок, Новгородская улица, д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7:00Z</dcterms:created>
  <dc:creator>Miticheva.GY</dc:creator>
  <dc:description/>
  <dc:language>en-US</dc:language>
  <cp:lastModifiedBy>Zver</cp:lastModifiedBy>
  <cp:lastPrinted>2023-05-11T13:31:00Z</cp:lastPrinted>
  <dcterms:modified xsi:type="dcterms:W3CDTF">2023-07-03T11:27:00Z</dcterms:modified>
  <cp:revision>2</cp:revision>
  <dc:subject/>
  <dc:title/>
</cp:coreProperties>
</file>