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3308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03.07.2023г.                                                                                    № 809</w:t>
      </w:r>
    </w:p>
    <w:p>
      <w:pPr>
        <w:pStyle w:val="ConsPlusTitle"/>
        <w:widowControl/>
        <w:tabs>
          <w:tab w:val="clear" w:pos="708"/>
          <w:tab w:val="left" w:pos="231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Первомай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09.11.2018 № 10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Чагодощенского района от 22.06.2023г. № 07-02-2023, Уставом Чагодощенского муниципального округа ПОСТАНОВЛЯЮ: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 xml:space="preserve"> Признать утратившим силу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Первомайского сельского поселения от 09.11.2018 № 108 «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 xml:space="preserve">Об утверждении Положения о порядке заключения договоров (соглашений) с казачьими обществам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 поселени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   А.В. Косё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1:00Z</dcterms:created>
  <dc:creator>ConsultantPlus</dc:creator>
  <dc:description/>
  <dc:language>en-US</dc:language>
  <cp:lastModifiedBy>Zver</cp:lastModifiedBy>
  <cp:lastPrinted>2023-06-30T14:35:00Z</cp:lastPrinted>
  <dcterms:modified xsi:type="dcterms:W3CDTF">2023-07-04T06:51:00Z</dcterms:modified>
  <cp:revision>2</cp:revision>
  <dc:subject/>
  <dc:title>АДМИНИСТРАЦИЯ ТЕРЕБАЕВСКОГО СЕЛЬСКОГО ПОСЕЛЕНИЯ</dc:title>
</cp:coreProperties>
</file>