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ЧАГОДОЩЕНСКОГО МУНИЦИПАЛЬНОГО  ОКРУГА 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813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     </w:t>
                      </w:r>
                      <w:r>
                        <w:rPr>
                          <w:sz w:val="28"/>
                          <w:lang w:val="ru-RU"/>
                        </w:rPr>
                        <w:t xml:space="preserve">813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05.07.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lang w:val="ru-RU"/>
                        </w:rPr>
                        <w:t>05.07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3467100" cy="169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 постановке Плотниковой Яны Владимировны  на учет в качестве лица, имеющего право на предоставление земельного участка  в собственность бесплатно для ведения личного подсобного хозяйства на территории Чагодощен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4pt;mso-position-vertical-relative:text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О постановке Плотниковой Яны Владимировны  на учет в качестве лица, имеющего право на предоставление земельного участка  в собственность бесплатно для ведения личного подсобного хозяйства на территории Чагодощен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основании заявления  Плотниковой Яны Владимировны от  26 июня  2023  года, </w:t>
      </w:r>
      <w:r>
        <w:rPr>
          <w:sz w:val="28"/>
          <w:lang w:val="ru-RU"/>
        </w:rPr>
        <w:t>в соответствии с пунктом 1 части 1 статьи 1 закона Вологодской области от 08.04.2015 г.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ОСТАНОВЛЯЮ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1. Поставить Плотникову Яну Владимировну, являющуюся гражданином, имеющим трех и более детей, на учет в качестве лица, имеющего право на предоставление земельного участка в собственность бесплатно для ведения личного подсобного хозяйства на территории Чагодощен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2.  Заявлению Плотниковой Яны Владимировны  присвоить порядковый номер </w:t>
      </w:r>
      <w:r>
        <w:rPr>
          <w:color w:val="000000"/>
          <w:sz w:val="28"/>
          <w:lang w:val="ru-RU"/>
        </w:rPr>
        <w:t>27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 Администрации Чагодощенского муниципального округа в течении 7 рабочих дней с даты регистрации настоящего постановления направить (выдать) его заявител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</w:t>
      </w:r>
    </w:p>
    <w:p>
      <w:pPr>
        <w:pStyle w:val="Normal"/>
        <w:rPr/>
      </w:pPr>
      <w:r>
        <w:rPr>
          <w:sz w:val="28"/>
          <w:lang w:val="ru-RU"/>
        </w:rPr>
        <w:t xml:space="preserve">муниципального округа                                                          </w:t>
        <w:tab/>
        <w:tab/>
        <w:tab/>
        <w:t>А.В.Косёнк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4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0:00Z</dcterms:created>
  <dc:creator>Admin</dc:creator>
  <dc:description/>
  <dc:language>en-US</dc:language>
  <cp:lastModifiedBy>Zver</cp:lastModifiedBy>
  <cp:lastPrinted>2023-07-05T08:27:00Z</cp:lastPrinted>
  <dcterms:modified xsi:type="dcterms:W3CDTF">2023-07-05T05:30:00Z</dcterms:modified>
  <cp:revision>2</cp:revision>
  <dc:subject/>
  <dc:title/>
</cp:coreProperties>
</file>