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 ЧАГОДОЩЕНСКОГО МУНИЦИПАЛЬНОГО  ОКРУГА 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38100</wp:posOffset>
                </wp:positionV>
                <wp:extent cx="2305050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№     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829    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0.6pt;mso-wrap-distance-left:9.05pt;mso-wrap-distance-right:9.05pt;mso-wrap-distance-top:0pt;mso-wrap-distance-bottom:0pt;margin-top:3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№          </w:t>
                      </w:r>
                      <w:r>
                        <w:rPr>
                          <w:sz w:val="28"/>
                          <w:lang w:val="ru-RU"/>
                        </w:rPr>
                        <w:t xml:space="preserve">829    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11430</wp:posOffset>
                </wp:positionV>
                <wp:extent cx="14630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05.07.202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0.9pt;mso-position-vertical-relative:text;margin-left: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lang w:val="ru-RU"/>
                        </w:rPr>
                        <w:t>05.07.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pt" to="15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13970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1pt" to="434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139700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1pt;mso-position-vertical-relative:text;margin-left:60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б утверждении схемы рас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емельного участка, образуемого в результат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ерераспределения, на кадастровом пла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ерритории Питерцевой О.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ссмотрев заявление Питерцевой Ольги Юрьевны, предоставленную схему расположения земельного участка на кадастровом плане территории, в соответствии со статьями 11.3, 11.10, 39.28, 39.29 Земельного кодекса Российской Феде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Утвердить схему расположения земельного участка на кадастровом плане территории, образуемого в границе кадастрового квартала 35:18:0401008 площадью 1773 кв.м., расположенного на землях населенных пунктов, государственная собственность на которые не разграничена, по адресу: Российская Федерация, Вологодская область, муниципальный округ Чагодощенский,  рабочий поселок Сазоново,  улица Набережная 2-я, земельный участок 17, в территориальной зоне «Зона застройки индивидуальными жилыми домами ЖИ.» с разрешенным видом использования «Для ведения личного подсобного хозяйств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Образовать земельный участок, указанный в п.1 настоящего постановления, путем перераспределения между землями государственной собственности до разграничения и земельным участком с кадастровым номером 35:18:0401008:11,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находящимся в частной собственности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Чагодощенского муниципального округа                          А.В.Косёнков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08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4">
    <w:name w:val="Красная строка"/>
    <w:basedOn w:val="TextBody"/>
    <w:qFormat/>
    <w:pPr>
      <w:ind w:firstLine="21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6:00Z</dcterms:created>
  <dc:creator>Admin</dc:creator>
  <dc:description/>
  <dc:language>en-US</dc:language>
  <cp:lastModifiedBy>Zver</cp:lastModifiedBy>
  <cp:lastPrinted>2023-07-04T13:50:00Z</cp:lastPrinted>
  <dcterms:modified xsi:type="dcterms:W3CDTF">2023-07-05T12:56:00Z</dcterms:modified>
  <cp:revision>2</cp:revision>
  <dc:subject/>
  <dc:title/>
</cp:coreProperties>
</file>