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-3790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73037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6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>06.07.2023г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</w:t>
                            </w:r>
                            <w:r>
                              <w:rPr/>
                              <w:t>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г</w:t>
                      </w:r>
                      <w:r>
                        <w:rPr/>
                        <w:t>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бъект адре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 27  ч. 1 ст.16 Федерального закона  от  06.10.2003 г. №131-ФЗ  «Об общих принципах организации местного самоуправления в Российской Федерации», в соответствии с  Правилами  присвоения, изменения и аннулирования адресов, утвержденными постановлением Правительства Российской  Федерации  от  19.11.2014 г.  №12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му участку,  расположенному по адресу: Российская Федерация, Вологодская область, Чагодощенский муниципальный округ, деревня Анисимово,  улица Инженерная, земельный участок 11,  добавить кадастровый номер 35:18:0101002: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9:00Z</dcterms:created>
  <dc:creator>Miticheva.GY</dc:creator>
  <dc:description/>
  <dc:language>en-US</dc:language>
  <cp:lastModifiedBy>Zver</cp:lastModifiedBy>
  <cp:lastPrinted>2023-07-07T10:37:00Z</cp:lastPrinted>
  <dcterms:modified xsi:type="dcterms:W3CDTF">2023-07-07T07:39:00Z</dcterms:modified>
  <cp:revision>2</cp:revision>
  <dc:subject/>
  <dc:title/>
</cp:coreProperties>
</file>