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37909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06.07.2023г.                                                                                    № </w:t>
      </w:r>
      <w:r>
        <w:rPr>
          <w:sz w:val="28"/>
          <w:szCs w:val="28"/>
          <w:u w:val="single"/>
        </w:rPr>
        <w:t>_844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п. 27 ч.1 ст. 16 Федерального закона от 06.10.2003 г.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, утвержденными постановлением Правительства Российской Федерации от 19.11.2014г. №1221,  ПОСТАНОВЛЯЮ: 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Земельному участку, расположенному в кадастровом квартале 35:18:0404001 площадью 438 кв.м., присвоить  следующий адрес : Российская Федерация, Вологодская область,  муниципальный округ Чагодощенский , деревня Семово, земельный участок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А.В.Косёнк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2:00Z</dcterms:created>
  <dc:creator>Miticheva.GY</dc:creator>
  <dc:description/>
  <dc:language>en-US</dc:language>
  <cp:lastModifiedBy>Zver</cp:lastModifiedBy>
  <cp:lastPrinted>2023-07-07T10:41:00Z</cp:lastPrinted>
  <dcterms:modified xsi:type="dcterms:W3CDTF">2023-07-07T07:42:00Z</dcterms:modified>
  <cp:revision>2</cp:revision>
  <dc:subject/>
  <dc:title/>
</cp:coreProperties>
</file>