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37909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06.07.2023г.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п. 27 ч.1 ст. 16 Федерального закона от 06.10.2003 г.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, утвержденными постановлением Правительства Российской Федерации от 19.11.2014г. №1221,  ПОСТАНОВЛЯЮ: 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исвоить земельному участку, находящемуся в кадастровом квартале 35:18:0404001 площадью 623 кв.м., образуемому путем перераспределения между землями государственной собственности до разграничения и земельным участком, находящимся в частной собственности с кадастровым номером  35:18:0404001:74  следующий адрес : Российская Федерация, Вологодская область,  муниципальный округ Чагодощенский , деревня Семово, земельный участок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4:00Z</dcterms:created>
  <dc:creator>Miticheva.GY</dc:creator>
  <dc:description/>
  <dc:language>en-US</dc:language>
  <cp:lastModifiedBy>Zver</cp:lastModifiedBy>
  <cp:lastPrinted>2023-07-07T10:44:00Z</cp:lastPrinted>
  <dcterms:modified xsi:type="dcterms:W3CDTF">2023-07-07T07:45:00Z</dcterms:modified>
  <cp:revision>4</cp:revision>
  <dc:subject/>
  <dc:title/>
</cp:coreProperties>
</file>