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 .07.2023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   84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2 к постановлению слова «Высоцкая Н.В.» заменить словами «Власова Е.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 слова «Власова Е.М. начальник отдела городского хозяйства Чагодского территориального управления администрации округа» заменить словами «Церковная О.Н. заместитель начальника территориального управления администрации Чагодощенского муниципальн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2 к постановлению дополнить абзацем следующего содержания «Лебедев С.М. начальник отдела капитального строительства администрации Чагодощенского муниципального 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Чагодощенкого муниципального округа в сети «Интерн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В. 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8:00Z</dcterms:created>
  <dc:creator>‹.Џ. „®«Ј ­®ў</dc:creator>
  <dc:description/>
  <dc:language>en-US</dc:language>
  <cp:lastModifiedBy>Zver</cp:lastModifiedBy>
  <cp:lastPrinted>2023-07-07T10:47:00Z</cp:lastPrinted>
  <dcterms:modified xsi:type="dcterms:W3CDTF">2023-07-07T07:48:00Z</dcterms:modified>
  <cp:revision>2</cp:revision>
  <dc:subject/>
  <dc:title>Л И С Т   С О Г Л А С О В А Н И Я</dc:title>
</cp:coreProperties>
</file>