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651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446" w:hanging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6" w:hanging="10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right="-446" w:hanging="10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7.2023 г.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ab/>
        <w:t xml:space="preserve">№ 850  </w:t>
      </w:r>
      <w:r>
        <w:rPr>
          <w:sz w:val="20"/>
          <w:szCs w:val="20"/>
        </w:rPr>
        <w:t xml:space="preserve">    р.п. Чагода</w:t>
      </w:r>
    </w:p>
    <w:p>
      <w:pPr>
        <w:pStyle w:val="Normal"/>
        <w:jc w:val="both"/>
        <w:rPr>
          <w:rStyle w:val="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ыдаче разрешения на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в на землях или земельн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ящихся в государственной собственност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собственности без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АО «Газпром газораспределение Вологда» (вх.№ 328-А от 30.06.2023 г.) о размещении объекта распределительный  Газопровод, для размещения которого не требуется разрешение на строительство, с наименованием: «УГС 162431,Вологодская обл, Чагодощенский р-н, Сазоново рп, Полевая ул, дом №29 до зу с КН 35:18:00:585:00, код 19/1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020412», приложенные документы, руководствуясь статьями 39.33-39.36 Земельного кодекса Российской Федерации, статьей 3.3 Федерального закона от 25.10.2001г. №137-ФЗ «О введение в действие Земельного кодекса Российской Федерации», постановления Правительства Российской Федерации от 03.12.2014г. №1300 «Об утверждения перечня видов объектов, размещение которых может осуществляться на землях или земельных 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г. №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Акционерному обществу «Газпром газораспределение Вологда» (ОГРН 1023500873626, ИНН 3525025360, место нахождения заявителя: 160000, Россия, Вологодская область, г.Вологда, ул.Саммера, д.4А); размещение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следующего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бъекта: «УГС 162431,Вологодская обл,Чагодощенский р-н,Сазоново рп, Полевая ул, дом №29 до зу с КН 35:18:00:585:00, код 19/1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0204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спользования объекта: технологическое присоед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емель: кадастровый квартал 35:18:0401012, площадь земельного участка 69 кв.м., местоположение: Российская Федерация, Вологодская область, Чагодощенский округ, рабочий поселок Сазоново, улица Полевая.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использования 7 (семь) ле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.Уведомить заявителя о предусмотренной статьей 39.35 Земельного кодекса Российской Федерации обязанности лица, получившего настоящее разрешение,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, привести используемые им земли или земельные участки в состояние, пригодное для использования в соответствии с разрешенным использованием, выполнить необходимые работы по рекультивации таких земель ил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</w:rPr>
        <w:t>муниципального округа                                                                  А.В.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USER</dc:creator>
  <dc:description/>
  <dc:language>en-US</dc:language>
  <cp:lastModifiedBy>Zver</cp:lastModifiedBy>
  <cp:lastPrinted>2023-06-20T08:07:00Z</cp:lastPrinted>
  <dcterms:modified xsi:type="dcterms:W3CDTF">2023-07-11T05:26:00Z</dcterms:modified>
  <cp:revision>2</cp:revision>
  <dc:subject/>
  <dc:title>ПОСТАНОВЛЕНИЕ</dc:title>
</cp:coreProperties>
</file>