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12255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sz w:val="28"/>
          <w:szCs w:val="28"/>
          <w:u w:val="single"/>
          <w:lang w:val="ru-RU"/>
        </w:rPr>
        <w:t>12.07.2023г</w:t>
      </w:r>
      <w:r>
        <w:rPr>
          <w:lang w:val="ru-RU"/>
        </w:rPr>
        <w:t xml:space="preserve">.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№ 86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р.п.Чагода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91440" cy="9144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0.05pt;width:7.15pt;height:7.15pt" coordorigin="5835,1" coordsize="143,143">
                <v:line id="shape_0" from="5979,1" to="597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" to="5978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     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земельного участка на кадастро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лане территории Берговиной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смотрев заявление Берговиной Светланы Александровны, в соответствии с пунктом 14 статьи 11.10. Земельного кодекса Российской Феде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.Утвердить схему расположения земельного участка   на кадастровом плане территории кадастрового квартала 35:18:0401005 площадью 957,0 кв.м расположенного на землях населенных пунктов, государственная собственность на которые не разграничена, по адресу:  Российская Федерация, Вологодская область,  муниципальный округ Чагодощенский,  рабочий поселок Сазоново, улица Авиации,  земельный участок 34, формируемый в территориальной зоне </w:t>
      </w:r>
      <w:r>
        <w:rPr>
          <w:bCs/>
          <w:sz w:val="28"/>
          <w:szCs w:val="28"/>
          <w:lang w:val="ru-RU"/>
        </w:rPr>
        <w:t>«ЖИ. Зона застройки индивидуальными жилыми домами</w:t>
      </w:r>
      <w:r>
        <w:rPr>
          <w:sz w:val="28"/>
          <w:szCs w:val="28"/>
          <w:lang w:val="ru-RU"/>
        </w:rPr>
        <w:t xml:space="preserve">»  с разрешенным видом исполь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>Для ведения личного подсобного хозяйства (приусадебный земельный участок)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24"/>
      <w:sz w:val="48"/>
    </w:rPr>
  </w:style>
  <w:style w:type="character" w:styleId="4">
    <w:name w:val="Заголовок 4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5:00Z</dcterms:created>
  <dc:creator>Admin</dc:creator>
  <dc:description/>
  <dc:language>en-US</dc:language>
  <cp:lastModifiedBy>Zver</cp:lastModifiedBy>
  <cp:lastPrinted>2023-07-12T13:18:00Z</cp:lastPrinted>
  <dcterms:modified xsi:type="dcterms:W3CDTF">2023-07-13T07:55:00Z</dcterms:modified>
  <cp:revision>2</cp:revision>
  <dc:subject/>
  <dc:title/>
</cp:coreProperties>
</file>