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jc w:val="center"/>
        <w:rPr/>
      </w:pPr>
      <w:r>
        <w:rPr/>
        <w:t xml:space="preserve">АДМИНИСТРАЦИИ  ЧАГОДОЩЕНСКОГО МУНИЦИПАЛЬНОГО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92075" cy="9080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.3pt;width:7.25pt;height:7.1pt" coordorigin="5385,86" coordsize="145,142">
                <v:line id="shape_0" from="5530,86" to="553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6" to="5527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КРУГА ВОЛОГОДСКОЙ ОБЛАСТИ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115570</wp:posOffset>
                </wp:positionV>
                <wp:extent cx="155067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02 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0pt;mso-wrap-distance-left:9.05pt;mso-wrap-distance-right:9.05pt;mso-wrap-distance-top:0pt;mso-wrap-distance-bottom:0pt;margin-top:9.1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02 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63195</wp:posOffset>
                </wp:positionV>
                <wp:extent cx="1645285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7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36.25pt;mso-wrap-distance-left:9.05pt;mso-wrap-distance-right:9.05pt;mso-wrap-distance-top:0pt;mso-wrap-distance-bottom:0pt;margin-top:12.85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8255</wp:posOffset>
                </wp:positionV>
                <wp:extent cx="1517015" cy="206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6.25pt;mso-wrap-distance-left:9.05pt;mso-wrap-distance-right:9.05pt;mso-wrap-distance-top:0pt;mso-wrap-distance-bottom:0pt;margin-top:0.65pt;mso-position-vertical-relative:text;margin-left:5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822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szCs w:val="24"/>
                              </w:rPr>
                              <w:t xml:space="preserve">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от 12.10.2022 года № 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64.75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 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постановление</w:t>
                      </w:r>
                      <w:r>
                        <w:rPr>
                          <w:szCs w:val="24"/>
                        </w:rPr>
                        <w:t xml:space="preserve">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район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от 12.10.2022 года № 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Федеральным 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 Чагодощенского муниципального округа от 26.01.2023 г. № 107 «Об утверждении Порядка разработки, реализации и оценки эффективности муниципальных программ Чагодощенского округа и </w:t>
      </w:r>
      <w:r>
        <w:rPr>
          <w:color w:val="1A1A1A"/>
          <w:szCs w:val="28"/>
          <w:lang w:eastAsia="ru-RU"/>
        </w:rPr>
        <w:t>Методических указаний по разработке и реализации муниципальных программ Чагодощенского округа</w:t>
      </w:r>
      <w:r>
        <w:rPr>
          <w:szCs w:val="28"/>
        </w:rPr>
        <w:t>»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Внести  в постановление   администрации Чагодощенского муниципального района</w:t>
      </w:r>
      <w:r>
        <w:rPr>
          <w:szCs w:val="24"/>
        </w:rPr>
        <w:t xml:space="preserve"> от 12.10.2022 года № 320</w:t>
      </w:r>
      <w:r>
        <w:rPr>
          <w:szCs w:val="28"/>
        </w:rPr>
        <w:t xml:space="preserve"> «Об утверждении   муниципальной  программы  «Развитие  жилищно-коммунального  хозяйства Чагодощенского муниципального округа на 2023-2025 годы» 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В Паспорте Программы строку  «Объемы бюджетных ассигнований» изложить в новой редакции: </w:t>
      </w:r>
    </w:p>
    <w:p>
      <w:pPr>
        <w:pStyle w:val="Normal"/>
        <w:autoSpaceDE w:val="false"/>
        <w:ind w:left="426" w:hanging="426"/>
        <w:jc w:val="both"/>
        <w:rPr>
          <w:b/>
          <w:b/>
          <w:szCs w:val="28"/>
        </w:rPr>
      </w:pPr>
      <w:r>
        <w:rPr>
          <w:szCs w:val="28"/>
        </w:rPr>
        <w:t xml:space="preserve">«Объем финансирования Программы в 2023-2025 годах: </w:t>
      </w:r>
      <w:r>
        <w:rPr>
          <w:color w:val="000000"/>
          <w:szCs w:val="28"/>
        </w:rPr>
        <w:t>78 443 200 руб.</w:t>
      </w:r>
    </w:p>
    <w:p>
      <w:pPr>
        <w:pStyle w:val="Normal"/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Финансирование по годам:</w:t>
      </w:r>
    </w:p>
    <w:p>
      <w:pPr>
        <w:pStyle w:val="Normal"/>
        <w:autoSpaceDE w:val="false"/>
        <w:ind w:left="426" w:hanging="426"/>
        <w:jc w:val="both"/>
        <w:rPr/>
      </w:pPr>
      <w:r>
        <w:rPr>
          <w:szCs w:val="28"/>
        </w:rPr>
        <w:t xml:space="preserve">2023 год –  </w:t>
      </w:r>
      <w:r>
        <w:rPr>
          <w:color w:val="000000"/>
          <w:szCs w:val="28"/>
        </w:rPr>
        <w:t xml:space="preserve">71 823 200 </w:t>
      </w:r>
      <w:r>
        <w:rPr>
          <w:szCs w:val="28"/>
        </w:rPr>
        <w:t>руб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Cs w:val="28"/>
        </w:rPr>
        <w:t xml:space="preserve">2024 год –  </w:t>
      </w:r>
      <w:r>
        <w:rPr>
          <w:color w:val="000000"/>
          <w:szCs w:val="28"/>
        </w:rPr>
        <w:t xml:space="preserve">3 560 000 </w:t>
      </w:r>
      <w:r>
        <w:rPr>
          <w:szCs w:val="28"/>
        </w:rPr>
        <w:t xml:space="preserve">руб. </w:t>
      </w:r>
    </w:p>
    <w:p>
      <w:pPr>
        <w:pStyle w:val="Normal"/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 xml:space="preserve">2025 год –  </w:t>
      </w:r>
      <w:r>
        <w:rPr>
          <w:color w:val="000000"/>
          <w:szCs w:val="28"/>
        </w:rPr>
        <w:t xml:space="preserve">3 060 000 </w:t>
      </w:r>
      <w:r>
        <w:rPr>
          <w:szCs w:val="28"/>
        </w:rPr>
        <w:t>ру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2.  Абзац 3 раздела 4 «Ресурсное обеспечение Программы» изложить  в новой редакции: «Ориентировочный общий объем финансирования Программы составляет </w:t>
      </w:r>
      <w:r>
        <w:rPr>
          <w:color w:val="000000"/>
          <w:szCs w:val="28"/>
        </w:rPr>
        <w:t xml:space="preserve">78 443 200 руб.  </w:t>
      </w:r>
      <w:r>
        <w:rPr>
          <w:szCs w:val="28"/>
        </w:rPr>
        <w:t>(Семьдесят восемь миллионов четыреста сорок три тысячи двести) руб.00 коп.</w:t>
      </w:r>
      <w:r>
        <w:rPr>
          <w:sz w:val="22"/>
          <w:szCs w:val="22"/>
        </w:rPr>
        <w:t>»</w:t>
      </w: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 Приложения  1-3 к программе  изложить  в новой редакции  (прилагается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. Финансовому управлению 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Действие настоящего постановления распространяется на правоотношения с 05.05.2023 г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4. Настоящее постановление подлежит  размещению на официальном сайте Чагодощенского муниципального округа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     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 Контроль за исполнением постановления оставляю за собой.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РИО  Главы Чагодощен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 округа                                                                      И.Ю. Зор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3" w:right="991" w:gutter="0" w:header="0" w:top="567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</w:tabs>
        <w:ind w:left="-14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14"/>
        <w:gridCol w:w="1384"/>
        <w:gridCol w:w="3320"/>
        <w:gridCol w:w="1926"/>
        <w:gridCol w:w="1443"/>
        <w:gridCol w:w="1263"/>
        <w:gridCol w:w="1161"/>
        <w:gridCol w:w="1365"/>
      </w:tblGrid>
      <w:tr>
        <w:trPr>
          <w:trHeight w:val="3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ок       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и/соисполнители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      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07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роительство и ремонт  источников нецентрализованного водоснабжения 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5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/ Чагодощенский территориальный отдел, Сазоновский  территориальный отде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Белокрестский территориальный отдел, Первомайский территориальный отдел*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65,00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65,00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ка качества питьевой воды    источников нецентрализованного  водоснабжения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5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/ Чагодощенский территориальный отдел, Сазоновский  территориальный отде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Белокрестский территориальный отдел, Первомайский территориальный отдел*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0</w:t>
            </w:r>
          </w:p>
        </w:tc>
      </w:tr>
      <w:tr>
        <w:trPr>
          <w:trHeight w:val="228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ы по дезинфекции колодцев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5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/ Чагодощенский территориальный отдел, Сазоновский  территориальный отде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Белокрестский территориальный отдел, Первомайский территориальный отдел*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00,00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</w:tr>
      <w:tr>
        <w:trPr>
          <w:trHeight w:val="207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обретение и установка  котлов   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5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/ Чагодощенский территориальный отдел, Сазоновский  территориальный отде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Белокрестский территориальный отдел, Первомайский территориальный отдел*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85,00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85,00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215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установка насосов, компрессоров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5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/ Чагодощенский территориальный отдел, Сазоновский  территориальный отде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Белокрестский территориальный отдел, Первомайский территориальный отдел*</w:t>
            </w:r>
          </w:p>
        </w:tc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79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повысительной насосной станции первого подъема   м-на Барачный п. Чагода (в т.ч. разработка ПСД)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3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/ Чагодощенский территориальный отде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готовка  объектов теплоэнергетики ИТОГО: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5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895.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895.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Капитальный ремонт котельной по адресу: Чагодощенский район, п. Сазоново, ул. Новая, 2к» (АПХ)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/ Чагодощенский территориальный отде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34.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34.3</w:t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 Подготовка  объектов теплоэнергетики  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/ Чагодощенский территориальный отдел, Сазоновский  территориальный отдел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елокрестский территориальный отдел, Первомайский территориальный отдел*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4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4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 Замена  Участка  тепловой  сети   котельная-ул. Школьная в п. Борисово Чагодощенского округа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20,9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20,93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6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6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,8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,83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емонтные мероприятия  на объектах коммунальной инфраструктуры теплоснабжения ИТОГО: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/ территориальный отдел п. Чагода, территориальный от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. Сазоново, Белокрестский территориальный отдел, Первомайский территориальный отдел*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35,5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.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</w:tr>
      <w:tr>
        <w:trPr>
          <w:trHeight w:val="186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монтные мероприятия  на объектах коммунальной инфраструктуры водоснабжения ИТОГО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/ Чагодощенский территориальный отдел, Сазоновский  территориальный отде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елокрестский территориальный отдел, Первомайский территориальный отдел*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600,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 940,7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30,0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30,000</w:t>
            </w:r>
          </w:p>
        </w:tc>
      </w:tr>
      <w:tr>
        <w:trPr>
          <w:trHeight w:val="12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Ремонтные мероприятия  на объектах коммунальной инфраструктуры водоснабжения 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15,7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5,7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30,000</w:t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30,000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Ремонт центральной насосной станции первого подъема п.Чагода ул. Советская д.30 ( в т.ч. разработка ПСД)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. Замена участков водопроводной сети в микрорайоне  ЛПХ п. Чагода 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 484,958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 484,958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онд развития территорий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111,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 111,0</w:t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79,0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79,000</w:t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,95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,958</w:t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1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монтные мероприятия  на объектах коммунальной инфраструктуры водоотведения</w:t>
            </w:r>
            <w:r>
              <w:rPr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/ Чагодощенский территориальный отдел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конструкция канализационных очистных сооружений в п. Чагода 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 схем теплоснабжения, водоснабжения и водоотведения   Чагодощенского муниципальн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 округа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граммы комплексного развития  систем  коммунальной  инфраструктуры Чагодощенского муниципального округа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-202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 муниципального округ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8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я муниципальному унитарному предприятию </w:t>
            </w:r>
          </w:p>
        </w:tc>
        <w:tc>
          <w:tcPr>
            <w:tcW w:w="13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министрация Чагодощенского муниципального округ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203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203,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ское территориальное управлени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658,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658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 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 443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 823,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0,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0,0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ЗА СЧЕТ  СРЕДСТВ БЮДЖЕТА ОКРУГА 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418"/>
        <w:gridCol w:w="1275"/>
        <w:gridCol w:w="1560"/>
      </w:tblGrid>
      <w:tr>
        <w:trPr/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</w:tc>
      </w:tr>
      <w:tr>
        <w:trPr/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8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60,0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Чагодощенского муниципального 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8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 РАСХОДОВ БЮДЖЕТА ОКРУГА, ДРУГИХ ИСТОЧНИКОВ НА РЕАЛИЗАЦИЮ  ЦЕЛЕЙ  ПРОГРАММЫ (тыс.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418"/>
        <w:gridCol w:w="1134"/>
        <w:gridCol w:w="1276"/>
      </w:tblGrid>
      <w:tr>
        <w:trPr>
          <w:trHeight w:val="508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, муниципальный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 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0,0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звития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агодощ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&lt;*&gt; Объемы финансирования программных мероприятий за счет бюджета округа, 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42" w:firstLine="284"/>
      <w:jc w:val="both"/>
    </w:pPr>
    <w:rPr/>
  </w:style>
  <w:style w:type="paragraph" w:styleId="31">
    <w:name w:val="Основной текст с отступом 31"/>
    <w:basedOn w:val="Normal"/>
    <w:qFormat/>
    <w:pPr>
      <w:ind w:left="284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Cs w:val="24"/>
      <w:lang w:val="en-US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Arial Unicode MS" w:cs="Calibri"/>
      <w:color w:val="00000A"/>
      <w:sz w:val="24"/>
      <w:szCs w:val="22"/>
      <w:lang w:val="ru-RU" w:bidi="ar-SA" w:eastAsia="zh-CN"/>
    </w:rPr>
  </w:style>
  <w:style w:type="paragraph" w:styleId="Style16">
    <w:name w:val="+Таб"/>
    <w:basedOn w:val="16"/>
    <w:qFormat/>
    <w:pPr>
      <w:jc w:val="center"/>
    </w:pPr>
    <w:rPr>
      <w:rFonts w:eastAsia="Calibri" w:cs="Times New Roman"/>
      <w:sz w:val="20"/>
      <w:szCs w:val="20"/>
    </w:rPr>
  </w:style>
  <w:style w:type="paragraph" w:styleId="10">
    <w:name w:val="Текст 10(таблица)"/>
    <w:basedOn w:val="Normal"/>
    <w:qFormat/>
    <w:pPr>
      <w:suppressAutoHyphens w:val="false"/>
      <w:jc w:val="both"/>
    </w:pPr>
    <w:rPr>
      <w:sz w:val="20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2:00Z</dcterms:created>
  <dc:creator>Колесников</dc:creator>
  <dc:description/>
  <dc:language>en-US</dc:language>
  <cp:lastModifiedBy>Zver</cp:lastModifiedBy>
  <cp:lastPrinted>2023-06-05T14:23:00Z</cp:lastPrinted>
  <dcterms:modified xsi:type="dcterms:W3CDTF">2023-06-05T11:52:00Z</dcterms:modified>
  <cp:revision>2</cp:revision>
  <dc:subject/>
  <dc:title/>
</cp:coreProperties>
</file>