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37909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.06.2023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                                                            №  7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03.04.2023г. №43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РФ от 06.10.13г.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ей 78 Бюджетного кодекса Российской Федерации, с постановлением администрации Чагодощенского муниципального района от 11.10.2023г. №317 «Об утверждении муниципальной программы «Развитие малого и среднего предпринимательства в Чагодощенском муниципальном округе на 2023-2025 годы»,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Чагодощенского муниципального округа от 03.04.2023г. №43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» (далее- Порядок)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в подпункте 2 пункта 2.2.1 Порядка слова «за 15 дней» заменить на «за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календар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абзац шестой пункта 2.3 Порядка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ители - юридические 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, а заявители - индивидуальные предприниматели не должны прекратить деятельность в качестве индивидуального предпринимате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Чагодощен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А.В. Косё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8" w:gutter="0" w:header="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7:00Z</dcterms:created>
  <dc:creator>Miticheva.GY</dc:creator>
  <dc:description/>
  <dc:language>en-US</dc:language>
  <cp:lastModifiedBy>Zver</cp:lastModifiedBy>
  <cp:lastPrinted>2023-06-05T10:36:00Z</cp:lastPrinted>
  <dcterms:modified xsi:type="dcterms:W3CDTF">2023-06-05T07:37:00Z</dcterms:modified>
  <cp:revision>2</cp:revision>
  <dc:subject/>
  <dc:title/>
</cp:coreProperties>
</file>