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2095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 xml:space="preserve">                  </w:t>
      </w:r>
      <w:r>
        <w:rPr>
          <w:b/>
          <w:bCs/>
          <w:lang w:eastAsia="zh-CN"/>
        </w:rPr>
        <w:t xml:space="preserve">АДМИНИСТРАЦИИ  ЧАГОДОЩЕНСКОГО МУНИЦИПАЛЬНОГО ОКРУГА    </w:t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 xml:space="preserve">                                                           </w:t>
      </w:r>
      <w:r>
        <w:rPr>
          <w:b/>
          <w:bCs/>
          <w:lang w:eastAsia="zh-CN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т     06.06.2023                                                                                      № 7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Symbol" w:cs="Symbol" w:ascii="Symbol" w:hAnsi="Symbol"/>
        </w:rPr>
        <w:t>é</w:t>
      </w:r>
      <w:r>
        <w:rPr/>
        <w:t xml:space="preserve"> Об ограничении движения </w:t>
      </w:r>
      <w:r>
        <w:rPr>
          <w:rFonts w:eastAsia="Symbol" w:cs="Symbol" w:ascii="Symbol" w:hAnsi="Symbol"/>
        </w:rPr>
        <w:t>ù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ых средств на период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праздничных мероприяти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язи с проведением мероприятий</w:t>
      </w:r>
      <w:bookmarkStart w:id="0" w:name="_Hlk132723024"/>
      <w:r>
        <w:rPr>
          <w:szCs w:val="28"/>
        </w:rPr>
        <w:t xml:space="preserve">, посвящённых празднованию </w:t>
      </w:r>
      <w:bookmarkEnd w:id="0"/>
      <w:r>
        <w:rPr>
          <w:szCs w:val="28"/>
        </w:rPr>
        <w:t xml:space="preserve">100-летия п. Сазоново и с целью обеспечения безопасности населения  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граничить движение транспортных средств на дорогах общего пользования местного значения на территории п. Сазоново 11.06.2022 года с 09.00 час. до 02.00 час. 12.06.2023 г.  ул. Советская от д. № 9 до д. № 23А; поворот на ул. Первомайская с ул.Советской, д. 21; второстепенная дорога ул. Советская до центральной автобусной остановки; второстепенная дорога ул. Советская, 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24. Автобусное сообщение будет организовано: ул. Авиации, ул.Советская, ул. Первомайская, ул. Бульв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граничить движение транспортных средств на Центральной площади в п.Сазоново 11.06.2023г. с 09-00 час. до 02-00 час. 12.06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вижение транспорта на данный период организовать по прилегающим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пию постановления направить в ОГИБДД ОМВД по Чагодощенскому   району, в Пожарную охрану ОП 125, в ЕДДС по Чагодощенскому муницип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данного постановления возложить на начальника Сазоновского территориального управления Налимов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В.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1:00Z</dcterms:created>
  <dc:creator>Any</dc:creator>
  <dc:description/>
  <dc:language>en-US</dc:language>
  <cp:lastModifiedBy>Zver</cp:lastModifiedBy>
  <cp:lastPrinted>2023-06-06T10:20:00Z</cp:lastPrinted>
  <dcterms:modified xsi:type="dcterms:W3CDTF">2023-06-06T07:21:00Z</dcterms:modified>
  <cp:revision>2</cp:revision>
  <dc:subject/>
  <dc:title>ЧАГОДОЩЕНСКИЙ МУНИЦИПАЛЬНЫЙ РАЙОН</dc:title>
</cp:coreProperties>
</file>