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680"/>
                              <w:gridCol w:w="360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6.2023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26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.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680"/>
                        <w:gridCol w:w="360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6.2023г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26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– графика разработки проекта бюджета округа на 2024 год и плановый период 2025-2026 годов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воевременной разработки проекта бюджета Чагодощенского муниципального округа на 2024 год и плановый период 2025-2026 годов в соответствии с Положением о бюджетном процессе в Чагодощенском муниципальном округе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работки проекта бюджета Чагодощенского муниципального округа на 2024 год и плановый период 2025-2026 годы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, ответственным за разработку соответствующих документов, обеспечить реализацию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А.В. Косё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  <w:br/>
        <w:t>к постановлению администр</w:t>
      </w:r>
      <w:r>
        <w:rPr>
          <w:b/>
          <w:sz w:val="28"/>
          <w:szCs w:val="28"/>
        </w:rPr>
        <w:t>ации</w:t>
      </w:r>
      <w:r>
        <w:rPr>
          <w:b/>
          <w:bCs/>
          <w:color w:val="26282F"/>
          <w:sz w:val="28"/>
          <w:szCs w:val="28"/>
        </w:rPr>
        <w:t xml:space="preserve">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bookmarkStart w:id="2" w:name="sub_1000"/>
      <w:bookmarkEnd w:id="2"/>
      <w:r>
        <w:rPr>
          <w:b/>
          <w:bCs/>
          <w:color w:val="26282F"/>
          <w:sz w:val="28"/>
          <w:szCs w:val="28"/>
        </w:rPr>
        <w:t>от 06.06.2023 г. № 72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-график разработки проекта бюджета Чагодощенского муниципального округа на 2024 год и плановый период 2025-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4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5"/>
        <w:gridCol w:w="2655"/>
        <w:gridCol w:w="2715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поступления доходов на 2024 год и плановый период 2025-2026 г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перечня муниципальных программ, предлагаемых к реализации с очередного финансового года и планового пери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.П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округа  на 2024 год и плановый период 2025-2026 г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.П.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огноза социально-экономического развития округа на 2024 год и плановый период 2025-2026 г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.П.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изменению параметров, влияющих на основные характеристики бюджета округа и прогноз изменений объема бюджетных ассигнований на реализацию муниципальных программ и непрограммных расходов  на 2024 год и плановый период 2025-2026 г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2023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округа на 2024 год и плановый период 2025-2026 г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с Департаментом финансов области для расчета дотации на выравнивание бюджетной обеспеч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едельных объемов бюджетных ассигнований, предельного объема принимаемых обязательств на очередной финансовый год и плановый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рассмотрение и согласование проекта бюджета в цел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о бюджете, документов и материалов, подлежащих предоставлению одновременно с проектом решения о бюджете на рассмотрение в Представительное Собрание Чагодощенского муниципального округа и контрольно- счетную комиссию округ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А.В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бюджета округа на 2024 год и плановый период 2025-2026 г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Admin</dc:creator>
  <dc:description/>
  <dc:language>en-US</dc:language>
  <cp:lastModifiedBy>Zver</cp:lastModifiedBy>
  <cp:lastPrinted>2023-06-06T11:34:00Z</cp:lastPrinted>
  <dcterms:modified xsi:type="dcterms:W3CDTF">2023-06-06T08:34:00Z</dcterms:modified>
  <cp:revision>2</cp:revision>
  <dc:subject/>
  <dc:title>АДМИНИСТРАЦИЯ ТАРНОГСКОГО МУНИЦИПАЛЬНОГО РАЙОНА</dc:title>
</cp:coreProperties>
</file>