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-59690</wp:posOffset>
            </wp:positionV>
            <wp:extent cx="7239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 ЧАГОДОЩЕНСКОГО  МУНИЦИПАЛЬНОГО ОКРУГА  ВОЛОГОД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48"/>
        <w:gridCol w:w="1432"/>
        <w:gridCol w:w="2740"/>
        <w:gridCol w:w="2019"/>
      </w:tblGrid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6.202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702841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ланс контрольно-счет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1" w:name="_Hlk137028419"/>
      <w:bookmarkStart w:id="2" w:name="_Hlk137028419"/>
      <w:bookmarkEnd w:id="2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орядке управления и распоряжения имуществом Чагодощенского муниципального округа Вологодской области, утвержденным решением Представительного Собрания Чагодощенского муниципального округа от 24.11.2022г. № 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3" w:name="_Hlk1370228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у по управлению муниципальным имуществом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Чагодощенского муниципального округа Вологод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ередать с баланса комитета по управлению муниципальным имуществом администрации Чагодощенского муниципального округа Вологодской области на баланс </w:t>
      </w:r>
      <w:bookmarkStart w:id="4" w:name="_Hlk136591904"/>
      <w:bookmarkStart w:id="5" w:name="_Hlk1370275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комиссии Чагодощенского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Вологодской области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мущество, указанное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ить акт приёма-передачи имущества в трехдневный срок в трёх экземпля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нести соответствующие изменения в реестр муниципальной собственност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но-счетной комиссии Чагодощенского муниципального округа Вологод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уществить приёмку вышеуказанного имущества от комитета по управлению муниципальным имуществом администрации Чагодощенского муниципального округа Вологодской области.</w:t>
      </w:r>
    </w:p>
    <w:p>
      <w:pPr>
        <w:pStyle w:val="Normal"/>
        <w:spacing w:lineRule="auto" w:line="240" w:before="0" w:after="0"/>
        <w:jc w:val="both"/>
        <w:rPr/>
      </w:pPr>
      <w:bookmarkStart w:id="6" w:name="_GoBack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над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Н.В. Высоц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А.В. Косён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28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7"/>
        <w:gridCol w:w="1921"/>
        <w:gridCol w:w="1617"/>
      </w:tblGrid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 ЖК-монитор АОС е22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d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c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6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ТВС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osera Ecosys V2530d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 2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рабочая станц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70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 лазе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азерный, бел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42 Trodat ide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книж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/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3702184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 эргономич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69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k 16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электрическ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4:00Z</dcterms:created>
  <dc:creator>user</dc:creator>
  <dc:description/>
  <dc:language>en-US</dc:language>
  <cp:lastModifiedBy>PCS</cp:lastModifiedBy>
  <cp:lastPrinted>2023-06-08T15:03:00Z</cp:lastPrinted>
  <dcterms:modified xsi:type="dcterms:W3CDTF">2023-06-08T12:04:00Z</dcterms:modified>
  <cp:revision>2</cp:revision>
  <dc:subject/>
  <dc:title/>
</cp:coreProperties>
</file>