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-59690</wp:posOffset>
            </wp:positionV>
            <wp:extent cx="7239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ЧАГОДОЩЕНСКОГО  МУНИЦИПАЛЬНОГО ОКРУГА  ВОЛОГОД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48"/>
        <w:gridCol w:w="1432"/>
        <w:gridCol w:w="2740"/>
        <w:gridCol w:w="2019"/>
      </w:tblGrid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.06.202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ланс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_Hlk1370228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по управлению муниципальным имуществом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Чагодощенского муниципального округа Вологод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едать с баланса комитета по управлению муниципальным имуществом администрации Чагодощенского муниципального округа Вологодской области на баланс </w:t>
      </w:r>
      <w:bookmarkStart w:id="1" w:name="_Hlk1365919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Чагодощенского муниципального округа Вологодской области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мущество, указанное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ить акт приёма-передачи имущества в трехдневный срок в трёх экземпля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нести соответствующие изменения в реестр муниципальной собственност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Администрации Чагодощенского муниципального округа Вологод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ить приёмку вышеуказанного имущества от комитета по управлению муниципальным имуществом администрации Чагодощенского муниципального округа Волог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над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Н.В. Высоц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А.В. Косён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28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7"/>
        <w:gridCol w:w="1921"/>
        <w:gridCol w:w="1617"/>
      </w:tblGrid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ффинг-приста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в кабинет помощника Глав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30 &lt;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l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0/2/50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15.6”/2.25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 IdeaR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 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круглая текстов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alax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х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89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офис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i-SENSYS LBP6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3702184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 65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-шкаф 960*360 (трейзе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73,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металличе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45,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камера цифр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n D3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 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8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0:00Z</dcterms:created>
  <dc:creator>user</dc:creator>
  <dc:description/>
  <dc:language>en-US</dc:language>
  <cp:lastModifiedBy>PCS</cp:lastModifiedBy>
  <cp:lastPrinted>2023-06-08T15:02:00Z</cp:lastPrinted>
  <dcterms:modified xsi:type="dcterms:W3CDTF">2023-06-08T12:03:00Z</dcterms:modified>
  <cp:revision>4</cp:revision>
  <dc:subject/>
  <dc:title/>
</cp:coreProperties>
</file>