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06.2023                                                                                 № 7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еречне муниципальных програм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ых к реализации в 2024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Чагодощенского муниципального округа от 26 января 2023 г.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, принимаемых к реализации в 2024 году на территории округа (согласно при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постановления администрации Чагодоще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>07.06.2022 г. № 21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еречне муниципальных программ, принимаемых к реализации в 2023 году»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8.12.2022 г. № 406</w:t>
      </w:r>
      <w:r>
        <w:rPr>
          <w:sz w:val="28"/>
          <w:szCs w:val="28"/>
        </w:rPr>
        <w:t xml:space="preserve"> О внесении изменений в постановление администрации района </w:t>
      </w:r>
      <w:r>
        <w:rPr>
          <w:sz w:val="28"/>
        </w:rPr>
        <w:t>07.06.2022 г. № 211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 31 декабр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</w:rPr>
        <w:t xml:space="preserve">Настоящее постановление вступает в силу с 01 января 2024 года и подлежит размещению на официальном сайте Чагодощенского муниципального округ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08.06.2023  № 73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муниципальных программ, принимаемых к реализации в 2024 году на территории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4"/>
        <w:gridCol w:w="4253"/>
      </w:tblGrid>
      <w:tr>
        <w:trPr>
          <w:trHeight w:val="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тветственных исполнителей и соисполнителей программ и подпрограмм</w:t>
            </w:r>
          </w:p>
        </w:tc>
      </w:tr>
      <w:tr>
        <w:trPr>
          <w:trHeight w:val="7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Чагодощенском муниципальном округе на 2023 - 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агодощенского муниципального округа</w:t>
            </w:r>
          </w:p>
        </w:tc>
      </w:tr>
      <w:tr>
        <w:trPr>
          <w:trHeight w:val="6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Чагодощенского муниципального округа на 2023-2029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адрового потенциала в Чагодощенском округе на 2023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 Чагодощенского муниципального округа на 2023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3-2027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ЧС, защиты населения и территорий администрации Чагодощенского муниципального округа</w:t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информационных технологий в администрации Чагодощенского муниципального округа на 2023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на территории Чагодощенского муниципального округа на 2023 - 2025 годы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Отдел капитального строительства администрации Чагодощенского округа</w:t>
            </w:r>
          </w:p>
        </w:tc>
      </w:tr>
      <w:tr>
        <w:trPr>
          <w:trHeight w:val="6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-коммунального хозяйства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ереселение граждан из аварийного жилищного фонда в Чагодощенском муниципальном округе на 2019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ект "Народный бюджет" Чагодощенского муниципального округа на 2023-2025 год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на территории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 "МФЦ"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Единой дежурно-диспетчерской службы Чагодощенского муниципального округа" на 2023-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Чагодощенского муниципального округа на 2023-2025 г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Чагодощенском муниципальном округе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Сохранение и развитие культурного потенциала Чагодощенского муниципального округа на 2023-2025 годы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ёжной политики в Чагодощенском муниципальном округе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в Чагодощенском муниципальном округе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 и Отдел сельского хозяй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Чагодощенском муниципальном округе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нижение заболеваемости ВИЧ-инфекцией на территории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9:00Z</dcterms:created>
  <dc:creator>Galyna</dc:creator>
  <dc:description/>
  <dc:language>en-US</dc:language>
  <cp:lastModifiedBy>Zver</cp:lastModifiedBy>
  <cp:lastPrinted>2023-06-08T11:09:00Z</cp:lastPrinted>
  <dcterms:modified xsi:type="dcterms:W3CDTF">2023-06-08T08:09:00Z</dcterms:modified>
  <cp:revision>2</cp:revision>
  <dc:subject/>
  <dc:title>ПРАВИТЕЛЬСТВО ВОЛОГОДСКОЙ ОБЛАСТИ</dc:title>
</cp:coreProperties>
</file>