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ЧАГОДОЩЕНСКОГО  МУНИЦИПАЛЬНОГО ОКРУГА   ВОЛОГОДСКОЙ ОБЛАСТ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08.06.2023                                                              №    738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едомления 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непосредственного начальника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к совершению 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В соответствии с Федеральным законом от 25 декабря 2008 года № 273-ФЗ «О противодействии коррупции», руководствуясь Уставом Чагодощенского муниципального округ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. Утвердить Порядок уведомления своего непосредственного начальника о фактах обращения в целях склонения муниципального служащего к совершению коррупционных правонарушений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.</w:t>
      </w:r>
      <w:r>
        <w:rPr/>
        <w:t xml:space="preserve"> О</w:t>
      </w:r>
      <w:r>
        <w:rPr>
          <w:szCs w:val="28"/>
        </w:rPr>
        <w:t>рганизовать работу по ознакомлению с настоящим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- лиц, замещающих должности муниципальной службы в администрации Чагодощенского муниципального округа, а также граждан, впервые поступающих на вышеназванные должности – начальнику отдела организационно-контрольной и кадровой работы Бараусовой Т.М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- лиц, замещающих должности муниципальной службы в органах администрации Чагодощенского муниципального округа, а также граждан, впервые поступающих на муниципальную службу в органы администрации округа, - начальникам соответствующих органов администрации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3. Признать утратившим силу постановление администрации Чагодощенского муниципального района от 12.04.2013 года № 302 «Об  утверждении Порядка уведомления своего непосредственного начальника о фактах обращения в целях склонения муниципального служащего к совершению коррупционных правонарушений», за исключением пункта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Настоящее постановление </w:t>
      </w:r>
      <w:r>
        <w:rPr>
          <w:color w:val="000000"/>
        </w:rPr>
        <w:t>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, вступает в силу после подписания.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агодощенского муниципального округа                      А.В. Косёнков                                                                     </w:t>
      </w:r>
    </w:p>
    <w:p>
      <w:pPr>
        <w:pStyle w:val="ConsPlusNormal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ConsPlusNormal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Чагодощенского </w:t>
      </w:r>
    </w:p>
    <w:p>
      <w:pPr>
        <w:pStyle w:val="ConsPlusNormal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rmal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6.2023  № 738</w:t>
      </w:r>
    </w:p>
    <w:p>
      <w:pPr>
        <w:pStyle w:val="ConsPlusNormal"/>
        <w:tabs>
          <w:tab w:val="clear" w:pos="720"/>
          <w:tab w:val="left" w:pos="17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7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7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УВЕДОМЛЕНИЯ СВОЕГО НЕПОСРЕДСТВЕННОГО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НАЧАЛЬНИКА О ФАКТАХ ОБРАЩЕНИЯ В ЦЕЛЯХ СКЛОНЕНИЯ МУНИЦИПАЛЬНОГО СЛУЖАЩЕГО К СОВЕРШЕНИЮ КОРРУПЦИОННЫХ ПРАВОНАРУШЕНИЙ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ДАЛЕЕ - ПОРЯДОК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устанавливает процедуру уведомления муниципальными служащими непосредственно своего начальника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Муниципальные служащие обязаны незамедлительно уведомлять непосредственно своего начальника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непосредственно своего начальника незамедлительно с момента прибытия к месту прохождения служб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непосредственно своего начальника с соблюдением процедуры, определенной настоящим Порядк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актом обращения к муниципальному служащему в целях склонения его к коррупционным правонарушениям является побуждение к совершению деяния от имени или в интересах юридического или физического лица, которое может повлечь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лоупотребление служебным положение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лоупотребление полномочиям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рческий подкуп, дачу взятки, получение взятк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служащему другими физическими лиц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евыполнение муниципальным служащим служебной обязанности, предусмотренной частью 1 статьи 9 Федерального закона от 25.12.2008 № 273-ФЗ «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цедура уведомления муниципальным служащим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своего начальник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ведомление о фактах обращения в целях склонения муниципального служащего к совершению коррупционных правонарушений (далее - Уведомление) (приложение № 1) должно содержать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должность, место жительства и телефон муниципального служащего, направившего Уведомлени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ведомление направляется муниципальным служащим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указываю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известные муниципальному служащему сведения о физическом (юридическом) лице, склоняющем к коррупционному правонарушению (фамилия, имя, отчество, должность, место жительства, телефон и т.д.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(подкуп, угроза, обещание, обман, насилие и т.д.) и обстоятельства (телефонный разговор, личная встреча, почтовое отправление и т.д.) склонения к коррупционному правонарушению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отказе (согласии) муниципального служащего принять предложение лица о совершении коррупционного правонаруш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, номер служебного удостоверения муниципального служащего, направившего Уведомлени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время заполнения Уведом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муниципального служащего, заполнившего Уведомлени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заполняется муниципальным служащим собственноручно и заверяется подпись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ый служащий при обращении к нему каких-либо лиц в целях склонения его к совершению коррупционных правонарушений представляет Уведомление на имя своего непосредственного начальника начальнику отдела организационно-контрольной и кадровой работы администрации округа, в органах администрации округа – специалистом, назначенным распоряжением (приказом) руководителя орган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находится в командировке, отпуске, вне места прохождения службы по иным основаниям, установленным законодательством Российской Федерации, Уведомление передается или направляется по почте муниципальным служащим в адрес своего непосредственного начальника.</w:t>
      </w:r>
    </w:p>
    <w:p>
      <w:pPr>
        <w:pStyle w:val="Normal"/>
        <w:widowControl w:val="false"/>
        <w:autoSpaceDE w:val="false"/>
        <w:ind w:left="537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3. Организация приема и регистрации Уведомлен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Организация приема и регистрации Уведомлений муниципальных служащих о фактах обращения в целях склонения их к совершению коррупционных правонарушений осуществляется начальником отдела организационно-контрольной и кадровой работы администрации округа, в органах администрации округа - специалистом, назначенным распоряжением (приказом) руководителя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2. Уведомления в обязательном порядке регистрируются в </w:t>
      </w:r>
      <w:hyperlink r:id="rId3">
        <w:r>
          <w:rPr>
            <w:rStyle w:val="InternetLink"/>
            <w:szCs w:val="28"/>
          </w:rPr>
          <w:t>журнале</w:t>
        </w:r>
      </w:hyperlink>
      <w:r>
        <w:rPr>
          <w:szCs w:val="28"/>
        </w:rPr>
        <w:t xml:space="preserve"> регистрации уведомлений о фактах обращения в целях склонения муниципального служащего к совершению коррупционных правонарушений (далее - Журнал)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едение Журнала, а также регистрация Уведомлений возлагается на начальника организационно-контрольной и кадровой работы администрации округа, в органах администрации округа - специалиста, назначенного распоряжением (приказом) руководителя орга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В Журнале должно быть отражено следующе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ковый номер, присвоенный зарегистрированному Уведомл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омер, дата и время выдачи талона-уведомления (соответствует дате и времени принятия Уведомлени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ведения о муниципальном служащем, направившем Уведомление (Ф.И.О., должность, данные документа, удостоверяющего личность, контактный номер телефон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раткое изложение фактов, указанных в Уведомл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.И.О., должность и подпись лица, принявшего Уведомл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ведения о принятом решении с указанием даты принятия реш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обые отметки (при налич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нфиденциальность полученных сведений обеспечивается начальником отдела организационно-контрольной и кадровой работы администрации округа, в органах администрации округа - специалистом, назначенным распоряжением (приказом) руководителя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 Начальник отдела организационно-контрольной и кадровой работы администрации округа, в органах администрации - специалист, назначенный распоряжением (приказом) руководителя органа, принявшие Уведомление, обязаны зарегистрировать его в Журнале в день его поступ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каз в регистрации Уведомл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 После регистрации Уведомления в Журнале, Уведомление с прилагаемыми к нему материалами передается на рассмотрение непосредственному начальнику для рассмотрении и последующей организации проверки содержащихся в нем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6. Журнал хранится в отделе организационно-контрольной и кадровой работы администрации округа, в органах администрации округа в течение 5 лет с момента регистрации в нем последнего Уведомления.</w:t>
      </w:r>
    </w:p>
    <w:p>
      <w:pPr>
        <w:pStyle w:val="Normal"/>
        <w:widowControl w:val="false"/>
        <w:autoSpaceDE w:val="false"/>
        <w:ind w:left="537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4. Организация проверки содержащихся в Уведомлении сведен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 Организация проверки сведений, указанных в уведомлении, осуществляется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в правоохранитель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. Непосредственный начальник обязан обеспечить меры государственной защиты в соответствии с законодательством Российской Федерации служащему, уведомившему его в соответствии с настоящим Порядком о фактах обращения к нему в целях склонения к совершению коррупционного правонарушения, а также о фактах совершения другими служащими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37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37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37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37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37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37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37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37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37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37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37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37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37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37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 CYR" w:ascii="Times New Roman CYR" w:hAnsi="Times New Roman CYR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Порядк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____________________________________________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</w:t>
      </w:r>
      <w:r>
        <w:rPr>
          <w:szCs w:val="28"/>
        </w:rPr>
        <w:t>(Ф.И.О., непосредственного начальника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____________________________________________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</w:t>
      </w:r>
      <w:r>
        <w:rPr>
          <w:szCs w:val="28"/>
        </w:rPr>
        <w:t>(наименование органа местного самоуправления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т _____________________________________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Ф.И.О., должность муниципаль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служащего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________________________________________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(место жительства, телефон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фактах обращения в целях склон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го служащего к совершению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коррупционных правонарушен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му служащему в связи с исполнением им служебных обязанностей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ких-либо лиц в целях склонения его к совершению коррупционны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онарушений, в том числе дата, место, время, другие обстоятельства 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словия)</w:t>
      </w:r>
    </w:p>
    <w:p>
      <w:pPr>
        <w:pStyle w:val="Normal"/>
        <w:autoSpaceDE w:val="false"/>
        <w:rPr/>
      </w:pPr>
      <w:r>
        <w:rPr>
          <w:szCs w:val="28"/>
        </w:rPr>
        <w:t>2. 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дробные сведения о коррупционных правонарушениях, которые долже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ыл бы совершить муниципальный служащий по просьбе обратившихся лиц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клоняющем к коррупционному правонарушению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__________________________________________</w:t>
      </w:r>
    </w:p>
    <w:p>
      <w:pPr>
        <w:sectPr>
          <w:type w:val="nextPage"/>
          <w:pgSz w:w="11906" w:h="16838"/>
          <w:pgMar w:left="1985" w:right="70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та, подпись, инициалы и фамил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autoSpaceDE w:val="false"/>
        <w:ind w:left="537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2835"/>
        <w:gridCol w:w="2126"/>
        <w:gridCol w:w="1985"/>
        <w:gridCol w:w="2126"/>
        <w:gridCol w:w="205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омер, дат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ведения о муниципальном служаще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правившем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раткое содержан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.И.О. лица, принявшего Уведомл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.И.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нтакт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37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orient="landscape" w:w="16838" w:h="11906"/>
      <w:pgMar w:left="851" w:right="851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F9D33B18669136880DC13D9EA06B1AC55846A1D4F32525C060ABC21D4775317C3A650165AF28C038A686OFX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2:00Z</dcterms:created>
  <dc:creator>Колесников</dc:creator>
  <dc:description/>
  <dc:language>en-US</dc:language>
  <cp:lastModifiedBy>Zver</cp:lastModifiedBy>
  <cp:lastPrinted>2023-06-08T11:17:00Z</cp:lastPrinted>
  <dcterms:modified xsi:type="dcterms:W3CDTF">2023-06-08T08:22:00Z</dcterms:modified>
  <cp:revision>2</cp:revision>
  <dc:subject/>
  <dc:title/>
</cp:coreProperties>
</file>