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ind w:right="-567" w:hanging="0"/>
        <w:jc w:val="center"/>
        <w:rPr>
          <w:rFonts w:eastAsia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4920</wp:posOffset>
            </wp:positionH>
            <wp:positionV relativeFrom="paragraph">
              <wp:posOffset>24701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rFonts w:eastAsia="Arial"/>
          <w:sz w:val="44"/>
        </w:rPr>
        <w:t xml:space="preserve">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ГОДСКОЙ ОБЛАСТИ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124460</wp:posOffset>
                </wp:positionV>
                <wp:extent cx="5031105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33.6pt;mso-wrap-distance-left:9.05pt;mso-wrap-distance-right:9.05pt;mso-wrap-distance-top:0pt;mso-wrap-distance-bottom:0pt;margin-top:9.8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08.06.2023</w:t>
      </w:r>
      <w:r>
        <w:rPr>
          <w:sz w:val="28"/>
          <w:szCs w:val="28"/>
        </w:rPr>
        <w:t xml:space="preserve">                                                                       № 7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207010</wp:posOffset>
                </wp:positionV>
                <wp:extent cx="1005840" cy="198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65pt;mso-wrap-distance-left:9.05pt;mso-wrap-distance-right:9.05pt;mso-wrap-distance-top:0pt;mso-wrap-distance-bottom:0pt;margin-top:16.3pt;mso-position-vertical-relative:text;margin-left:4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постановление администрации округ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т 28.03.2023 года № 41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частями 6 и 7 статьи 7, а также частями 3-6 статьи 46 Федерального закона от 06.10.2003 № 131-ФЗ «Об общих принципах организации местного самоуправления в Российской Федерации», законом Вологодской области от 11.12.2013 № 3225-ОЗ «Об оценке регулирующего воздействия проектов муниципальных нормативных правовых актов и экспертизе нормативных правовых актов», </w:t>
      </w: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редставительного Собрания Чагодощенского муниципального округа от 08.12.2022 года № 57 «Об оценке регулирующего воздействия проектов муниципальных нормативных правовых актов и экспертизе муниципальных нормативных правовых актов Чагодощенского муниципального округа», частей 8, 9 статьи 42 Устава Чагодощенского муниципального округа,</w:t>
      </w:r>
      <w:r>
        <w:rPr>
          <w:sz w:val="28"/>
        </w:rPr>
        <w:t xml:space="preserve">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Чагодощенского муниципального округа от 28.03.2023 № 411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Чагодощенского муниципального округа, затрагивающих вопросы осуществления предпринимательской и инвестиционной деятельности», изложив Порядок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округа Симанову Т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, размещению на официальном </w:t>
      </w:r>
      <w:hyperlink r:id="rId4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Глава Чагодощенского муниципального округа                      А.В. Косёнк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08.06.2023 № 74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28.03.2023 № 411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ЧАГОДОЩЕНСКОГО МУНИЦИПАЛЬНОГО ОКРУГА, ЗАТРАГИВАЮЩИХ ВОПРОСЫ ОСУЩЕСТ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роцедуру действий по подготовке и размещению уведомления об обсуждении предлагаемого правового регулирования, организации публичных консультаций для обсуждения проекта муниципального нормативного правового акта и подготовке заключения об оценке регулирующего воздействия проектов муниципальных нормативных правовых актов Чагодощенского муниципального округа, затрагивающих вопросы осуществления предпринимательской и инвестиционной деятельности, а также определяет процедуру проведения экспертизы муниципальных нормативных правовых актов Чагодощенского муниципального округа, затрагивающих вопросы осуществления предпринимательской и инвестиционной деятельности (далее - проекты актов, экспертиза, акты соответственн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Оценка регулирующего воздействия проектов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и бюджета Чагодощенского муниципального окр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е регулирующего воздействия подлежат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Экспертиза актов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ценка регулирующего воздействия проектов актов и экспертиза актов,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целях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чик проекта акта - орган местного самоуправления Чагодощенского муниципального округа, орган администрации Чагодощенского муниципального округа, структурное подразделение администрации Чагодощенского муниципального округа, осуществивший разработку проекта акта, проведение публичных консультаций по нему и составление информации для подготовки заключения об оценке регулирующего воздействия проекта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 в соответствующей сфере деятельности - орган администрации Чагодощенского муниципального округа, осуществляющий проведение публичных консультаций и составление информации для подготовки заключения об оценке регулирующего воздействия проекта акта, внесенного в Представительное Собрание Чагодощенского муниципального округа в порядке правотворческой инициативы депутатами Представительного Собрания Чагодощенского муниципального округа, постоянными комиссиями Представительного Собрания, контрольно-счетным отделом Представительного Собрания, прокуратурой Чагодощенского муниципального округа, органами территориального общественного самоуправления, гражданами, предмет регулирования которого относится к сфере деятельности органа администрации Чагодощенского муниципального округа в соответствии с Положением о н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й орган - отдел экономики, торговли, услуг, защиты прав потребителей и развития предпринимательства администрации Чагодощенского муниципального округа, осуществляющий подготовку заключения об оценке регулирующего воздействия проекта акта и по результатам проведения экспертизы 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Этапы и процедура проведения оцен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его воздействия проекта 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ценка регулирующего воздействия проекта акта включает следующи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консультаций по проекту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полномоченным органом заключения об оценке регулирующего воздействия проекта акта.</w:t>
      </w:r>
    </w:p>
    <w:p>
      <w:pPr>
        <w:pStyle w:val="Normal"/>
        <w:autoSpaceDE w:val="false"/>
        <w:ind w:firstLine="540"/>
        <w:jc w:val="both"/>
        <w:rPr/>
      </w:pPr>
      <w:bookmarkStart w:id="0" w:name="Par31"/>
      <w:bookmarkEnd w:id="0"/>
      <w:r>
        <w:rPr>
          <w:sz w:val="28"/>
          <w:szCs w:val="28"/>
        </w:rPr>
        <w:t xml:space="preserve">2.2. Разработчик проекта после его подготовки готовит </w:t>
      </w:r>
      <w:hyperlink r:id="rId5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роведении публичных консультаций по проекту акта по форме согласно приложению № 1 к настоящему Порядку для субъектов предпринимательской и иной экономической деятельности, лиц, целями деятельности которых являются защита и представление интересов субъектов предпринимательской и иной экономической деятельности, и обеспечивает размещение его и проекта акта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bookmarkStart w:id="1" w:name="Par32"/>
      <w:bookmarkEnd w:id="1"/>
      <w:r>
        <w:rPr>
          <w:sz w:val="28"/>
          <w:szCs w:val="28"/>
        </w:rPr>
        <w:t>2.3. Публичные консультации по проекту акта проводятся разработчиком проекта в срок не более 30 и не менее 14 календарных дней после дня размещения уведомления и проекта акта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убъекты предпринимательской и иной экономической деятельности, лица, целями деятельности которых являются защита и представление интересов субъектов предпринимательской и иной экономической деятельности, и иные заинтересованные лица вправе направить предложения и (или) замечания по проекту акта в электронном и (или) письменном виде разработчику проекта.</w:t>
      </w:r>
    </w:p>
    <w:p>
      <w:pPr>
        <w:pStyle w:val="ConsPlusNormal"/>
        <w:ind w:firstLine="540"/>
        <w:jc w:val="both"/>
        <w:rPr/>
      </w:pPr>
      <w:bookmarkStart w:id="2" w:name="Par34"/>
      <w:bookmarkEnd w:id="2"/>
      <w:r>
        <w:rPr>
          <w:rFonts w:cs="Times New Roman" w:ascii="Times New Roman" w:hAnsi="Times New Roman"/>
          <w:sz w:val="28"/>
          <w:szCs w:val="28"/>
        </w:rPr>
        <w:t>2.5. Уполномоченный орган на официальном интернет-портале правовой информации Волог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уведомляет субъектов предпринимательской и иной экономической деятельности, организации и лиц, целью деятельности которых является защита и предоставление интересов субъектов предпринимательской и иной экономической деятельности, о проведении обсуждений Проекта акта. Уполномоченный орган направляет на электронный адрес организаций и лиц, целью деятельности которых является защита и представление интересов субъектов предпринимательской и иной экономической деятельности, уведомление о проведении обсуждений Проекта акта и Проект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бсуждений Проекта акта составляется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уведомления о проведении обсуждений Проекта акта, направление уведомления о проведении обсуждений Проекта акта и Проекта акта осуществляются одноврем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оступления разработчику проекта замечаний и (или) предложений от субъектов, указанных в </w:t>
      </w:r>
      <w:hyperlink w:anchor="Par33">
        <w:r>
          <w:rPr>
            <w:rStyle w:val="InternetLink"/>
            <w:sz w:val="28"/>
            <w:szCs w:val="28"/>
          </w:rPr>
          <w:t>подпункте 2.4 пункта 2</w:t>
        </w:r>
      </w:hyperlink>
      <w:r>
        <w:rPr>
          <w:sz w:val="28"/>
          <w:szCs w:val="28"/>
        </w:rPr>
        <w:t xml:space="preserve"> настоящего Порядка, разработчик проекта рассматривает их в установленный в уведомлении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х рассмотрения разработчик про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ет предложения и (или) замечания при разработке проекта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азывает в учете предложения и (или) замечания при разработке проекта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чик проекта в течение 5 календарных дней со дня окончания публичных консультаций готовит сводку предложений и замечаний, в котором указываются содержание предложений и (или) замечаний согласно приложению №6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размещает на официальном интернет-портале правовой информации Волог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сводку предложений и замечаний по результатам обсуждений Проекта акта по форме согласно приложению 6 к настоящему Порядку в течении пяти рабочих дней со дня окончания публичных консульта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</w:t>
      </w:r>
      <w:bookmarkStart w:id="3" w:name="Par40"/>
      <w:bookmarkEnd w:id="3"/>
      <w:r>
        <w:rPr>
          <w:rFonts w:cs="Times New Roman" w:ascii="Times New Roman" w:hAnsi="Times New Roman"/>
          <w:sz w:val="28"/>
          <w:szCs w:val="28"/>
        </w:rPr>
        <w:t>. Разработчик проекта в течение 10 календарных дней со дня окончания публичных консультаций готовит информацию для подготовки заключения об оценке регулирующего воздействия проекта акта, которая подписывается руководителем разработчика проекта, и направляет проект акта с информацией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нформация для подготовки заключения об оценке регулирующего воздействия проекта акта должна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блемы, на решение которой направлен предлагаемый способ нормативного регулирования, оценка негативных эффектов, возникающих в связи с наличием рассматриваемой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цели предлагаемого нормативного регулирования и их соответствие принципам правового регулирования, посланиям Президента Российской Федерации Федеральному Собранию Российской Федерации, документам стратегического планирования Российской Федерации, Вологодской области и Чагодощенского муниципального округа и иным муниципальным правовым актам Чагодощенского муниципального округа, в которых формулируются и обосновываются цели и приоритеты развития Чагодощен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исание предлагаемого нормативного регулирования и иных возможных способов решения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вые, изменяемые, отменяемые функции, полномочия, обязанности и права органов администрации Чагодощенского муниципального округа, а также порядок их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ценка расходов (возможных поступлений) бюджета Чагодощен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вые, изменяемые, отменяемые обязанности, запреты, ограничения для субъектов предпринимательской и иной экономической деятельности либо изменение содержания таких обязанностей, запретов, ограничений, а также порядок организации их ис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расходов субъектов предпринимательской и иной экономической деятельности, связанных с необходимостью соблюдения установленных обязанностей, запретов, ограничений либо с изменением содержания таких обязанностей, запретов, ограни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и при решении проблемы предложенным способом нормативного регулирования и риски негативны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ведения о проведении публичных консультаций по проекту акта в соответствии с </w:t>
      </w:r>
      <w:hyperlink w:anchor="Par31">
        <w:r>
          <w:rPr>
            <w:rStyle w:val="InternetLink"/>
            <w:sz w:val="28"/>
            <w:szCs w:val="28"/>
          </w:rPr>
          <w:t>подпунктами 2.2</w:t>
        </w:r>
      </w:hyperlink>
      <w:r>
        <w:rPr>
          <w:sz w:val="28"/>
          <w:szCs w:val="28"/>
        </w:rPr>
        <w:t xml:space="preserve"> - </w:t>
      </w:r>
      <w:hyperlink w:anchor="Par33">
        <w:r>
          <w:rPr>
            <w:rStyle w:val="InternetLink"/>
            <w:sz w:val="28"/>
            <w:szCs w:val="28"/>
          </w:rPr>
          <w:t>2.4 пункта 2</w:t>
        </w:r>
      </w:hyperlink>
      <w:r>
        <w:rPr>
          <w:sz w:val="28"/>
          <w:szCs w:val="28"/>
        </w:rPr>
        <w:t xml:space="preserve"> настоящего Порядка с указанием участников публичных консультаций, поступивших от них предложений и (или) замечаний по проекту акта и результатов их рассмотрения, а также способов проведения публичных консультаций, сроков их начала и оконч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, по мнению разработчика проекта, позволяют оценить обоснованность предлагаемого нормативного регулирования для целей, на которые направлен проект акта, с учетом сбалансированности публичных и частных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Уполномоченный орган не позднее 5 календарных дней, следующих за днем поступления проекта акта, возвращает его разработчику проекта на доработку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нформация для подготовки заключения об оценке регулирующего воздействия проекта акта не содержит сведений, указанных в </w:t>
      </w:r>
      <w:hyperlink w:anchor="Par40">
        <w:r>
          <w:rPr>
            <w:rStyle w:val="InternetLink"/>
            <w:sz w:val="28"/>
            <w:szCs w:val="28"/>
          </w:rPr>
          <w:t>подпункте 2.7 пункта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водка предложений и замечаний по результатам публичных консультаций не размеще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публичные консультации не проведены либо проведены не в соответствии с </w:t>
      </w:r>
      <w:hyperlink w:anchor="Par31">
        <w:r>
          <w:rPr>
            <w:rStyle w:val="InternetLink"/>
            <w:sz w:val="28"/>
            <w:szCs w:val="28"/>
          </w:rPr>
          <w:t>подпунктами 2.2</w:t>
        </w:r>
      </w:hyperlink>
      <w:r>
        <w:rPr>
          <w:sz w:val="28"/>
          <w:szCs w:val="28"/>
        </w:rPr>
        <w:t xml:space="preserve"> - </w:t>
      </w:r>
      <w:hyperlink w:anchor="Par34">
        <w:r>
          <w:rPr>
            <w:rStyle w:val="InternetLink"/>
            <w:sz w:val="28"/>
            <w:szCs w:val="28"/>
          </w:rPr>
          <w:t>2.5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рок публичных консультаций, проведенных разработчиком проекта, составляет менее срока, указанного в </w:t>
      </w:r>
      <w:hyperlink w:anchor="Par32">
        <w:r>
          <w:rPr>
            <w:rStyle w:val="InternetLink"/>
            <w:sz w:val="28"/>
            <w:szCs w:val="28"/>
          </w:rPr>
          <w:t>подпункте 2.3 пункта 2</w:t>
        </w:r>
      </w:hyperlink>
      <w:r>
        <w:rPr>
          <w:sz w:val="28"/>
          <w:szCs w:val="28"/>
        </w:rPr>
        <w:t xml:space="preserve"> настоящего Порядка, то уполномоченный орган возвращает проект акта разработчику проекта для проведения публичных консультаций в соответствии с </w:t>
      </w:r>
      <w:hyperlink w:anchor="Par32">
        <w:r>
          <w:rPr>
            <w:rStyle w:val="InternetLink"/>
            <w:sz w:val="28"/>
            <w:szCs w:val="28"/>
          </w:rPr>
          <w:t>подпунктом 2.3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лучае несогласия разработчика проекта акта с выводом о налич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округа, содержащемся в заключении об оценке регулирующего воздействия проекта правового акта, разногласия разрешаются в соответствии с порядком урегулирования разногласий, выявленных в ходе проведения оценки регулирующего воздействия проектов нормативных правовых актов Чагодощенского муниципального округа, затрагивающих вопросы осуществления предпринимательской и инвестиционной деятельности</w:t>
      </w:r>
      <w:bookmarkStart w:id="4" w:name="P114"/>
      <w:bookmarkEnd w:id="4"/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Уполномоченный орган готовит </w:t>
      </w:r>
      <w:hyperlink w:anchor="Par221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б оценке регулирующего воздействия проекта акта по форме согласно приложению N 2 к настоящему Порядку не позднее 12 календарных дней со дня поступления проекта акта, заключения, информации, подготовленной в соответствии с </w:t>
      </w:r>
      <w:hyperlink w:anchor="Par40">
        <w:r>
          <w:rPr>
            <w:rStyle w:val="InternetLink"/>
            <w:sz w:val="28"/>
            <w:szCs w:val="28"/>
          </w:rPr>
          <w:t>подпунктом 2.7 пункта 2</w:t>
        </w:r>
      </w:hyperlink>
      <w:r>
        <w:rPr>
          <w:sz w:val="28"/>
          <w:szCs w:val="28"/>
        </w:rPr>
        <w:t xml:space="preserve"> настоящего Порядка, при условии проведения публичных консультаций в соответствии с </w:t>
      </w:r>
      <w:hyperlink w:anchor="Par31">
        <w:r>
          <w:rPr>
            <w:rStyle w:val="InternetLink"/>
            <w:sz w:val="28"/>
            <w:szCs w:val="28"/>
          </w:rPr>
          <w:t>подпунктами 2.2</w:t>
        </w:r>
      </w:hyperlink>
      <w:r>
        <w:rPr>
          <w:sz w:val="28"/>
          <w:szCs w:val="28"/>
        </w:rPr>
        <w:t xml:space="preserve"> - </w:t>
      </w:r>
      <w:hyperlink w:anchor="Par34">
        <w:r>
          <w:rPr>
            <w:rStyle w:val="InternetLink"/>
            <w:sz w:val="28"/>
            <w:szCs w:val="28"/>
          </w:rPr>
          <w:t>2.5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5" w:name="Par65"/>
      <w:bookmarkEnd w:id="5"/>
      <w:r>
        <w:rPr>
          <w:rFonts w:cs="Times New Roman" w:ascii="Times New Roman" w:hAnsi="Times New Roman"/>
          <w:sz w:val="28"/>
          <w:szCs w:val="28"/>
        </w:rPr>
        <w:t>2.10. Заключение об оценке регулирующего воздействия проекта акта должно содержать вывод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(или) бюджета округа.</w:t>
      </w:r>
    </w:p>
    <w:p>
      <w:pPr>
        <w:pStyle w:val="Normal"/>
        <w:autoSpaceDE w:val="false"/>
        <w:ind w:firstLine="540"/>
        <w:jc w:val="both"/>
        <w:rPr/>
      </w:pPr>
      <w:bookmarkStart w:id="6" w:name="Par66"/>
      <w:bookmarkEnd w:id="6"/>
      <w:r>
        <w:rPr>
          <w:sz w:val="28"/>
          <w:szCs w:val="28"/>
        </w:rPr>
        <w:t>2.11. Заключение об оценке регулирующего воздействия проекта акта в течение 5 рабочих дней после дня его подписания руководителем уполномоченного органа направляется разработчику акта и размещается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Выводы, изложенные в заключении об оценке регулирующего воздействия проекта акта, учитываются при его приня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3. При поступлении для проведения оценки регулирующего воздействия в уполномоченный орган проекта акта, внесенного в Представительное Собрание Чагодощенского муниципального округа в порядке правотворческой инициативы депутатами Представительного Собрания Чагодощенского муниципального округа, постоянными комиссиями Представительного Собрания, контрольно-счетным  отделом Представительного Собрания, прокуратурой Чагодощенского муниципального округа, органами территориального общественного самоуправления, гражданами, уполномоченный орган в течение 3 календарных дней направляет проект акта органу в соответствующей сфере деятельности для проведения публичных консультаций и составления информации для подготовки заключения об оценке регулирующего воздействия проекта акта в порядке, предусмотренном </w:t>
      </w:r>
      <w:hyperlink w:anchor="Par31">
        <w:r>
          <w:rPr>
            <w:rStyle w:val="InternetLink"/>
            <w:sz w:val="28"/>
            <w:szCs w:val="28"/>
          </w:rPr>
          <w:t>подпунктами 2.2</w:t>
        </w:r>
      </w:hyperlink>
      <w:r>
        <w:rPr>
          <w:sz w:val="28"/>
          <w:szCs w:val="28"/>
        </w:rPr>
        <w:t xml:space="preserve"> - </w:t>
      </w:r>
      <w:hyperlink w:anchor="Par66">
        <w:r>
          <w:rPr>
            <w:rStyle w:val="InternetLink"/>
            <w:sz w:val="28"/>
            <w:szCs w:val="28"/>
          </w:rPr>
          <w:t>2.11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ценке регулирующего воздействия проекта муниципального нормативного правового акта Представительного Собрания Чагодощенского муниципального округа в течение 5 рабочих дней после дня его подписания руководителем уполномоченного органа направляется в Представительное Собрание Чагодощенского муниципального округа и размещается уполномоченным органом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урегулирования разногласий, выявленн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дения оценки регулирующего воздейств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в муниципальных нормативных правовых актов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Великоустюгского муниципального округ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1. В случае несогласия с выводами, содержащимися в заключении об оценке регулирующего воздействия проекта правового акта, разработчик проекта в течение трёх рабочих дней со дня размещения заключения направляет в уполномоченный орган мотивированные возражения на заключение (отдельные положения заключ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2. Уполномоченный орган рассматривает представленные возражения в течение 3 рабочих дней и уведомляет разработчика проекта правового акта в письменной форме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согласии с возражениями на заключение (отдельные положения заключения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несогласии с возражениями на заключение (отдельные положения заключ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3. В случае несогласия с возражениями на заключение (отдельные положения заключения) уполномоченный орган оформляет таблицу разногласий к проекту правого акта и направляет её разработчику проекта правового ак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зрешение разногласий по представленным возражениям осуществляется на заседании комиссии по урегулированию разногласий (далее - комиссия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седание комиссии организует разработчик проекта правового акта в срок не позднее десяти рабочих дней после получения уведомления о несогласии с возражениями на заключение (отдельными положениями заключ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6. Состав комиссии определяется распоряжением администрации округа. В состав комиссии входят председатель, заместитель председателя, секретарь и два члена комиссии, в том числе представитель разработчика проекта правого акта и представитель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ремя и место проведения заседания комиссии определяет председатель комиссии. Заседание комиссии проводится в полном составе. Протокол заседания ведётся секретаре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Решение комиссии принимается открытым голосованием простым большинством голосов присутствующих на заседани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о итогам заседания комиссии принимается одно из решений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согласии с возражениями на заключение (отдельные положения заключения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несогласии с возражениями на заключение (отдельные положения заключе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Принятое решение учитывается при подготовке и принятии правового ак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Этапы и процедура проведения экспертизы 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Экспертиза акта включает следующи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консультаций по ак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полномоченным органом заключения по результатам экспертизы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Экспертиза актов осуществляется уполномоченным органом в соответствии с ежегодным планом проведения экспертизы актов (далее - план), который формируется в следующ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Уполномоченный орган не позднее 1 октября года, предшествующего году проведения экспертизы, обеспечивает размещение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сообщения о подготовке плана проведения экспертизы актов в следующем году с предложением представить в уполномоченный орган не позднее 1 ноября года, предшествующего году проведения экспертизы, предложения о необходимости проведения экспертизы актов с указанием сведений, что положения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На основании предложений о проведении экспертизы формируется план, в который включаются акты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3. </w:t>
      </w:r>
      <w:hyperlink w:anchor="Par26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утверждается постановлением администрации Чагодощенского муниципального округа (далее - постановление) по форме согласно приложению № 3 к настоящему Порядку не позднее 31 декабря года, предшествующего году проведения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В план вносятся изменения в случае, если акт, включенный в план, прекратил свое действие, признан утратившим силу или отмен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5. План размещается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е 5 рабочих дней со дня его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Уполномоченный орган в соответствии со сроками, указанными в плане, готовит </w:t>
      </w:r>
      <w:hyperlink w:anchor="Par319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роведении публичных консультаций по акту по форме согласно приложению № 4 к настоящему Порядку для субъектов предпринимательской и иной экономической деятельности, лиц, целями деятельности которых являются защита и представление интересов субъектов предпринимательской и иной экономической деятельности, и обеспечивает размещение его и акта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убличные консультации по акту проводятся уполномоченным органом в срок не менее 30 календарных дней после дня размещения уведомления и акта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Субъекты предпринимательской и иной экономической деятельности, лица, целями деятельности которых являются защита и представление интересов субъектов предпринимательской и иной экономической деятельности, и иные заинтересованные лица вправе направить предложения и (или) замечания по акту в электронном и (или) письменном виде уполномоченному органу в срок, установленный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оступления уполномоченному органу замечаний и (или) предложений от субъектов, указанных в настоящем пункте Порядка, уполномоченный орган рассматривает их в порядке, предусмотренном </w:t>
      </w:r>
      <w:hyperlink w:anchor="Par34">
        <w:r>
          <w:rPr>
            <w:rStyle w:val="InternetLink"/>
            <w:sz w:val="28"/>
            <w:szCs w:val="28"/>
          </w:rPr>
          <w:t>подпунктом 2.5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bookmarkStart w:id="7" w:name="Par87"/>
      <w:bookmarkEnd w:id="7"/>
      <w:r>
        <w:rPr>
          <w:rFonts w:cs="Times New Roman" w:ascii="Times New Roman" w:hAnsi="Times New Roman"/>
          <w:sz w:val="28"/>
          <w:szCs w:val="28"/>
        </w:rPr>
        <w:t>В период проведения публичных консультаций уполномоченный орган запрашивает у органа местного самоуправления, структурного подразделения администрации округа, осуществляющего функции в сфере регулирования акта, информацию для подготовки заключения по результатам экспертизы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Информация для подготовки заключения по результатам экспертизы акта должна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новные группы субъектов предпринимательской и иной экономической деятельности, иные заинтересованные лица, интересы которых затронуты правовым регулированием, оценка количества таких су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расходов субъектов предпринимательской и иной экономической деятельности, связанных с необходимостью соблюдения установленных обязанностей, запретов, ограничений либо с изменением содержания таких обязанностей, запретов, огранич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ценка полезных и негативных эффектов в результате принятия акта за период реализации акта для субъектов предпринимательской и иной экономической деятельности, и бюджета Чагодощен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ы ли все необходимые для достижения целей регулирования акта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, по мнению органа в соответствующей сфере деятельности, позволяют оценить обоснованность (необоснованность) нормативного регул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рган местного самоуправления, структурное подразделение администрации Чагодощенского муниципального округа, осуществляющее функции в сфере регулирования акта, направляет в уполномоченный орган подписанную его руководителем информацию, указанную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7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озднее 15 рабочих дней со дня поступления соответствующе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 Уполномоченный орган готовит </w:t>
      </w:r>
      <w:hyperlink w:anchor="Par403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по результатам экспертизы акта по форме согласно приложению № 5 к настоящему Порядку не позднее 20 рабочих дней со дня проведения публичных консультаций по акту и поступления информации, указанной в соответствии с </w:t>
      </w:r>
      <w:hyperlink w:anchor="Par87">
        <w:r>
          <w:rPr>
            <w:rStyle w:val="InternetLink"/>
            <w:sz w:val="28"/>
            <w:szCs w:val="28"/>
          </w:rPr>
          <w:t>подпунктом 3.7 пункта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анализируются положения акта, иных правовых актов, регулирующих общественные отношения, являющиеся предметом регулирования акта, и сложившуюся практику их применения; определяются характер и степень воздействия положений акта на регулируемые отношения в сфере предпринимательской и иной экономической деятельности; оценивается обоснованность нормативного регулирования с учетом сбалансированности публичных и частных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Заключение по результатам экспертизы акта содержит вывод о наличии либо отсутствии положений акта, необоснованно затрудняющих осуществление предпринимательской и иной эконом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Заключение по результатам экспертизы акта в течение 5 рабочих дней после дня его подписания руководителем уполномоченного органа направляется в орган местного самоуправления округа, структурное подразделение администрации Чагодощенского муниципального округа, осуществляющее функции в сфере регулирования акта, а заключение по результатам экспертизы решений Представительного Собрания Чагодощенского муниципального округа также направляется в Представительное Собр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Заключение по результатам экспертизы акта размещается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Выводы, изложенные в заключении по результатам экспертизы акта, являются одним из оснований для отмены, признания утратившим силу, приостановления или изменения акт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дения оценки регулирующего воздействия проек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и экспертиз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Чагодощенског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муниципального округа, затрагивающих вопросы осуществ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Par115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проекту муниципального нормативного правового а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, затрагивающего вопросы осущест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м области от 11 декабря 2013 года № 3225-ОЗ «Об оценке регулирующего воздействия проектов нормативных правовых актов и экспертизе нормативных правовых актов» _____________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(наименование</w:t>
            </w:r>
            <w:r>
              <w:rPr>
                <w:rFonts w:eastAsia="Calibri"/>
              </w:rPr>
              <w:t xml:space="preserve"> разработчика Проекта акта, органа в соответствующей сфере деятельности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уведомляет о проведении публичных консультаций в целях оценки регулирующего воздействия проекта нормативного правового акта____________________________________________________________________ (далее – Проект акта).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(наименование Проекта акт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8"/>
                <w:szCs w:val="28"/>
              </w:rPr>
              <w:t>Описание проблемы, на решение которой направлен предлагаемый способ регулирования (с приведением при наличии количественных показателей): ______________________________________________________________________________</w:t>
            </w: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целей предлагаемого нормативного регулирования, влияющих на решение проблемы (для проектов актов, устанавливающих новые или изменяющих обязательные требования, цель должна определяться с учетом положе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и 1 статьи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31 июля 2020 года N 247-ФЗ "Об обязательных требованиях в Российской Федерации"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подготовки Проекта акта _____________________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, количественно характеризующие достижение целей (при наличии), а также сроки оценки их достижения. Описание влияния регулирования на обозначенную проблем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ижения заявленных в предлагаемом регулировании целей могут являться количественно выраженные характеристики достижения цели регулирования (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), по которым возможно измерить степень достижения указанной цели и определить момент ее достижения_____________________________________________________________________________________________</w:t>
            </w:r>
            <w:r>
              <w:rPr>
                <w:rFonts w:cs="Calibri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писание содержания предлагаемого регулирования__________________________________________________________</w:t>
            </w:r>
          </w:p>
          <w:tbl>
            <w:tblPr>
              <w:tblW w:w="1544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5"/>
              <w:gridCol w:w="4035"/>
              <w:gridCol w:w="3646"/>
            </w:tblGrid>
            <w:tr>
              <w:trPr/>
              <w:tc>
                <w:tcPr>
                  <w:tcW w:w="15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 области и местного самоуправления области, интересы которых будут затронуты предлагаемым правовым регулированием, оценка количества таких субъектов</w:t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руппы субъектов, интересы которых могут быть затронуты предлагаемым нормативным регулированием</w:t>
                  </w: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оличество субъектов в группе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сточник данных</w:t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акта предполагает:</w:t>
            </w:r>
          </w:p>
          <w:tbl>
            <w:tblPr>
              <w:tblW w:w="15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10206"/>
            </w:tblGrid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/нет</w:t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установление новых обязанностей, запретов, обязательных требований, ограничений для субъектов предпринимательской и иной экономической деятельности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если да, то приводятся описание устанавливаемых обязанностей, запретов, ограничений и структурные единицы Проекта акта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ранее предусмотренных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нормативными правовыми актами области обязанностей, запретов, обязательных требований, ограничений для субъектов предпринимательской и иной экономической деятельности 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если да, то приводятся описание изменяемых обязанностей, запретов, ограничений и структурные единицы Проекта акта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8"/>
                <w:szCs w:val="28"/>
              </w:rPr>
              <w:t xml:space="preserve">По мнению разработчика Проекта акта, вышеуказанные обязанности, запреты, ограничения </w:t>
            </w:r>
            <w:r>
              <w:rPr/>
              <w:t>/ ответственность влекут:</w:t>
            </w:r>
          </w:p>
          <w:tbl>
            <w:tblPr>
              <w:tblW w:w="15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3136"/>
              <w:gridCol w:w="3002"/>
              <w:gridCol w:w="3202"/>
              <w:gridCol w:w="3319"/>
            </w:tblGrid>
            <w:tr>
              <w:trPr>
                <w:trHeight w:val="495" w:hRule="atLeast"/>
              </w:trPr>
              <w:tc>
                <w:tcPr>
                  <w:tcW w:w="1215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возникновение новых / увеличение существующих издержек субъектов предпринимательской и иной экономической деятельнос</w:t>
                  </w:r>
                  <w:bookmarkStart w:id="9" w:name="_GoBack"/>
                  <w:bookmarkEnd w:id="9"/>
                  <w:r>
                    <w:rPr>
                      <w:sz w:val="28"/>
                      <w:szCs w:val="28"/>
                    </w:rPr>
                    <w:t>ти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/нет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215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09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устанавливаемые, изменяемые, обязанности, запреты, обязательные требования, ограничения** 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писание возникающих/</w:t>
                  </w:r>
                </w:p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увеличиваемых издержек для одного субъекта предпринимательской и иной экономической деятельности**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ценка размера возникающих/</w:t>
                  </w:r>
                </w:p>
                <w:p>
                  <w:pPr>
                    <w:pStyle w:val="ConsPlusTitle"/>
                    <w:spacing w:lineRule="auto" w:line="276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увеличиваемых издержек для одного субъекта предпринимательской и иной экономической деятельности**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писание и обоснование периодичности возникающих/</w:t>
                  </w:r>
                </w:p>
                <w:p>
                  <w:pPr>
                    <w:pStyle w:val="ConsPlusTitle"/>
                    <w:spacing w:lineRule="auto" w:line="276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увеличиваемых издержек для одного субъекта предпринимательской и иной экономической деятельности**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основание избыточности/</w:t>
                  </w:r>
                </w:p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еизбыточности возникающих/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иваемых издержек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ля одного субъекта предпринимательской и иной экономической деятельности</w:t>
                  </w:r>
                  <w:r>
                    <w:rPr>
                      <w:b/>
                      <w:sz w:val="28"/>
                      <w:szCs w:val="28"/>
                    </w:rPr>
                    <w:t>*</w:t>
                  </w: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215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исключение / снижение издержек субъектов предпринимательской и иной экономической деятельности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/нет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215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устанавливаемые, изменяемые, обязанности, запреты, обязательные требования, ограничения**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писание исключаемых/</w:t>
                  </w:r>
                </w:p>
                <w:p>
                  <w:pPr>
                    <w:pStyle w:val="ConsPlusTitle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нижаемы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здержек**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ценка и обоснование размера исключаемых/</w:t>
                  </w:r>
                </w:p>
                <w:p>
                  <w:pPr>
                    <w:pStyle w:val="ConsPlusTitle"/>
                    <w:spacing w:lineRule="auto" w:line="276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нижаемы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здержек**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писание и обоснование периодичности исключаемых/</w:t>
                  </w:r>
                </w:p>
                <w:p>
                  <w:pPr>
                    <w:pStyle w:val="ConsPlusTitle"/>
                    <w:spacing w:lineRule="auto" w:line="276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нижаемы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здержек**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основание избыточности/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неизбыточности исключаемых/снижаемых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здержек</w:t>
                  </w:r>
                  <w:r>
                    <w:rPr>
                      <w:b/>
                      <w:sz w:val="28"/>
                      <w:szCs w:val="28"/>
                    </w:rPr>
                    <w:t>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по Проекту акта__________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публичных консультаций: с_______________________по__________________________(включительно)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чик Проекта акта не будет иметь возможность проанализировать позиции, направленные после указанного срока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направления ответов: ______________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мые к уведомлению документы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ак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Ф.И.О., должность, телефон): 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в соответствии с указанными выше способами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шему желанию укажите о себе следующую контактную информацию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 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 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шему желанию ответьте на следующие вопросы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читаете ли вы необходимым и обоснованным принятие Проекта акта? 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тигает ли, на Ваш взгляд, данное нормативное регулирование тех целей, на которое оно направлено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нормативного регулирования? Если да, то укажите те из них, которые, по Вашему мнению, были бы менее затратны и/или более эффективны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 Какие, по Вашей оценке, субъекты предпринимательской и иной экономической деятельности будут затронуты предлагаемым нормативным регулированием (по видам субъектов, по отраслям, по количеству таких субъектов)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озможны ли полезные эффекты в случае принятия Проекта акта? 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зможны ли негативные эффекты в связи с принятием Проекта акта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 Содержит ли Проект акта избыточные обязанности, запреты, ограничения</w:t>
            </w:r>
            <w:r>
              <w:rPr>
                <w:sz w:val="28"/>
                <w:szCs w:val="28"/>
              </w:rPr>
              <w:t xml:space="preserve"> для субъектов предпринимательской и иной экономиче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ой экономической деятельности</w:t>
            </w:r>
            <w:r>
              <w:rPr>
                <w:rFonts w:eastAsia="Calibri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8. Оцените издержки (материальные, временные, иные), упущенную выгоду субъектов предпринимательской и иной экономической деятельности, возможные при введении предлагаемого регулирования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 них Вы считаете избыточными и почему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31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Требуется ли переходный период для вступления в силу предлагаемого Проекта акта (если да, какова его продолжительность), какие ограничения по срокам введения нового нормативного регулирования необходимо учесть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читаете ли Вы, что нормы, устанавливаемые в представленной редакции Проекта акта, не достаточно обоснованы? Укажите такие нормы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читаете ли Вы нормы Проекта акта ясными и понятными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указываются иные вопросы, определяемые разработчиком Проекта акта и органом в соответствующей сфере деятельности, с учетом предмета регулирования Проекта акта)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4. Повлияет ли введение предполагаемого правого регулирования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6. Иные предложения и замечания по Проекту акта.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 При наличии, могут быть представлены данные с учетом категорий субъектов предпринимательства, организационно-правовых форм, форм собственности, периода действия предлагаемого нормативного регулирования и иных критериев для формирования групп, с учетом содержания предлагаемого нормативного регулирования.</w:t>
      </w:r>
    </w:p>
    <w:p>
      <w:pPr>
        <w:sectPr>
          <w:type w:val="nextPage"/>
          <w:pgSz w:orient="landscape" w:w="16838" w:h="11906"/>
          <w:pgMar w:left="1134" w:right="536" w:gutter="0" w:header="0" w:top="567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/>
        <w:t>*</w:t>
      </w:r>
      <w:r>
        <w:rPr>
          <w:b/>
        </w:rPr>
        <w:t>*</w:t>
      </w:r>
      <w:r>
        <w:rPr/>
        <w:t xml:space="preserve">Заполняется, если </w:t>
      </w:r>
      <w:r>
        <w:rPr>
          <w:rFonts w:cs="Calibri"/>
        </w:rPr>
        <w:t xml:space="preserve">обязанности, </w:t>
      </w:r>
      <w:r>
        <w:rPr/>
        <w:t>запреты, ограничения,</w:t>
      </w:r>
      <w:r>
        <w:rPr>
          <w:rFonts w:cs="Calibri"/>
        </w:rPr>
        <w:t xml:space="preserve"> ответственность влекут</w:t>
      </w:r>
      <w:r>
        <w:rPr/>
        <w:t xml:space="preserve"> изменение издержек субъектов предпринимательской и иной экономической деятельности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действия проектов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экспертиз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Чагодощенского муниципального округ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10" w:name="Par221"/>
      <w:bookmarkEnd w:id="10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б оценке регулирующего воздействия на проек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муниципального нормативного правового а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Чагодощенского муниципального округ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затрагивающий вопросы осущест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едпринимательской и инвестицио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szCs w:val="28"/>
        </w:rPr>
        <w:t>Отдел экономики, торговли, услуг, защиты прав потребителей и развития предпринимательства администрации Чагодощенского муниципального округа</w:t>
      </w:r>
    </w:p>
    <w:p>
      <w:pPr>
        <w:pStyle w:val="ConsPlusNonformat"/>
        <w:rPr/>
      </w:pPr>
      <w:r>
        <w:rPr/>
        <w:t>(далее   -   отдел экономики)  в  соответствии  с  Порядком  проведения  оценки</w:t>
      </w:r>
    </w:p>
    <w:p>
      <w:pPr>
        <w:pStyle w:val="ConsPlusNonformat"/>
        <w:rPr/>
      </w:pPr>
      <w:r>
        <w:rPr/>
        <w:t>регулирующего воздействия проектов муниципальных нормативных правовых актов</w:t>
      </w:r>
    </w:p>
    <w:p>
      <w:pPr>
        <w:pStyle w:val="ConsPlusNonformat"/>
        <w:rPr/>
      </w:pPr>
      <w:r>
        <w:rPr/>
        <w:t>и   экспертизы  муниципальных  нормативных  правовых  актов  Чагодощенского муниципального округа,   затрагивающих   вопросы   осуществления</w:t>
      </w:r>
    </w:p>
    <w:p>
      <w:pPr>
        <w:pStyle w:val="ConsPlusNonformat"/>
        <w:rPr/>
      </w:pPr>
      <w:r>
        <w:rPr/>
        <w:t>предпринимательской     и     инвестиционной    деятельности,    рассмотрел</w:t>
      </w:r>
    </w:p>
    <w:p>
      <w:pPr>
        <w:pStyle w:val="ConsPlusNonformat"/>
        <w:rPr/>
      </w:pPr>
      <w:r>
        <w:rPr/>
        <w:t>проект __________________________________________________ (далее - проект)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наименование проекта)</w:t>
      </w:r>
    </w:p>
    <w:p>
      <w:pPr>
        <w:pStyle w:val="ConsPlusNonformat"/>
        <w:rPr/>
      </w:pPr>
      <w:r>
        <w:rPr/>
        <w:t>направленный 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ется наименование разработчика проекта, органа в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оответствующей сфере деятельности)</w:t>
      </w:r>
    </w:p>
    <w:p>
      <w:pPr>
        <w:pStyle w:val="ConsPlusNonformat"/>
        <w:rPr/>
      </w:pPr>
      <w:r>
        <w:rPr/>
        <w:t>и сообщает следующе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проекту проведены публичные консультации в сроки с ______________ по</w:t>
      </w:r>
    </w:p>
    <w:p>
      <w:pPr>
        <w:pStyle w:val="ConsPlusNonformat"/>
        <w:rPr/>
      </w:pPr>
      <w:r>
        <w:rPr/>
        <w:t>___________,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ются краткие комментарии о проведенных публичных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онсультациях, количество и состав участников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 результатам  проведения  оценки  регулирующего  воздействия проекта</w:t>
      </w:r>
    </w:p>
    <w:p>
      <w:pPr>
        <w:pStyle w:val="ConsPlusNonformat"/>
        <w:rPr/>
      </w:pPr>
      <w:r>
        <w:rPr/>
        <w:t>Департаментом сделаны следующие выводы: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выводы в соответствии с подпунк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2.12 </w:t>
      </w:r>
      <w:hyperlink w:anchor="Par65">
        <w:r>
          <w:rPr>
            <w:rStyle w:val="InternetLink"/>
          </w:rPr>
          <w:t>пункта 2</w:t>
        </w:r>
      </w:hyperlink>
      <w:r>
        <w:rPr/>
        <w:t xml:space="preserve"> Порядка. Обос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выводов, а также иные замечания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или) предложения)</w:t>
      </w:r>
    </w:p>
    <w:p>
      <w:pPr>
        <w:pStyle w:val="ConsPlusNonformat"/>
        <w:rPr/>
      </w:pPr>
      <w:r>
        <w:rPr/>
        <w:t>__________________________                _________           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 руководителя)                 (подпись)             (Ф.И.О.)</w:t>
      </w:r>
    </w:p>
    <w:p>
      <w:pPr>
        <w:sectPr>
          <w:type w:val="nextPage"/>
          <w:pgSz w:w="11906" w:h="16838"/>
          <w:pgMar w:left="1473" w:right="79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"__"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3  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действия проектов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экспертиз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Чагодощенского муниципального округ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1" w:name="Par269"/>
      <w:bookmarkEnd w:id="11"/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экспертизы муниципальных нормативных правов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ктов Чагодощенского муниципального округ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 предпринимательск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инвестицион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81"/>
        <w:gridCol w:w="2693"/>
        <w:gridCol w:w="1701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акта, дата и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акта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дения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экспертиз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Правовые акты включаются в план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ой экономической деятельно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действия проектов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экспертиз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Чагодощенского муниципального округ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12" w:name="Par319"/>
      <w:bookmarkEnd w:id="1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 проведении публичных консульта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 муниципальному нормативному правовому акту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Чагодощенского муниципального округ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затрагивающему вопросы осущест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едпринимательской и инвестицио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оответствии  с Порядком проведения оценки регулирующего воздействия</w:t>
      </w:r>
    </w:p>
    <w:p>
      <w:pPr>
        <w:pStyle w:val="ConsPlusNonformat"/>
        <w:rPr/>
      </w:pPr>
      <w:r>
        <w:rPr/>
        <w:t>проектов    муниципальных   нормативных   правовых   актов   и   экспертизы</w:t>
      </w:r>
    </w:p>
    <w:p>
      <w:pPr>
        <w:pStyle w:val="ConsPlusNonformat"/>
        <w:rPr/>
      </w:pPr>
      <w:r>
        <w:rPr/>
        <w:t>муниципальных  нормативных правовых актов Чагодощенского муниципального округа,   затрагивающих   вопросы   осуществления  предпринимательской  и</w:t>
      </w:r>
    </w:p>
    <w:p>
      <w:pPr>
        <w:pStyle w:val="ConsPlusNonformat"/>
        <w:rPr/>
      </w:pPr>
      <w:r>
        <w:rPr/>
        <w:t xml:space="preserve">инвестиционной деятельности, </w:t>
      </w:r>
      <w:r>
        <w:rPr>
          <w:szCs w:val="28"/>
        </w:rPr>
        <w:t xml:space="preserve">Отдел экономики, торговли, услуг, защиты прав потребителей и развития предпринимательства администрации Чагодощенского муниципального округа </w:t>
      </w:r>
      <w:r>
        <w:rPr/>
        <w:t xml:space="preserve"> уведомляет о проведении публичных консультаций</w:t>
      </w:r>
    </w:p>
    <w:p>
      <w:pPr>
        <w:pStyle w:val="ConsPlusNonformat"/>
        <w:rPr/>
      </w:pPr>
      <w:r>
        <w:rPr/>
        <w:t>в рамках экспертизы _________________________________________ (далее - ак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указывается наименование акта)</w:t>
      </w:r>
    </w:p>
    <w:p>
      <w:pPr>
        <w:pStyle w:val="ConsPlusNonformat"/>
        <w:rPr/>
      </w:pPr>
      <w:r>
        <w:rPr/>
        <w:t>в целях выявления в нем положений, необоснованно затрудняющих осуществление</w:t>
      </w:r>
    </w:p>
    <w:p>
      <w:pPr>
        <w:pStyle w:val="ConsPlusNonformat"/>
        <w:rPr/>
      </w:pPr>
      <w:r>
        <w:rPr/>
        <w:t>предпринимательской и инвестиционной деятельн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проведения публичных консультаций: с ____________ по 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ложения   и   (или)   замечания  не  рассматриваются  в  случае  их</w:t>
      </w:r>
    </w:p>
    <w:p>
      <w:pPr>
        <w:pStyle w:val="ConsPlusNonformat"/>
        <w:rPr/>
      </w:pPr>
      <w:r>
        <w:rPr/>
        <w:t>направления после указанного срок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пособ направления ответов: 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агаемые к уведомлению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кт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лючение по результатам проведения антикоррупционной экспертизы акт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тактное лицо (Ф.И.О., должность, телефон): 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жалуйста,  заполните  и  направьте  данную  форму  в  соответствии  с</w:t>
      </w:r>
    </w:p>
    <w:p>
      <w:pPr>
        <w:pStyle w:val="ConsPlusNonformat"/>
        <w:rPr/>
      </w:pPr>
      <w:r>
        <w:rPr/>
        <w:t>указанными выше способам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Вашему желанию укажите о себе следующую контактную информацию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 организации (индивидуального предпринимателя) либо Ф.И.О.</w:t>
      </w:r>
    </w:p>
    <w:p>
      <w:pPr>
        <w:pStyle w:val="ConsPlusNonformat"/>
        <w:rPr/>
      </w:pPr>
      <w:r>
        <w:rPr/>
        <w:t>физического лица): 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фера деятельности: 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.И.О. контактного лица органа в соответствующей деятельности: 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контактного телефона: 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 электронной почты (при наличии): 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Вашему желанию ответьте на следующие вопрос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 Какие,   по   Вашей   оценке,   субъекты   предпринимательской   и</w:t>
      </w:r>
    </w:p>
    <w:p>
      <w:pPr>
        <w:pStyle w:val="ConsPlusNonformat"/>
        <w:rPr/>
      </w:pPr>
      <w:r>
        <w:rPr/>
        <w:t>Иной экономической  деятельности  затронуты  правовым  регулированием (по видам</w:t>
      </w:r>
    </w:p>
    <w:p>
      <w:pPr>
        <w:pStyle w:val="ConsPlusNonformat"/>
        <w:rPr/>
      </w:pPr>
      <w:r>
        <w:rPr/>
        <w:t>субъектов, по отраслям, по количеству таких субъектов)?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Есть ли полезные эффекты по результатам реализации акта? Укажите их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Есть  ли негативные эффекты по результатам реализации акта? Укажите</w:t>
      </w:r>
    </w:p>
    <w:p>
      <w:pPr>
        <w:pStyle w:val="ConsPlusNonformat"/>
        <w:rPr/>
      </w:pPr>
      <w:r>
        <w:rPr/>
        <w:t>их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Содержит  ли  акт  избыточные  требования  по  подготовке  и  (или)</w:t>
      </w:r>
    </w:p>
    <w:p>
      <w:pPr>
        <w:pStyle w:val="ConsPlusNonformat"/>
        <w:rPr/>
      </w:pPr>
      <w:r>
        <w:rPr/>
        <w:t>предоставлению  документов,  сведений,  информации?  Содержит  ли  акт иные</w:t>
      </w:r>
    </w:p>
    <w:p>
      <w:pPr>
        <w:pStyle w:val="ConsPlusNonformat"/>
        <w:rPr/>
      </w:pPr>
      <w:r>
        <w:rPr/>
        <w:t>избыточные требования?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Оцените  издержки (материальные, временные, иные), упущенную выгоду</w:t>
      </w:r>
    </w:p>
    <w:p>
      <w:pPr>
        <w:pStyle w:val="ConsPlusNonformat"/>
        <w:rPr/>
      </w:pPr>
      <w:r>
        <w:rPr/>
        <w:t>субъектов  предпринимательской  и  иной экономической деятельности, возникшие в</w:t>
      </w:r>
    </w:p>
    <w:p>
      <w:pPr>
        <w:pStyle w:val="ConsPlusNonformat"/>
        <w:rPr/>
      </w:pPr>
      <w:r>
        <w:rPr/>
        <w:t>результате  правового регулирования? Какие из них Вы считаете избыточными и</w:t>
      </w:r>
    </w:p>
    <w:p>
      <w:pPr>
        <w:pStyle w:val="ConsPlusNonformat"/>
        <w:rPr/>
      </w:pPr>
      <w:r>
        <w:rPr/>
        <w:t>почему?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 Влияет  ли  правовое регулирование на конкурентную среду в отрасли,</w:t>
      </w:r>
    </w:p>
    <w:p>
      <w:pPr>
        <w:pStyle w:val="ConsPlusNonformat"/>
        <w:rPr/>
      </w:pPr>
      <w:r>
        <w:rPr/>
        <w:t>способствует  ли  необоснованному изменению расстановки сил в отрасли? Если</w:t>
      </w:r>
    </w:p>
    <w:p>
      <w:pPr>
        <w:pStyle w:val="ConsPlusNonformat"/>
        <w:rPr/>
      </w:pPr>
      <w:r>
        <w:rPr/>
        <w:t>да, то как? Приведите по возможности количественные оценки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 Считаете  ли  Вы,  что  нормы акта недостаточно обоснованы? Укажите</w:t>
      </w:r>
    </w:p>
    <w:p>
      <w:pPr>
        <w:pStyle w:val="ConsPlusNonformat"/>
        <w:rPr/>
      </w:pPr>
      <w:r>
        <w:rPr/>
        <w:t>такие нормы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Считаете ли Вы нормы акта ясными и понятными?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(указываются иные вопросы, определяемые </w:t>
      </w:r>
      <w:r>
        <w:rPr>
          <w:szCs w:val="28"/>
        </w:rPr>
        <w:t>отделом экономики, торговли, услуг, защиты прав потребителей и развития предпринимательства администрации Чагодощенского муниципального округа</w:t>
      </w:r>
      <w:r>
        <w:rPr/>
        <w:t>, с учетом предмета        регулирования ак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Иные предложения и замечания по акту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79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действия проектов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экспертиз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Чагодощенского муниципального округ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экспертизы муниципального нормативного правового акта Чагодощенского муниципального округа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гивающего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szCs w:val="28"/>
        </w:rPr>
        <w:t>Отдел экономики, торговли, услуг, защиты прав потребителей и развития предпринимательства администрации Чагодощенского муниципального округа</w:t>
      </w:r>
    </w:p>
    <w:p>
      <w:pPr>
        <w:pStyle w:val="ConsPlusNonformat"/>
        <w:rPr/>
      </w:pPr>
      <w:r>
        <w:rPr/>
        <w:t>(далее   -   отдел экономики)  в  соответствии  с  Порядком  проведения  оценки</w:t>
      </w:r>
    </w:p>
    <w:p>
      <w:pPr>
        <w:pStyle w:val="ConsPlusNonformat"/>
        <w:rPr/>
      </w:pPr>
      <w:r>
        <w:rPr/>
        <w:t>регулирующего воздействия проектов муниципальных нормативных правовых актов</w:t>
      </w:r>
    </w:p>
    <w:p>
      <w:pPr>
        <w:pStyle w:val="ConsPlusNonformat"/>
        <w:rPr/>
      </w:pPr>
      <w:r>
        <w:rPr/>
        <w:t>и   экспертизы  муниципальных  нормативных  правовых  актов  Чагодощенского муниципального округа,   затрагивающих   вопросы   осуществления</w:t>
      </w:r>
    </w:p>
    <w:p>
      <w:pPr>
        <w:pStyle w:val="ConsPlusNonformat"/>
        <w:rPr/>
      </w:pPr>
      <w:r>
        <w:rPr/>
        <w:t>предпринимательской     и     инвестиционной деятельности,    рассмотрел</w:t>
      </w:r>
    </w:p>
    <w:p>
      <w:pPr>
        <w:pStyle w:val="ConsPlusNonformat"/>
        <w:rPr/>
      </w:pPr>
      <w:r>
        <w:rPr/>
        <w:t>проект __________________________________________________ (далее - проект)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наименование проекта)</w:t>
      </w:r>
    </w:p>
    <w:p>
      <w:pPr>
        <w:pStyle w:val="ConsPlusNonformat"/>
        <w:rPr/>
      </w:pPr>
      <w:r>
        <w:rPr/>
        <w:t>направленный 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ется наименование разработчика проекта, органа в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оответствующей сфере деятельности)</w:t>
      </w:r>
    </w:p>
    <w:p>
      <w:pPr>
        <w:pStyle w:val="ConsPlusNonformat"/>
        <w:rPr/>
      </w:pPr>
      <w:r>
        <w:rPr/>
        <w:t>и сообщает следующе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проекту проведены публичные консультации в сроки с ______________ по</w:t>
      </w:r>
    </w:p>
    <w:p>
      <w:pPr>
        <w:pStyle w:val="ConsPlusNonformat"/>
        <w:rPr/>
      </w:pPr>
      <w:r>
        <w:rPr/>
        <w:t>___________,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ются краткие комментарии о проведенных публичных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онсультациях, количество и состав участников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зультатам проведения экспертизы проекта отделом экономики сделаны следующие выводы</w:t>
      </w:r>
      <w:r>
        <w:rPr/>
        <w:t xml:space="preserve">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выводы в соответствии с подпунк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2.12 </w:t>
      </w:r>
      <w:hyperlink w:anchor="Par65">
        <w:r>
          <w:rPr>
            <w:rStyle w:val="InternetLink"/>
          </w:rPr>
          <w:t>пункта 2</w:t>
        </w:r>
      </w:hyperlink>
      <w:r>
        <w:rPr/>
        <w:t xml:space="preserve"> Порядка. Обос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выводов, а также иные замечания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или) предложения)</w:t>
      </w:r>
    </w:p>
    <w:p>
      <w:pPr>
        <w:pStyle w:val="ConsPlusNonformat"/>
        <w:rPr/>
      </w:pPr>
      <w:r>
        <w:rPr/>
        <w:t>__________________________                _________           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 руководителя)                 (подпись)             (Ф.И.О.)</w:t>
      </w:r>
    </w:p>
    <w:p>
      <w:pPr>
        <w:sectPr>
          <w:type w:val="nextPage"/>
          <w:pgSz w:w="11906" w:h="16838"/>
          <w:pgMar w:left="1473" w:right="79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"__"___________ 20__ 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 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действия проектов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экспертиз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Чагодощенского муниципального округ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КА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ений и замечаний по результатам обсуждений Проекта акта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35"/>
        <w:gridCol w:w="1543"/>
        <w:gridCol w:w="1790"/>
        <w:gridCol w:w="927"/>
        <w:gridCol w:w="45"/>
        <w:gridCol w:w="2957"/>
        <w:gridCol w:w="2003"/>
        <w:gridCol w:w="1001"/>
        <w:gridCol w:w="876"/>
        <w:gridCol w:w="1796"/>
      </w:tblGrid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ступивших предложениях и замечаниях по проекту акта от участников обсуждений и результатах их рассмотрения: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й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целью деятельности которой является защита и представление интересов субъектов предпринимательской и иной экономической деятельности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й по Проекту акт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именении иных способов обсуждения Проекта акта, проведенных по инициативе уполномоченного органа: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иных обсуждений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целью деятельности которой является защита и представление интересов субъектов предпринимательской и иной экономической деятельности (ассоциации, союзы и др.), которую представляет участник обсуждений (при наличии свед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обсуждения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й / замечаний по Проекту акта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 учете / неучете предложений/замечан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единицы Проекта акта, в которых учтены предложения/ замечания участника обсу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озиции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1080" w:leader="none"/>
        </w:tabs>
        <w:spacing w:lineRule="auto" w:line="288"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426" w:right="567" w:gutter="0" w:header="181" w:top="1418" w:footer="720" w:bottom="99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EE646336051EAEBA76AD86D8E410D716A5A9E851866901640A54AEAC29CC6A286189004E5FEC5A06BCCA29B616G" TargetMode="External"/><Relationship Id="rId4" Type="http://schemas.openxmlformats.org/officeDocument/2006/relationships/hyperlink" Target="consultantplus://offline/ref=DDEE646336051EAEBA76AD86D8E410D716A5A9E858836C06650209A4A470C0682F6ED6174916E05B06BCCDB21AG" TargetMode="External"/><Relationship Id="rId5" Type="http://schemas.openxmlformats.org/officeDocument/2006/relationships/hyperlink" Target="consultantplus://offline/ref=363B0C824FCE5B196985778F799D34AB23D94E6F9AE17775E55B5C16897CF831A050AFE2A031348ED9FC4B68v5x7M" TargetMode="External"/><Relationship Id="rId6" Type="http://schemas.openxmlformats.org/officeDocument/2006/relationships/hyperlink" Target="consultantplus://offline/ref=5E21FF82CD4722A115A9A23ED672E085C9B5ACB73DAB332B9481E9916C106A2B6C7A774043C369651B64CFBCuDbFN" TargetMode="External"/><Relationship Id="rId7" Type="http://schemas.openxmlformats.org/officeDocument/2006/relationships/hyperlink" Target="https://login.consultant.ru/link/?req=doc&amp;base=LAW&amp;n=427417&amp;date=28.02.2023&amp;dst=100050&amp;fie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30:00Z</dcterms:created>
  <dc:creator>Марина</dc:creator>
  <dc:description/>
  <dc:language>en-US</dc:language>
  <cp:lastModifiedBy>Zver</cp:lastModifiedBy>
  <cp:lastPrinted>2023-06-08T16:30:00Z</cp:lastPrinted>
  <dcterms:modified xsi:type="dcterms:W3CDTF">2023-06-08T13:30:00Z</dcterms:modified>
  <cp:revision>2</cp:revision>
  <dc:subject/>
  <dc:title/>
</cp:coreProperties>
</file>