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18224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» июня 2023 г.                                                                                  № 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46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«О предоставлении платных услуг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"Многофункциональный центр организации предоставления государственных и муниципальных услуг" Чагодощ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38 Устава Чагодощенского муниципального округа, Порядком принятия решений об установлении и изменении тарифов на услуги и работы муниципальных предприятий и учреждений, утвержденным решением       Представительного Собрания Чагодощенского муниципального округа Вологодской области от 30.03.2023г. № 3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б установлении и изменения тарифов на услуги и работы муниципальных предприятий и учрежд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 предоставлении платных услуг муниципальным бюджетным учреждением «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организации предоставления государственных и муниципальных услуг» Чагодощ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знать утратившими силу постановление администрации Чагодощенского муниципального района от 03.10.2016 г. № 242 «Об утверждении Положения о предоставлении платных услуг (работ), оказываемых Муниципальным учреждением «Многофункциональный центр предоставления государственных и муниципальных услуг» Чагодощен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А.В. Косёнков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Чагодощен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06.2023г.   № 7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платных услуг муниципальным бюджетным учреждением «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й центр организации предоставления государственных и муниципальных услуг» Чагодощенского муниципального округа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80" w:right="-14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80" w:right="-1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редоставлении платных услуг муниципальным бюджетным учреждением «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организации предоставления государственных и муниципальных услуг»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разработано в соответствии с действующими нормативно-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Гражданским и Бюджетным кодекс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едеральным законом от 07.02.1992 г. N 2300-1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м законом от 06.10.2003Г. №131-ФЗ «Об общих принципах местного самоуправления в РФ»;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12.01.1996г. №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вом учреждения МБУ «</w:t>
      </w:r>
      <w:r>
        <w:rPr>
          <w:rFonts w:cs="Times New Roman" w:ascii="Times New Roman" w:hAnsi="Times New Roman"/>
          <w:sz w:val="24"/>
          <w:szCs w:val="24"/>
        </w:rPr>
        <w:t>МФЦ"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м принятия решений об установлении и изменении тарифов на услуги и работы муниципальных предприятий и учреждений, утвержденным решением       Представительного Собрания Чагодощенского муниципального округа Вологодской области от 30.03.2023г. № 3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регламентирует отношения, возникающие при предоставлении платных услуг   МБУ «</w:t>
      </w:r>
      <w:r>
        <w:rPr>
          <w:rFonts w:cs="Times New Roman" w:ascii="Times New Roman" w:hAnsi="Times New Roman"/>
          <w:sz w:val="24"/>
          <w:szCs w:val="24"/>
        </w:rPr>
        <w:t>МФЦ"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редителем которого является администрация Чагодощен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онятия, используемые в настоящем Положении, означаю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Заказчи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юридическое или физическое лицо, имеющее намерения заказать, либо заказывающее или получающее платные услуги для себя и других лиц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Исполнител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У «</w:t>
      </w:r>
      <w:r>
        <w:rPr>
          <w:rFonts w:cs="Times New Roman" w:ascii="Times New Roman" w:hAnsi="Times New Roman"/>
          <w:sz w:val="24"/>
          <w:szCs w:val="24"/>
        </w:rPr>
        <w:t>МФЦ»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казывающее платные услуг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латная услу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луга, оказываемая МБУ «</w:t>
      </w:r>
      <w:r>
        <w:rPr>
          <w:rFonts w:cs="Times New Roman" w:ascii="Times New Roman" w:hAnsi="Times New Roman"/>
          <w:sz w:val="24"/>
          <w:szCs w:val="24"/>
        </w:rPr>
        <w:t>МФЦ»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принципы и порядок установления тарифов на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услуги предоставляются с целью всестороннего удовлетвор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ей физических и юридических лиц в сферах транспортного обслуживания, фотографии, строительства, а также для реализации целей и задач создания МБУ «</w:t>
      </w:r>
      <w:r>
        <w:rPr>
          <w:rFonts w:cs="Times New Roman" w:ascii="Times New Roman" w:hAnsi="Times New Roman"/>
          <w:sz w:val="24"/>
          <w:szCs w:val="24"/>
        </w:rPr>
        <w:t>МФЦ»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раженных в его Уставе при условии, что возможность осуществления приносящей доход деятельности и виды такой деятельности закреплены в Уставе учреждения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латных услуг МБУ «</w:t>
      </w:r>
      <w:r>
        <w:rPr>
          <w:rFonts w:cs="Times New Roman" w:ascii="Times New Roman" w:hAnsi="Times New Roman"/>
          <w:sz w:val="24"/>
          <w:szCs w:val="24"/>
        </w:rPr>
        <w:t>МФЦ» Чагодоще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овывается с учредителем учреждения и 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арифы на оказываемые услуги утверждаются постановлением администрации Чагодощен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Тарифы на платные услуги устанавливаются в соответствии с пунктом 4 Порядка принятия решений об установлении и изменении тарифов на услуги и работы муниципальных предприятий и учреждений, утвержденным решением Представительного Собрания Чагодощенского муниципального округа Вологодской области от 30.03.2023г. № 3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чет размера арендной платы при сдаче муниципального имущества в аренду производится на основании решения Представительного Собрания Чагодощенского муниципального района от 29.04.2009 года N 23 "О ставках арендной платы за пользование объектами (имуществом), находящимися в муниципальной собственности Чагодощен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6.  Расчет платы за оказание услуги </w:t>
      </w:r>
      <w:r>
        <w:rPr>
          <w:rFonts w:cs="Times New Roman" w:ascii="Times New Roman" w:hAnsi="Times New Roman"/>
          <w:sz w:val="24"/>
          <w:szCs w:val="24"/>
        </w:rPr>
        <w:t>«Курьерская доставка заявителям документов (уведомлений об отказе) после осуществления государственного кадастрового учета и (или) государственной регистрации прав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оизводится в соответствии с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Вологодской области  от 26 июля 2021 г. N 824 "О реализации отдельных положений Федерального закона от 13 июля 2015 года N 218-ФЗ "О государственной регистрации недвижимости"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7.  </w:t>
      </w:r>
      <w:bookmarkStart w:id="2" w:name="_Hlk1365098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счет платы за </w:t>
      </w:r>
      <w:bookmarkEnd w:id="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ыезд работника МФЦ к заявителю производится в соответствии с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авительства Вологодской области от 06 июля 2015 года N 562 "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бесплатн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Расчет стоимости платных услуг производится на основе учета и анализа фактических расходов учреждения. В основе расчета затрат на оказание платной услуги лежит прямой учет всех элементов затра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ы учреждения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учреждения в целом, но не потребляемые непосредственно в процессе оказания плат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тратам, непосредственно связанным с оказанием платной услуги (далее прямые затраты)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ботная плата персонала, непосредственно участвующего в процессе оказания плат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сления на выплаты по оплате труда персонала, непосредственно участвующего в процессе оказания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е расходы, отражающие специфику оказания плат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тратам, необходимым для обеспечения деятельности учреждения в целом, но не потребляемым непосредственно в процессе оказания платной услуги (далее накладные расходы)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ботная плата персонала, не участвующего непосредственно в процессе оказания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сления на выплаты по оплате труда персонала, непосредственно не участвующего в процессе оказания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зяйственные расходы: приобретение материальных запасов, оплата услуг связи, транспортных услуг, коммунальных и друг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на платную услугу формируется отдельно по каждой услуге на основе себестоимости платной услуги, предполагающей учет прямых и накладных затрат учреждения. Рентабельность устанавливается не более 30%.</w:t>
      </w:r>
    </w:p>
    <w:p>
      <w:pPr>
        <w:pStyle w:val="S1"/>
        <w:jc w:val="both"/>
        <w:rPr/>
      </w:pPr>
      <w:r>
        <w:rPr/>
        <w:t xml:space="preserve">       </w:t>
      </w:r>
      <w:r>
        <w:rPr/>
        <w:t>2.9.  Изменение действующих тарифов производится не чаще одного раза в год. Изменения тарифов осуществляются по основаниям, указанным п.2.2 и 2.3 Порядка принятия решений об установлении и изменении тарифов на услуги и работы муниципальных предприятий и учреждений, утвержденным решением Представительного Собрания Чагодощенского муниципального округа Вологодской области от 30.03.2023г. №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предоставления платных услуг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предоставления платных услуг «Исполнителю» необходим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зучить спрос в предполагаемых услугах и определить предполагаемый круг потребителе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предоставления платных услуг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оответствующую материальную базу и наличие специалистов для оказания платной услуг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ить Договор с Заказчиком на оказание платных услуг, которым регламентируются условия и сроки их получения, порядок расчетов, права, обязанности и ответственность сторон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татистический и бухгалтерский учет результатов предоставляемых услуг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латные услуги юридическим и физическим лицам предоставляются «Исполнителем» на основе договор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ри предоставлении однократных платных услуг физическим лицам (копирование, сканирование, распечатка документов, отправка/приём электронной почты, ламинирование и другое) договором об оказании считается квитанция, кассовый чек или иной документ об оплате</w:t>
      </w:r>
      <w:r>
        <w:rPr>
          <w:rFonts w:cs="Times New Roman" w:ascii="Times New Roman" w:hAnsi="Times New Roman"/>
          <w:sz w:val="24"/>
          <w:szCs w:val="24"/>
        </w:rPr>
        <w:t xml:space="preserve"> форма которого утверждена действующим законодательством РФ, как бланк строгой отче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«Исполнитель» обязан размещать информацию о платных услугах в порядке, предусмотренном законодательством РФ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нитель» обязан довести до «Заказчика» (в том числе путем размещения на сайте учреждения и(или) в удобном для обозрения месте), информацию, содержащую следующие сведе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 место нахождения «Исполнителя» и оказания услуг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основных и дополнительных услуг, оказываемых «Заказчику», порядок их предоставл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оимость услуг и порядок их оплаты;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график предоставления услуг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еречень категорий лиц, имеющих право на получение льгот, предоставляемых при оказании платных услуг, утвержденный постановлением администрации Чагодощенского муниципального округа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«Исполнитель» обязан соблюдать установленный им график предоставления услуг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казание услуги по выезду специалиста МФЦ осуществляется по предварительной заявке. При приеме заявки специалист МФЦ подробно консультирует заявителя о составе необходимых для предоставления государственной (муниципальной) услуги документах, об условиях договора, условиях внесения оплаты за услугу, а также предварительно согласовывает дату и время выезда специалиста МФ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заключения договора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латные услуги юридическим и физическим лицам предоставляются «Исполнителем» на основе договоров. «Исполнитель» не вправе оказывать предпочтение одному «Заказчику»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предоставлении платных услуг физическим лицам, носящий разовый характер, договором об оказании платных услуг считается квитанция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й чек или иной документ об оплате за предоставление платных услуг, с указанием конкретно оплачиваемой услуги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говор заключается в письменной форме и содержит следующие сведе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«Исполнителя» и место его нахождения (юридический адрес), реквизиты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и реквизиты «Заказчика»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оки оказания платных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 договор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ругие необходимые сведения, связанные со спецификой оказываемых платных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лжность, фамилия, имя, отчество лиц, подписывающих договор от имени «Исполнителя» и Заказчика, а также подписи этих лиц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говор составляется в двух экземплярах, один из которых находится у «Исполнителя», другой - у «Заказчика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«Заказчик» обязан оплатить оказываемые платные услуги в порядке и в сроки, указанные в договоре.</w:t>
        <w:br/>
        <w:t xml:space="preserve">        Оплата за предоставляемые платные услуги с юридическими лицами осуществляется путем перечисления безналичных денежных средств на лицевой счет «Исполнителя», указанный в догово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четы за платные услуги с физическими лицами осуществляются безналичными и наличными денежными средствами с применением бланков строгой отчетности и (или) контрольно-кассовой техни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распределения доходов от платных услуг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 полученные в результате предоставления платных услуг, поступают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стоятельное распоряжение «Исполнителя» и используются в уставных целях, согласно утвержденному плану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ходы, полученные от платных услуг, зачисляются на лицевой счет по внебюджетным средствам «Исполнителя» и могут быть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лату труда (с начислениями) работников учреждения, в том числе выплаты стимулирующе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крепление материально - технической базы учреждения (в том числе приобретение основных средств, оборудования, спортивного инвентаря и друг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лату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командировоч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содержан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проч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, обязанности, ответственность «Исполнителя» и «Заказчика»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«Заказчик»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ет необходимую информацию о предоставлении услуг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 предоставление услуг в соответствии с заключенным договоро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условия договора на оказание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лату за оказанные услуги в сроки, указанные в договор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неисполнение либо ненадлежащее исполнение обязательств по договору несет ответственность, предусмотренную договором и законодательством Российской Федераци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ет свои права в соответствии с действующим законодательство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«Исполнитель»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необходимую информацию о предоставлении услуг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редоставление услуг в соответствии с заключенным договоро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условия договора на оказание услуг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плату за оказанные услуги в сроки, указанные в договор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неисполнение либо ненадлежащее исполнение обязательств по договору несет ответственность, предусмотренную договором и законодательством Российской Федераци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ет свои права в соответствии с действующим законодательством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тензии и споры, возникшие между «Заказчиком» и «Исполнителем», разрешаются по согласова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троль за соблюдением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щий контроль за соблюдением настоящего Положения осуществляет Администрация Чагодощенского муниципального округ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обнаружения нарушений при предоставлении платных услуг, учредитель вправе применить дисциплинарные меры воздействия к ответственным должностным лицам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1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s://internet.garant.ru/document/redirect/2047018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1:00Z</dcterms:created>
  <dc:creator>Пользователь</dc:creator>
  <dc:description/>
  <dc:language>en-US</dc:language>
  <cp:lastModifiedBy>Zver</cp:lastModifiedBy>
  <cp:lastPrinted>2023-06-13T15:01:00Z</cp:lastPrinted>
  <dcterms:modified xsi:type="dcterms:W3CDTF">2023-06-13T12:01:00Z</dcterms:modified>
  <cp:revision>2</cp:revision>
  <dc:subject/>
  <dc:title/>
</cp:coreProperties>
</file>