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34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18669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tabs>
          <w:tab w:val="clear" w:pos="708"/>
          <w:tab w:val="left" w:pos="34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4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44"/>
          <w:szCs w:val="20"/>
          <w:lang w:eastAsia="ru-RU"/>
        </w:rPr>
      </w:pPr>
      <w:r>
        <w:rPr>
          <w:rFonts w:eastAsia="Times New Roman"/>
          <w:b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284" w:hanging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shd w:fill="FFFFFF" w:val="clear"/>
        <w:rPr/>
      </w:pPr>
      <w:r>
        <w:rPr>
          <w:sz w:val="28"/>
          <w:szCs w:val="28"/>
        </w:rPr>
        <w:t xml:space="preserve">От 22.06.2023                                                                                                 №  785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чета ущерба (вреда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несенного зеленым насажд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года № 131-ФЗ «Об общих принципах организации местного самоуправления в Российской Федерации», 10.01.2002 года № 7-ФЗ «Об охране окружающей среды», Правилами благоустройства на территории Чагодощенского муниципального округа, утвержденными решением Представительного Собрания Чагодощенского муниципального округа от 24.11.2022 года № 42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прилагаемый Порядок расчета ущерба (вреда), нанесенного зеленым наса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уммы ущерба (вреда), нанесенного зеленым насаждениям, подлежат зачислению в бюджет Чагодоще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Белокрестское от 23.12.2020 года № 188 «Об утверждении Порядка расчета ущерба (вреда), нанесенного зеленым насаждениям», за исключением п.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поселок Чагода от 12.02.2016 года № 20 «</w:t>
      </w:r>
      <w:r>
        <w:rPr>
          <w:sz w:val="28"/>
        </w:rPr>
        <w:t>Об утверждении цены и нормативов затрат, которые непосредственно связаны с выращиванием деревьев,  кустарников и лиан, а также с уходом за ними до возраста уничтоженных или поврежденных на территории муниципального образования поселок Чагода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постановление администрации Первомайского  сельского поселения от 14.07.2016г. № 113</w:t>
      </w:r>
      <w:r>
        <w:rPr>
          <w:sz w:val="28"/>
          <w:szCs w:val="28"/>
          <w:lang w:eastAsia="ru-RU"/>
        </w:rPr>
        <w:t>«Об утверждении цены и нормативов затрат,  которые непосредственно связаны с выращиванием деревьев и кустарников, а также уходом за ними до возраста уничтоженных или  поврежденных»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поселок Сазоново от 19.07.2016 года № 122 «</w:t>
      </w:r>
      <w:r>
        <w:rPr>
          <w:rFonts w:eastAsia="Times New Roman"/>
          <w:sz w:val="28"/>
          <w:szCs w:val="28"/>
          <w:lang w:eastAsia="ru-RU"/>
        </w:rPr>
        <w:t>«Об утверждении цены и нормативов затрат,  которые непосредственно связаны с выращиванием деревьев и кустарников, а также уходом за ними до возраста уничтоженных или  поврежденных»</w:t>
      </w:r>
      <w:r>
        <w:rPr>
          <w:sz w:val="28"/>
          <w:szCs w:val="28"/>
        </w:rPr>
        <w:t>»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 телекоммуникационной сети «Интернет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                         А.В. Косёнк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Утвержден </w:t>
      </w:r>
    </w:p>
    <w:p>
      <w:pPr>
        <w:pStyle w:val="Normal"/>
        <w:ind w:left="4820" w:hanging="0"/>
        <w:jc w:val="right"/>
        <w:rPr/>
      </w:pPr>
      <w:r>
        <w:rPr/>
        <w:t>постановлением администрации Чагодощенского муниципального округа</w:t>
      </w:r>
    </w:p>
    <w:p>
      <w:pPr>
        <w:pStyle w:val="Normal"/>
        <w:ind w:left="4820" w:hanging="0"/>
        <w:jc w:val="right"/>
        <w:rPr/>
      </w:pPr>
      <w:r>
        <w:rPr/>
        <w:t xml:space="preserve">от  22.06.2023  № 785 </w:t>
      </w:r>
    </w:p>
    <w:p>
      <w:pPr>
        <w:pStyle w:val="Normal"/>
        <w:ind w:left="4820" w:hanging="0"/>
        <w:jc w:val="right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АСЧЕТА УЩЕРБА (ВРЕДА), НАНЕСЕННОГО ЗЕЛЕНЫМ НАСАЖДЕНИЯМ</w:t>
      </w:r>
    </w:p>
    <w:p>
      <w:pPr>
        <w:pStyle w:val="Normal"/>
        <w:suppressAutoHyphens w:val="false"/>
        <w:spacing w:before="28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1. Порядок расчета ущерба (вреда), нанесенного зеленым насаждениям (далее - Порядок), предназначен для расчета ущерба (вреда), нанесенного зеленым насаждениям вследствие их сноса (вырубки) на земельных участках, находящихся в муниципальной собственности Чагодощенского муниципального округа Вологодской области, а также на земельных участках государственная собственность на которые не разграничен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Расчет ущерба (вреда), нанесенного зеленым насаждениям, производят территориальные управления администрации Чагодощенского муниципального округа, на территории которого предполагается вырубка (снос) зеленых насаждений, в соответствии с данным Порядком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3. Основанием для расчета величины ущерба (вреда), нанесенного зеленым насаждениям вследствие их сноса (вырубки), являются акты, составленные территориальными управлениями администрации Чагодощенского муниципального округа, на территории которого предполагается вырубка (снос) зеленых насаждений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4. Ущерб (вред), нанесенный зеленым насаждениям, возмещают физические лица, индивидуальные предприниматели, юридические лица, в интересах которых предполагается произвести указанный снос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5. В настоящем Порядке используются следующие понятия: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еленые насаждения - совокупность древесно-кустарниковой и травянистой растительности естественного и искусственного происхождения (включая парки, скверы, газоны, цветники, а также отдельно стоящие деревья, кустарники и другие насаждения);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азон - участок, преимущественно занятый естественно произрастающей или засеянной травянистой растительностью (дерновый покров), а также участок, который в соответствии с градостроительной, технической и планировочной документацией является газоном;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рево - многолетнее растение с четко выраженным стволом или стволами, несущими боковыми ветвями и верхушечным побегом;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щерб (вред), нанесенный зеленым насаждениям, - причинение вреда зеленым насаждениям (кроне, стволу, корневой системе), обуславливающее усыхание или заболевание, другие повреждения, повлекшие прекращение роста, нарушение целостности напочвенного покрова. Размер ущерба (вреда), нанесенного зеленым насаждениям, включает в себя компенсационную (восстановительную) стоимость затрат на восстановление нарушенного состояния окружающей среды, с учетом понесенных убытков, в том числе упущенной выгоды;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нос зеленых насаждений (вырубка) - повреждение или выкапывание зеленых насаждений, которое повлекло их гибель или утрату в качестве элемента ландшафта, произведенное на основании порубочного билета, предоставленного Управлением.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ение качественного состояния зеленых насаждений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 Качественное состояние деревьев: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орошее - деревья здоровые, нормально развитые, листва зеленая, блестящая, прирост текущего года нормальный, признаков болезней и вредителей нет, повреждений ствола и скелетных ветвей, ран и дупел нет;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довлетворительное - деревья здоровые, но с замедленным ростом, неравномерно развитой кроной, недостаточно облиственные, с наличием незначительных повреждений и небольших дупел;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удовлетворительное - деревья сильно ослабленные, ствол искривлен, крона слабо развита, наличие усыхающих или усохших ветвей, прирост однолетних побегов незначительный, суховершинность, механические повреждения ствола значительные, есть дупла;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райне плохое - сухостойные деревья; аварийные, имеющие наклон более 45°; больные, пораженные стволовыми вредителями, грибами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 Качественное состояние кустарника: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орошее - кустарники нормально развитые, здоровые, густо облиственные по всей высоте, сухих и отмирающих ветвей нет, механических повреждений и поражений болезнями нет, окраска и величина листьев нормальные;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довлетворительное - кустарники здоровые, с признаками замедленного роста, недостаточно облиственные, с наличием усыхающих побегов, кроны односторонние, сплюснутые, ветви частично снизу оголены, имеются незначительные механические повреждения, повреждения вредителями;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удовлетворительное - кустарники ослабленные, переросшие, сильно оголенные снизу, листва мелкая, имеются усохшие ветви, сильные механические повреждения, повреждения вредителями;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райне плохое - сухостойные кустарники, аварийные, больные.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Расчет ущерба (вреда), нанесенного зеленым насаждениям вследствие их сноса (вырубки)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1. Установить следующие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и на землях, государственная собственность которых не разграничена (приложение 1 к Порядку)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 реализации масштабных инвестиционных проектов на территории  Чагодощенского муниципального округа Вологодской области применяются цены и нормативные затраты, установленные приложением 2 к настоящему Порядку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Не подлежит возмещению ущерб (вред), причиненный зеленым насаждениям в случаях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становления нормативного светового режима в жилых и нежилых помещениях, затеняемых деревьями, высаженными с нарушением установленных норм и правил, подтвержденным заключением уполномоченного в области надзора в сфере защиты прав потребителей и благополучия человека органа государственной власти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раганов, землетрясений и других разрушительных явлений природы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иквидации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носа зеленых насаждений, произрастающих с нарушениями требований СП 42.13330 "СНиП 2.07.01-89* Градостроительство. Планировка и застройка городских и сельских поселений" (утв. Приказом Минстроя России от 30.12.2016 N 1034/пр) и других нормативных документов, устанавливающих расстояние от стен зданий и различных сооружений и коммуникаций до места произрастания зеленых насаждений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даления деревьев и кустарников в крайне плохом качественном состоянии, аварийных, старовозрастных, сухостойных, больных.</w:t>
      </w:r>
    </w:p>
    <w:p>
      <w:pPr>
        <w:pStyle w:val="Normal"/>
        <w:suppressAutoHyphens w:val="false"/>
        <w:spacing w:before="280" w:after="28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№ 1 к Порядку расчета ущерба (вреда),</w:t>
      </w:r>
    </w:p>
    <w:p>
      <w:pPr>
        <w:pStyle w:val="Normal"/>
        <w:suppressAutoHyphens w:val="false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анесенного зеленым насаждениям</w:t>
      </w:r>
    </w:p>
    <w:p>
      <w:pPr>
        <w:pStyle w:val="Normal"/>
        <w:suppressAutoHyphens w:val="false"/>
        <w:spacing w:before="280" w:after="28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Цены и нормативы затрат, которые  непосредственно связаны с выращиванием деревьев и кустарников,  а также с уходом за ними до возраста уничтоженных или поврежденных, которые произрастают на землях, находящихся в муниципальной собственности Чагодощенского муниципального округа, а так же на земельных участках, государственная собственность на которые не разграничена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631"/>
        <w:gridCol w:w="3557"/>
      </w:tblGrid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еревья  хвойных пород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рода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а (руб.) за кубометр деревьев хвойных пород с диаметром ствола 12 см. и более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а (руб.) за кубометр деревьев хвойных пород  не достигших диаметра ствола 12 см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ревья, заготовка древесины которых не допускается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 2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 800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сна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8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900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ственница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2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500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ль, пихта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5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7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еревья лиственных пород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рода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а (руб.) за кубометр деревьев лиственных пород с диаметром ствола 16 см. и более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а (руб.) за кубометр деревьев лиственных пород  не достигших диаметра ствола 16 см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ревья, заготовка древесины которых не допускается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 800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уб, ясень, клен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 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 800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реза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4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0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ьха черная, граб, ильм, липа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ина, ольха белая, тополь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ые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устарники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старники, заготовка древесины которых не допускается</w:t>
            </w:r>
          </w:p>
        </w:tc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0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ые</w:t>
            </w:r>
          </w:p>
        </w:tc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0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6048375</wp:posOffset>
                </wp:positionV>
                <wp:extent cx="6082665" cy="118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9.35pt;mso-wrap-distance-left:0pt;mso-wrap-distance-right:9.05pt;mso-wrap-distance-top:0pt;mso-wrap-distance-bottom:0pt;margin-top:476.2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№ 2 к Порядку расчета ущерба (вреда),</w:t>
      </w:r>
    </w:p>
    <w:p>
      <w:pPr>
        <w:pStyle w:val="Normal"/>
        <w:suppressAutoHyphens w:val="false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анесенного зеленым насаждениям</w:t>
      </w:r>
    </w:p>
    <w:p>
      <w:pPr>
        <w:pStyle w:val="Normal"/>
        <w:suppressAutoHyphens w:val="false"/>
        <w:ind w:left="694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Цены и нормативы затрат, которые 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Чагодощенского муниципального округ</w:t>
      </w:r>
      <w:r>
        <w:rPr>
          <w:rFonts w:eastAsia="Times New Roman"/>
          <w:b/>
          <w:sz w:val="28"/>
          <w:szCs w:val="28"/>
          <w:lang w:eastAsia="ru-RU"/>
        </w:rPr>
        <w:t xml:space="preserve">а, а так же на земельных участках, государственная собственность на которые не разграничена, при реализации масштабных инвестиционных проектов на территории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Чагодощенского муниципального округа</w:t>
      </w:r>
    </w:p>
    <w:p>
      <w:pPr>
        <w:pStyle w:val="Normal"/>
        <w:suppressAutoHyphens w:val="false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833"/>
        <w:gridCol w:w="3954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еревья хвойных пород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рода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а (руб.) за кубометр деревьев хвойных пород,  не достигших диаметра ствола 12 см</w:t>
            </w:r>
          </w:p>
        </w:tc>
      </w:tr>
      <w:tr>
        <w:trPr>
          <w:trHeight w:val="1393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ревья, заготовка древесины которых не допускается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0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сна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181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81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ственница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1"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1"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ль, пихта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0</w:t>
            </w:r>
          </w:p>
        </w:tc>
      </w:tr>
    </w:tbl>
    <w:p>
      <w:pPr>
        <w:pStyle w:val="Normal"/>
        <w:suppressAutoHyphens w:val="false"/>
        <w:spacing w:before="28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491"/>
      </w:tblGrid>
      <w:tr>
        <w:trPr/>
        <w:tc>
          <w:tcPr>
            <w:tcW w:w="9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еревья лиственных пород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ро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на (руб.) за кубометр деревьев хвойных пород с диаметром ствола </w:t>
            </w:r>
          </w:p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6 см и более 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а (руб.) за кубометр деревьев хвойных пород,  не достигших диаметра ствола 16 см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ревья, заготовка древесины которых не допускаетс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уб, ясень, клен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рез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ьха черная, граб,  ильм, лип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ина, ольха белая, топол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ы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uppressAutoHyphens w:val="false"/>
        <w:spacing w:before="28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устарник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а (руб.) за каждый куст хвойных и лиственных пород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старники, заготовка древесины которых </w:t>
            </w:r>
          </w:p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допускаетс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ы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56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ListParagraph"/>
        <w:spacing w:before="0" w:after="20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rFonts w:eastAsia="Times New Roman"/>
      <w:szCs w:val="20"/>
    </w:rPr>
  </w:style>
  <w:style w:type="paragraph" w:styleId="Style19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er1">
    <w:name w:val="foo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1:00Z</dcterms:created>
  <dc:creator>User</dc:creator>
  <dc:description/>
  <dc:language>en-US</dc:language>
  <cp:lastModifiedBy>Zver</cp:lastModifiedBy>
  <cp:lastPrinted>2023-06-22T15:00:00Z</cp:lastPrinted>
  <dcterms:modified xsi:type="dcterms:W3CDTF">2023-06-22T12:01:00Z</dcterms:modified>
  <cp:revision>2</cp:revision>
  <dc:subject/>
  <dc:title/>
</cp:coreProperties>
</file>