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6.06.2023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№ 78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от 09.02.2023 №192 «О  создании межведомственной комиссии по противодействию злоупотреблению наркотиков и их незаконному обороту в Чагодощенском муниципальном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противодействию злоупотреблению наркотиков и их незаконному обороту в Чагодощенском муниципальном округе» к постановлению </w:t>
      </w:r>
      <w:r>
        <w:rPr/>
        <w:t xml:space="preserve"> </w:t>
      </w:r>
      <w:r>
        <w:rPr>
          <w:sz w:val="28"/>
          <w:szCs w:val="28"/>
        </w:rPr>
        <w:t xml:space="preserve">от 09.02.2023 №192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7.06.2023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89 от 26.06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начальник ОУУП и ПДН ОМВД России по Чагодощенскому району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арший  оперуполномоченный  группы                     уголовного  розыска  ОМВД России по Чагодощенскому району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Яковлева  Марина  Олеговна  - и.о. начальника  управления   образования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7. Турдыев  Шерзод  Дильшадович -  и.о. главного  врача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Чугунова Валентина Петровна - старший инспектор по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9. Разина Юлия Александровна - секретарь комиссии по делам  несовершенно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ивакова Ирина Владимировна - директор  БУ СО ВО «КЦСОН   Чагодощенск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00" w:after="0"/>
        <w:ind w:left="2127" w:hanging="212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2:00Z</dcterms:created>
  <dc:creator>LSK</dc:creator>
  <dc:description>JU$t bEEn CAPuted!</dc:description>
  <cp:keywords>Birthday</cp:keywords>
  <dc:language>en-US</dc:language>
  <cp:lastModifiedBy>Zver</cp:lastModifiedBy>
  <cp:lastPrinted>2023-06-26T15:41:00Z</cp:lastPrinted>
  <dcterms:modified xsi:type="dcterms:W3CDTF">2023-06-26T12:42:00Z</dcterms:modified>
  <cp:revision>2</cp:revision>
  <dc:subject>Birthday</dc:subject>
  <dc:title>Are You suprised ?</dc:title>
</cp:coreProperties>
</file>