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7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уществ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з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годощенского</w:t>
      </w:r>
      <w:r>
        <w:rPr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Исключить из состава муниципальной собственности Чагодощенского муниципального округа следующие объекты недвижимого имущества – жилыепомещение, расположенныепо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Hlk13564116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п. Сазоново, ул. Привокзальная, д. № 6а, кв. 8 с кадастровым номером: 35:18:0401007:567, площадью 41,4 кв.м., скадастровой стоимостью 3 052 500,00 руб. (Три миллиона пятьдесят две тысячи пятьсотрублей00 копеек</w:t>
      </w:r>
      <w:bookmarkEnd w:id="0"/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Внести соответствующие изменения (исключения) в реестр муниципальной собственностиЧагодощенского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постановления возложить на начальника комитета по управлению муниципальным имуществом администрации Чагодощенского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>А.В. Косёнков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9:00Z</dcterms:created>
  <dc:creator>user</dc:creator>
  <dc:description/>
  <dc:language>en-US</dc:language>
  <cp:lastModifiedBy>User</cp:lastModifiedBy>
  <cp:lastPrinted>2023-06-30T07:55:00Z</cp:lastPrinted>
  <dcterms:modified xsi:type="dcterms:W3CDTF">2023-06-30T06:20:00Z</dcterms:modified>
  <cp:revision>3</cp:revision>
  <dc:subject/>
  <dc:title/>
</cp:coreProperties>
</file>