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4"/>
        <w:gridCol w:w="1442"/>
        <w:gridCol w:w="2759"/>
        <w:gridCol w:w="2023"/>
      </w:tblGrid>
      <w:tr>
        <w:trPr/>
        <w:tc>
          <w:tcPr>
            <w:tcW w:w="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7.20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Start w:id="1" w:name="_Hlk137648773"/>
      <w:bookmarkStart w:id="2" w:name="_Hlk135221675"/>
      <w:bookmarkEnd w:id="0"/>
      <w:bookmarkEnd w:id="1"/>
      <w:r>
        <w:rPr>
          <w:sz w:val="28"/>
          <w:szCs w:val="28"/>
        </w:rPr>
        <w:t>О включении имущества (сооружения газопроводы)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казны Чагодощенского </w:t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bookmarkStart w:id="3" w:name="_Hlk135221675"/>
      <w:r>
        <w:rPr>
          <w:spacing w:val="-2"/>
          <w:sz w:val="28"/>
          <w:szCs w:val="28"/>
        </w:rPr>
        <w:t>округа Вологодской области</w:t>
      </w:r>
      <w:bookmarkEnd w:id="3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4" w:name="_GoBack"/>
      <w:bookmarkStart w:id="5" w:name="_Hlk137648773"/>
      <w:bookmarkStart w:id="6" w:name="_GoBack"/>
      <w:bookmarkStart w:id="7" w:name="_Hlk137648773"/>
      <w:bookmarkEnd w:id="6"/>
      <w:bookmarkEnd w:id="7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, постановлением администрации Чагодощенского муниципального округа от 06.04.2023г. № 446«О преобразовании объекта недвижимого имущества»  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Включить в состав муниципальной собственности Чагодощенского муниципального округа следующие объекты недвижимого имущества – сооружения газопроводы, расположенныепо адресу:</w:t>
      </w:r>
    </w:p>
    <w:p>
      <w:pPr>
        <w:pStyle w:val="Normal"/>
        <w:shd w:fill="FFFFFF" w:val="clear"/>
        <w:jc w:val="both"/>
        <w:rPr/>
      </w:pPr>
      <w:bookmarkStart w:id="8" w:name="_Hlk137646264"/>
      <w:bookmarkEnd w:id="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п.Сазоново, ул. Авиации скадастровым номером: 35:18:0401012:348, протяженностью: 103 м., скадастровой стоимостью 86 930,97руб. (Восемьдесят шесть тысяч девятьсот тридцать рублей97 копеек)</w:t>
      </w:r>
      <w:bookmarkStart w:id="9" w:name="_Hlk132968332"/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п. Сазоново, ул. Авиации с кадастровым номером: 35:18:0401012:367, протяженностью: 282 м., с кадастровой стоимостью 1 184 749,29 руб. (Один миллион сто восемьдесят четыре тысячисемьсот сорок девять рублей 29 копее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огодская область, Чагодощенский район, п. Сазоново, ул. Авиации с кадастровым номером: 35:18:0401012:360, протяженностью: 26 м., с кадастровой стоимостью 21 943,76 руб. (Двадцать одна тысячадевятьсот сорок три рубля76 копеек);</w:t>
      </w:r>
    </w:p>
    <w:p>
      <w:pPr>
        <w:pStyle w:val="Normal"/>
        <w:jc w:val="both"/>
        <w:rPr/>
      </w:pPr>
      <w:bookmarkStart w:id="10" w:name="_Hlk137646264"/>
      <w:bookmarkEnd w:id="10"/>
      <w:bookmarkEnd w:id="9"/>
      <w:r>
        <w:rPr>
          <w:sz w:val="28"/>
          <w:szCs w:val="28"/>
        </w:rPr>
        <w:t>2.Внести соответствующие изменения(дополнения) в реестр муниципальной собственностиЧагодощенскогомуниципального округа по объектам недвижимого имущества, указанным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государственную регистрацию права собственности,включаемых объектов недвижимого имущества  в реестр муниципальной собственности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над исполнением постановления возложить на начальника комитета по управлению муниципальным имуществом администрации Чагодощенского  муниципального  округа  Вологодской области                         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>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3:00Z</dcterms:created>
  <dc:creator>user</dc:creator>
  <dc:description/>
  <dc:language>en-US</dc:language>
  <cp:lastModifiedBy>User</cp:lastModifiedBy>
  <cp:lastPrinted>2023-06-27T09:39:00Z</cp:lastPrinted>
  <dcterms:modified xsi:type="dcterms:W3CDTF">2023-06-30T06:23:00Z</dcterms:modified>
  <cp:revision>2</cp:revision>
  <dc:subject/>
  <dc:title/>
</cp:coreProperties>
</file>