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325120</wp:posOffset>
            </wp:positionV>
            <wp:extent cx="801370" cy="955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 ЧАГОДОЩЕНСКОГО  МУНИЦИПАЛЬНОГО ОКРУГА  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00"/>
        <w:gridCol w:w="1486"/>
        <w:gridCol w:w="2840"/>
        <w:gridCol w:w="2087"/>
      </w:tblGrid>
      <w:tr>
        <w:trPr/>
        <w:tc>
          <w:tcPr>
            <w:tcW w:w="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23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даче транспортного сре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ланс МБУ «МФЦ» Чагодоще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ем о порядке управления и распоряжения имуществом Чагодощенского муниципального округа Вологодской области, утвержденным решением Представительного Собрания Чагодощенского муниципального округа от 24.11.2022г. № 48, а также рассмотрев ходатайство                     Сазоновского территориального управления администрации Чагодощенского муниципального округа Вологодской области от 14.06.2023г. № 346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азоновскому  территориальному управлению администрации Чагодощенского муниципального округа Вологодской области (далее – Сазоновское территориальное управление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ередать с баланса Сазоновского территориального управления на баланс </w:t>
      </w:r>
      <w:bookmarkStart w:id="0" w:name="_Hlk13659190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У «Многофункциональный центр организации предоставления государственных и муниципальных услуг» Чагодощенского муниципального округа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ое средство, указанное  в приложении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готовить  акт  приёма-передачи  имущества  в  трехдневный  срок  в трёх экземпля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БУ «Многофункциональный центр организации предоставления государственных и муниципальных услуг» Чагодощен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уществить от Сазоновского территориального управления приёмку транспортного средства, указанного в приложении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ровести государственную регистрацию транспортного средства, указанного в приложении к настоящему постановлению, в органах ГИБДД Чагодоще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тету по управлению муниципальным имуществом администрации Чагодощенского муниципального округа Вологод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нести соответствующие изменения в реестр муниципальной собственности Чагодощенского муниципального округа Вологод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нести изменения (дополнения) в договор об использовании муниципального имущества, закрепленного на праве оперативного управления за МБУ «МФЦ» Чагодощенского муниципальн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над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круга                                                                                  А.В. Косё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Главы Чагодощенского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 Вологодской области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«____» ________2023г. № 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3"/>
        <w:gridCol w:w="1921"/>
        <w:gridCol w:w="1671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ансовая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ЙОТА РАВ 4, категория ТС: В/М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готовления 20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кационный номер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TEH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61170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, № двигателя: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5882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сси (рама) №: отсутству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 (кабина, прицеп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TEH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611703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: серебрист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знак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3 ОМ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</w:rPr>
              <w:t xml:space="preserve">1 316 984,6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5:00Z</dcterms:created>
  <dc:creator>user</dc:creator>
  <dc:description/>
  <dc:language>en-US</dc:language>
  <cp:lastModifiedBy>User</cp:lastModifiedBy>
  <cp:lastPrinted>2023-06-30T11:43:00Z</cp:lastPrinted>
  <dcterms:modified xsi:type="dcterms:W3CDTF">2023-06-30T08:45:00Z</dcterms:modified>
  <cp:revision>2</cp:revision>
  <dc:subject/>
  <dc:title/>
</cp:coreProperties>
</file>