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-509270</wp:posOffset>
            </wp:positionV>
            <wp:extent cx="719455" cy="831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ЧАГОДОЩЕНСКОГО  МУНИЦИПАЛЬНОГО ОКРУГА 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47"/>
        <w:gridCol w:w="1431"/>
        <w:gridCol w:w="2738"/>
        <w:gridCol w:w="2024"/>
      </w:tblGrid>
      <w:tr>
        <w:trPr/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6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7.202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даче самоходной техн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ланс МУП «УниверсалСерви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оложением о порядке управления и распоряжения имуществом Чагодощенского муниципального округа Вологодской области, утвержденным решением Представительного Собрания Чагодощенского муниципального округа от 24.11.2022г. № 4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также рассмотрев ходатайство Белокрестского территориального управления администрации Чагодощенского муниципального округа Вологодской области от 15.06.2023г. № 240, согласованное с МУП Чагодощенского муниципального округа «УниверсалСервис»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Белокрестскому территориальному управлению администрации  Чагодощенского муниципального округа Вологодской обла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ередать с баланса </w:t>
      </w:r>
      <w:bookmarkStart w:id="0" w:name="_Hlk1378006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крестского территориального управления администрации Чагодощенского муниципального округа Вологодской области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баланс </w:t>
      </w:r>
      <w:bookmarkStart w:id="1" w:name="_Hlk1365919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П Чагодощенского муниципального округа «УниверсалСервис»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ходной техники, указанной в приложении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дготовить акт приёма-передачи имущества в трехдневный срок в трёх экземпля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МУП «УниверсалСервис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уществить от Белокрестского территориального управления администрации Чагодощенского муниципального округа Вологодской области приёмку самоходной техники, указанной в приложении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овести государственную регистрацию самоходной техники, указанной в приложении к настоящему постановлению, в органах государственной регистрации самоходной техники Чагодоще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Комитету по управлению муниципальным имуществом администрации Чагодощенского муниципального округа Вологод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нести соответствующие изменения в реестр муниципальной собственности Чагодощенского муниципального округа Волого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Внести изменения (дополнения) в договор об использовании муниципального имущества, закрепленного на праве хозяйственного управления за 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П «УниверсалСерви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над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Волог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круга                                                                         А.В. Косёнк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Главы Чагодощенского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Вологодской области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____» ________2023г. № 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1921"/>
        <w:gridCol w:w="1783"/>
      </w:tblGrid>
      <w:tr>
        <w:trPr>
          <w:trHeight w:val="5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колёсный, категория: 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: МТЗ-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: 2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дской номер машины (рамы): 080251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  № 4532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передач № 9651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мост (мосты) № 266278/060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: си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знак ВК 8160 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цеп трактор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а: 2ПТС-4 МОД. 887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 19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ой номер машины: 001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вигателя отсутству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робки передач отсутству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едущего моста (мостов) отсутству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коричнев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знак ВК 8162 3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3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6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46:00Z</dcterms:created>
  <dc:creator>user</dc:creator>
  <dc:description/>
  <dc:language>en-US</dc:language>
  <cp:lastModifiedBy>Zverdvd.org</cp:lastModifiedBy>
  <cp:lastPrinted>2023-07-11T16:43:00Z</cp:lastPrinted>
  <dcterms:modified xsi:type="dcterms:W3CDTF">2023-07-11T13:46:00Z</dcterms:modified>
  <cp:revision>2</cp:revision>
  <dc:subject/>
  <dc:title/>
</cp:coreProperties>
</file>