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61925</wp:posOffset>
            </wp:positionV>
            <wp:extent cx="723900" cy="830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/>
      </w:pPr>
      <w:r>
        <w:rPr>
          <w:szCs w:val="28"/>
        </w:rPr>
        <w:t>ГЛАВЫ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2.07.2023                                                                                     № 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транспортного средства на балан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администрации Чагодощ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(в казну окру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орядке управления и распоряжения имуществом Чагодощенского муниципального округа Вологодской области, утвержденным решением Представительного Собрания Чагодощенского муниципального округа от 24.11.2022г. № 48, а также рассмотрев ходатайство                     МБУ «Центр обеспечения деятельности системы образования Чагодощенского муниципального округа» от 16.06.2023г. № 122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униципальному бюджетному учреждению «Центр обеспечения деятельности системы образования  Чагодощенского муниципального округа» (далее – учреждение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ередать с баланса учреждения на баланс </w:t>
      </w:r>
      <w:bookmarkStart w:id="0" w:name="_Hlk1365919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а по управлению муниципальным имуществом администрации Чагодощенского муниципального округа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годской области (в казну округа) транспортное средство, указанное  в   приложении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готовить  акт  приёма-передачи  имущества  в  трехдневный  срок  в трёх экземпля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Комитету по управлению муниципальным имуществом администрации Чагодощенского муниципального округа Вологодской области (далее – комите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уществить от учреждения приёмку транспортного средства, указанного в приложении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вести государственную регистрацию транспортного средства, указанного в приложении к настоящему постановлению, в органах ГИБДД Чагодоще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нести соответствующие изменения  в реестр муниципальной собственности Чагодощенского муниципального округа Вологод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агодощенского муниципального округа                                      А.В. Косё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Главы Чагодощенского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Вологодской области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12» июля 2023г. № 11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1921"/>
        <w:gridCol w:w="1671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ансов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</w:tr>
      <w:tr>
        <w:trPr>
          <w:trHeight w:val="4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для перевозки детей, катего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ТС: ПАЗ 32053-7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готовления 20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X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343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, № двигателя: 5234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444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№: отсутству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(кабина, прицеп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X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343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: жёлт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зна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839 ЕУ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1 333 3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18:00Z</dcterms:created>
  <dc:creator>user</dc:creator>
  <dc:description/>
  <dc:language>en-US</dc:language>
  <cp:lastModifiedBy>Zverdvd.org</cp:lastModifiedBy>
  <cp:lastPrinted>2023-07-13T08:15:00Z</cp:lastPrinted>
  <dcterms:modified xsi:type="dcterms:W3CDTF">2023-07-13T05:20:00Z</dcterms:modified>
  <cp:revision>3</cp:revision>
  <dc:subject/>
  <dc:title/>
</cp:coreProperties>
</file>