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-88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</w:t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ПОСТАНОВЛЕНИЕ</w:t>
      </w:r>
    </w:p>
    <w:p>
      <w:pPr>
        <w:pStyle w:val="Heading4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5405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  <w:tab/>
                              <w:t>17.07.2023            17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1.6pt;mso-wrap-distance-left:9.05pt;mso-wrap-distance-right:9.05pt;mso-wrap-distance-top:0pt;mso-wrap-distance-bottom:0pt;margin-top:6.1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</w:t>
                        <w:tab/>
                        <w:t>17.07.2023            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77470</wp:posOffset>
                </wp:positionV>
                <wp:extent cx="12566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1.6pt;mso-wrap-distance-left:9.05pt;mso-wrap-distance-right:9.05pt;mso-wrap-distance-top:0pt;mso-wrap-distance-bottom:0pt;margin-top:6.1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>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pt" to="162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pt" to="439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</w:t>
        <w:tab/>
        <w:t>Чагодощенского муницип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го округа Вологодской области от 27.02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организационно-штатными мероприятиями  и  в соответствии с Земельным кодексом, Федеральным законом № 178-ФЗ от 21.12.2001г.  «О приватизации государственного и муниципального имущества», приказом Федеральной антимонопольной  службы  от 10 февраля 2010 года N 67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</w:t>
      </w:r>
      <w:r>
        <w:rPr>
          <w:sz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Чагодощенского муниципального округа Вологодской области  от 27.02.2023 года № 249 «О проведении аукционов (конкурсов) по продаже права собственности , продаже права аренды муниципального имущества, а также земельных участков, находящихся в муниципальной собственности Чагодощенского муниципального округа и в государственной неразграниченной собственности» изменения, изложив приложение № 4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                                                                     А.В. Косён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17»07. 2023г. № 878</w:t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 аукционной (конкурсной) комиссии по проведению аукционов (конкурсов) (далее – комиссия) по продаже  права собственности, продаже  права аренды </w:t>
      </w:r>
      <w:r>
        <w:rPr>
          <w:b/>
          <w:sz w:val="28"/>
          <w:szCs w:val="28"/>
          <w:u w:val="single"/>
        </w:rPr>
        <w:t>муниципального имущества</w:t>
      </w:r>
      <w:r>
        <w:rPr>
          <w:b/>
          <w:sz w:val="28"/>
          <w:szCs w:val="28"/>
        </w:rPr>
        <w:t xml:space="preserve">, закрепленного на правах владения и  пользования (договорами безвозмездного  пользования  и оперативного управления) за Чагодским территориальным управлением администрации Чагодощенского муниципального округа, а также </w:t>
      </w:r>
      <w:r>
        <w:rPr>
          <w:b/>
          <w:sz w:val="28"/>
          <w:szCs w:val="28"/>
          <w:u w:val="single"/>
        </w:rPr>
        <w:t>земельных участков</w:t>
      </w:r>
      <w:r>
        <w:rPr>
          <w:b/>
          <w:sz w:val="28"/>
          <w:szCs w:val="28"/>
        </w:rPr>
        <w:t>, находящихся  в муниципальной собственности Чагодощенского муниципального округа  и  земельных участков,  государственная собственность на которые   не  разграничена,  расположенных  на сельских территориях округ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иселёва А.М. -  заместитель Главы Чагодощенского муниципального округ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чальник  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годощенского муниципального округа, председател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сова Е.М.  -   начальник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круга, заместитель председателя комиссии;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якова Е.В. – начальник отдела земельных ресурсов комитета по управл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ым 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круга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ирнова С.С. -   главный специалист 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ина Т.В. – старший инспектор комитета по управлению муницип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уществом  администрации Чагодощ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округа</w:t>
      </w:r>
    </w:p>
    <w:sectPr>
      <w:type w:val="nextPage"/>
      <w:pgSz w:w="11906" w:h="16838"/>
      <w:pgMar w:left="96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6:00Z</dcterms:created>
  <dc:creator>LSK</dc:creator>
  <dc:description>JU$t bEEn CAPuted!</dc:description>
  <cp:keywords>Birthday</cp:keywords>
  <dc:language>en-US</dc:language>
  <cp:lastModifiedBy>Zver</cp:lastModifiedBy>
  <cp:lastPrinted>2023-07-17T11:37:00Z</cp:lastPrinted>
  <dcterms:modified xsi:type="dcterms:W3CDTF">2023-07-24T05:36:00Z</dcterms:modified>
  <cp:revision>2</cp:revision>
  <dc:subject>Birthday</dc:subject>
  <dc:title>Are You suprised ?</dc:title>
</cp:coreProperties>
</file>