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7.20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33680</wp:posOffset>
                </wp:positionV>
                <wp:extent cx="100584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85pt;mso-wrap-distance-left:9.05pt;mso-wrap-distance-right:9.05pt;mso-wrap-distance-top:0pt;mso-wrap-distance-bottom:0pt;margin-top:18.4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63500</wp:posOffset>
                </wp:positionV>
                <wp:extent cx="10382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проекта генерального пл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годощенского муниципального округа Вологодской области,  в границах Первомайского сельского поселения, применительно к населенному пункту д. Вялье и земельного участка с к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5:18:0102012:1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3-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Уставом Чагодощенского муниципального округа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решение о подготовке проекта генерального плана Чагодощенского муниципального округа Вологодской области, применительно к населенному пункту д. Вял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лан мероприятий по подготовке проекта генерального плана Чагодощенского муниципального округа Вологодской области, применительно к населенному пункту д. Вялье.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проекту генерального плана Чагодощенского муниципального округа Вологодской области, применительно к населенному пункту д. Вялье направляются по почте, либо передаются непосредственно в администрацию Чагодощенского муниципального округа: 162400, Вологодская область, п. Чагода, ул. Стекольщиков, д. 3, либо электронной почтой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rhitektu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ago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olog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округа от 31.05.2023 г. № 702 «О подготовке изменений в генеральный план Первомайского сельского поселения Чагодощенского муниципального района Вологодской области»,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Чагодощ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от  17.07.2023  № 880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мероприятий по подгот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генерального плана Чагодощенского муниципального округа Вологодской области, применительно к населенному пункту д. Вял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9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мещение       постановления администрации Чагодощенского муниципального округа «О подготовке проекта генеральный пл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годощенского муниципального округа Вологодской области,  в границах Первомайского сельского поселения, применительно к населенному пункту д. Вялье и земельного участка с к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:18:0102012:168</w:t>
            </w:r>
            <w:r>
              <w:rPr>
                <w:rFonts w:cs="Times New Roman" w:ascii="Times New Roman" w:hAnsi="Times New Roman"/>
                <w:sz w:val="28"/>
              </w:rPr>
              <w:t>»  на официальном  сайте округа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предложений от заинтересованных лиц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правление предложений от заинтересованных лиц по проекту генерального плана Исполнителю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исходных данных для проектир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а генерального план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проекта генерального плана на официальном сайте округа и в ФГИСТ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уведомления об обеспечении доступа к проекту органам государственной исполнительной власти области, органам местного самоуправлен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гласование проекта генерального плана в соответствии со ст.ст. 24-25 Градостроительного Кодекса Российской Федерации (при необходимости)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огласительной комиссии (при необходимости)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комиссии (при необходимост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ите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проведения публичных слушаний или общественных обсуждений по проекту генерального плана в соответствии со ст.ст.5.1, 28 Градостроительного Кодекса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протокола и заключения в представительный орган округа. Опубликование заключения о результатах публичных слушаний или общественных обсужде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Чагодоще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42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tektura.chagoda@vologd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9:00Z</dcterms:created>
  <dc:creator>Miticheva.GY</dc:creator>
  <dc:description/>
  <cp:keywords/>
  <dc:language>en-US</dc:language>
  <cp:lastModifiedBy>Zver</cp:lastModifiedBy>
  <cp:lastPrinted>2023-01-27T13:01:00Z</cp:lastPrinted>
  <dcterms:modified xsi:type="dcterms:W3CDTF">2023-07-26T05:48:00Z</dcterms:modified>
  <cp:revision>5</cp:revision>
  <dc:subject/>
  <dc:title/>
</cp:coreProperties>
</file>