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nsNonformat"/>
        <w:widowControl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ConsNonformat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b/>
          <w:b/>
          <w:sz w:val="44"/>
          <w:lang w:eastAsia="ar-SA"/>
        </w:rPr>
      </w:pPr>
      <w:r>
        <w:rPr>
          <w:b/>
          <w:sz w:val="44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numPr>
          <w:ilvl w:val="3"/>
          <w:numId w:val="2"/>
        </w:numPr>
        <w:tabs>
          <w:tab w:val="clear" w:pos="720"/>
          <w:tab w:val="left" w:pos="0" w:leader="none"/>
        </w:tabs>
        <w:jc w:val="center"/>
        <w:rPr/>
      </w:pPr>
      <w:r>
        <w:rPr/>
        <w:t>АДМИНИСТРАЦИИ  ЧАГОДОЩЕНСКОГО  МУНИЦИПАЛЬНОГО  ОКРУГА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ОЛОГОДСКОЙ ОБЛАСТИ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от 24.07.2023 г.     </w:t>
        <w:tab/>
        <w:tab/>
        <w:tab/>
        <w:tab/>
        <w:tab/>
        <w:tab/>
        <w:tab/>
        <w:t xml:space="preserve">        № 899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бъема  сведений об исполнен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а Чагодощенского муниципального округ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, а также численности муни-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ипальных служащих и работников муниципаль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реждений, фактических расходов на оплату их труда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/>
        <w:t xml:space="preserve">В соответствии со статьей 36 Бюджетного кодекса РФ, пунктом 6 статьи 52 Федерального закона от 06.10.2003 № 131-ФЗ «Об общих принципах организации местного самоуправления в Российской Федерации», с целью информирования населения о ходе исполнения бюджета Чагодощенского муниципального округа </w:t>
      </w:r>
      <w:r>
        <w:rPr>
          <w:b/>
          <w:szCs w:val="28"/>
        </w:rPr>
        <w:t xml:space="preserve">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ъ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дений об исполнении бюджета Чагодощенского муниципального округ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3 года, а также численности муниципальных служащих и работников муниципальных учреждений, фактических расходов на оплату их труда, подлежащих официальному опубликованию, согласно приложению.</w:t>
      </w:r>
    </w:p>
    <w:p>
      <w:pPr>
        <w:pStyle w:val="Header"/>
        <w:tabs>
          <w:tab w:val="clear" w:pos="4677"/>
          <w:tab w:val="clear" w:pos="9355"/>
        </w:tabs>
        <w:ind w:firstLine="561"/>
        <w:jc w:val="both"/>
        <w:rPr>
          <w:szCs w:val="28"/>
        </w:rPr>
      </w:pPr>
      <w:r>
        <w:rPr>
          <w:szCs w:val="28"/>
        </w:rPr>
        <w:t>2. Настоящее постановление подлежит официальному опубликованию  и размещению на официальном сайте Чагодощенского муниципального округа в информационно-телекоммуникационной сети Интернет.</w:t>
      </w:r>
    </w:p>
    <w:p>
      <w:pPr>
        <w:pStyle w:val="Header"/>
        <w:tabs>
          <w:tab w:val="clear" w:pos="4677"/>
          <w:tab w:val="clear" w:pos="9355"/>
        </w:tabs>
        <w:ind w:firstLine="561"/>
        <w:jc w:val="both"/>
        <w:rPr/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                               А.В. 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постановлением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Чагодощенск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4.07. 2023 г. № </w:t>
      </w:r>
      <w:bookmarkStart w:id="0" w:name="Par31"/>
      <w:bookmarkEnd w:id="0"/>
      <w:r>
        <w:rPr>
          <w:rFonts w:cs="Times New Roman" w:ascii="Times New Roman" w:hAnsi="Times New Roman"/>
          <w:sz w:val="28"/>
          <w:szCs w:val="28"/>
        </w:rPr>
        <w:t xml:space="preserve">899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ar3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бъе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сведений об исполнении бюджет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годощенского муниципального округа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 2023 год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численности муниципальных служащих и работников муниципальных учреждений, фактических расходов на оплату их труд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</w:t>
      </w:r>
    </w:p>
    <w:p>
      <w:pPr>
        <w:pStyle w:val="ConsPlusNormal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6"/>
        <w:gridCol w:w="2240"/>
        <w:gridCol w:w="2501"/>
      </w:tblGrid>
      <w:tr>
        <w:trPr>
          <w:trHeight w:val="60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овой план  </w:t>
              <w:br/>
              <w:t xml:space="preserve">на текущий    </w:t>
              <w:br/>
              <w:t>финансовый год (тыс. руб.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ое    </w:t>
              <w:br/>
              <w:t xml:space="preserve">исполнение за  </w:t>
              <w:br/>
              <w:t>отчетный период (тыс. руб.)</w:t>
            </w:r>
          </w:p>
        </w:tc>
      </w:tr>
      <w:tr>
        <w:trPr>
          <w:trHeight w:val="400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 509,0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336,5</w:t>
            </w:r>
          </w:p>
        </w:tc>
      </w:tr>
      <w:tr>
        <w:trPr>
          <w:trHeight w:val="366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 303,2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6 506,2 </w:t>
            </w:r>
          </w:p>
        </w:tc>
      </w:tr>
      <w:tr>
        <w:trPr>
          <w:trHeight w:val="328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9 812,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842,7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70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Расходы бюджет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7"/>
        <w:gridCol w:w="2268"/>
        <w:gridCol w:w="2551"/>
      </w:tblGrid>
      <w:tr>
        <w:trPr>
          <w:trHeight w:val="12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овой план  </w:t>
              <w:br/>
              <w:t xml:space="preserve">на текущий    </w:t>
              <w:br/>
              <w:t>финансовый год (тыс. 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ое    </w:t>
              <w:br/>
              <w:t xml:space="preserve">исполнение за  </w:t>
              <w:br/>
              <w:t>отчетный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4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5 352,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 291,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Дефицит (профицит) бюджет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7"/>
        <w:gridCol w:w="2126"/>
        <w:gridCol w:w="2693"/>
      </w:tblGrid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овой план  </w:t>
              <w:br/>
              <w:t xml:space="preserve">на текущий    </w:t>
              <w:br/>
              <w:t>финансовый год (тыс. 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ое    </w:t>
              <w:br/>
              <w:t xml:space="preserve">исполнение за  </w:t>
              <w:br/>
              <w:t>отчетный период (тыс. руб.)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-), профицит (+) бюджета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 540,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551,3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IV. Сведения о численности муниципальных служащих, работников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с указанием фактических затрат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их труд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7"/>
        <w:gridCol w:w="2126"/>
        <w:gridCol w:w="2693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расходы на оплату тру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869,8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030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79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pacing w:val="124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47:00Z</dcterms:created>
  <dc:creator>Колесников</dc:creator>
  <dc:description/>
  <cp:keywords/>
  <dc:language>en-US</dc:language>
  <cp:lastModifiedBy>Zver</cp:lastModifiedBy>
  <cp:lastPrinted>2023-07-25T11:08:00Z</cp:lastPrinted>
  <dcterms:modified xsi:type="dcterms:W3CDTF">2023-07-25T08:09:00Z</dcterms:modified>
  <cp:revision>3</cp:revision>
  <dc:subject/>
  <dc:title>ДОГОВОР No</dc:title>
</cp:coreProperties>
</file>