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691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321310</wp:posOffset>
                </wp:positionV>
                <wp:extent cx="173037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24.07.2023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2.45pt;mso-wrap-distance-left:9.05pt;mso-wrap-distance-right:9.05pt;mso-wrap-distance-top:0pt;mso-wrap-distance-bottom:0pt;margin-top:25.3pt;mso-position-vertical-relative:text;margin-left: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24.07.2023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18110</wp:posOffset>
                </wp:positionV>
                <wp:extent cx="163893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№  </w:t>
                            </w:r>
                            <w:r>
                              <w:rPr/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4.75pt;mso-wrap-distance-left:9.05pt;mso-wrap-distance-right:9.05pt;mso-wrap-distance-top:0pt;mso-wrap-distance-bottom:0pt;margin-top:9.3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№  </w:t>
                      </w:r>
                      <w:r>
                        <w:rPr/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65735</wp:posOffset>
                </wp:positionV>
                <wp:extent cx="173037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24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1pt;mso-wrap-distance-left:9.05pt;mso-wrap-distance-right:9.05pt;mso-wrap-distance-top:0pt;mso-wrap-distance-bottom:0pt;margin-top:13.05pt;mso-position-vertical-relative:text;margin-left: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2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rPr>
          <w:szCs w:val="28"/>
          <w:lang w:eastAsia="zh-CN"/>
        </w:rPr>
      </w:pPr>
      <w:r>
        <w:rPr>
          <w:szCs w:val="28"/>
          <w:lang w:eastAsia="zh-CN"/>
        </w:rPr>
        <w:t>Об обеспечении первичных мер пожарной</w:t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rPr/>
      </w:pPr>
      <w:r>
        <w:rPr>
          <w:szCs w:val="28"/>
          <w:lang w:eastAsia="zh-CN"/>
        </w:rPr>
        <w:t>безопасности в границах Чагодощенского</w:t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rPr>
          <w:szCs w:val="28"/>
          <w:lang w:eastAsia="zh-CN"/>
        </w:rPr>
      </w:pPr>
      <w:r>
        <w:rPr>
          <w:szCs w:val="28"/>
          <w:lang w:eastAsia="zh-CN"/>
        </w:rPr>
        <w:t>муниципального округа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</w:t>
      </w:r>
      <w:r>
        <w:rPr>
          <w:szCs w:val="28"/>
          <w:shd w:fill="FFFFFF" w:val="clear"/>
        </w:rPr>
        <w:t>от 22 июля 2008 г. № 123-ФЗ «Технический регламент о требованиях пожарной безопасности»,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 xml:space="preserve">на основании статьи 38 Устава Чагодощенского муниципального округа,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прилагаемое Положение </w:t>
      </w:r>
      <w:r>
        <w:rPr>
          <w:szCs w:val="28"/>
        </w:rPr>
        <w:t>об обеспечении первичных мер пожарной безопасности в границах Чагодощен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подлежит опубликованию и размещению на официальном сайте Чагодощенского муниципального округа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Subtitl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 постановление администрации сельского поселения «Белокрестское» от    </w:t>
      </w:r>
    </w:p>
    <w:p>
      <w:pPr>
        <w:pStyle w:val="Subtitl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09.08.2019г. № 82 «</w:t>
      </w:r>
      <w:r>
        <w:rPr>
          <w:szCs w:val="28"/>
        </w:rPr>
        <w:t xml:space="preserve">Об обеспечении первичных мер пожарной безопасности  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территории сельского поселения «Белокрестсткое»;</w:t>
      </w:r>
    </w:p>
    <w:p>
      <w:pPr>
        <w:pStyle w:val="Subtitl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Первомайского сельского поселения от    </w:t>
      </w:r>
    </w:p>
    <w:p>
      <w:pPr>
        <w:pStyle w:val="Subtitl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02.10.2013г. № 126 «</w:t>
      </w:r>
      <w:r>
        <w:rPr>
          <w:szCs w:val="28"/>
        </w:rPr>
        <w:t xml:space="preserve">Об обеспечении первичных мер пожарной безопасности   </w:t>
      </w:r>
    </w:p>
    <w:p>
      <w:pPr>
        <w:pStyle w:val="Subtitl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Первомайского сельского поселения»;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решение Совета Первомайского сельского поселения от 08.12.2017г. № 53  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Об утверждении Положения «Об обеспечении первичных мер пожарной          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езопасности на территории Первомайского сельского поселения»;</w:t>
      </w:r>
    </w:p>
    <w:p>
      <w:pPr>
        <w:pStyle w:val="Subtitl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color w:val="000000"/>
          <w:szCs w:val="28"/>
        </w:rPr>
        <w:t>постановление администрации МО п. Сазоново от 17.07.2019г. № 121 «О</w:t>
      </w:r>
      <w:r>
        <w:rPr>
          <w:szCs w:val="28"/>
        </w:rPr>
        <w:t xml:space="preserve">б  </w:t>
      </w:r>
    </w:p>
    <w:p>
      <w:pPr>
        <w:pStyle w:val="Subtitl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тверждении Положения «Об обеспечении первичных мер пожарной 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езопасности на территории МО п. Сазоно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А.В. Косенков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365" w:hRule="atLeast"/>
        </w:trPr>
        <w:tc>
          <w:tcPr>
            <w:tcW w:w="1005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о постановлением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Чагодощенск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от «24» 07. 2023г. № 90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tabs>
          <w:tab w:val="clear" w:pos="720"/>
          <w:tab w:val="left" w:pos="5040" w:leader="none"/>
        </w:tabs>
        <w:ind w:left="0" w:right="708" w:hanging="0"/>
        <w:rPr/>
      </w:pPr>
      <w:r>
        <w:rPr/>
      </w:r>
    </w:p>
    <w:p>
      <w:pPr>
        <w:pStyle w:val="Style13"/>
        <w:tabs>
          <w:tab w:val="clear" w:pos="720"/>
          <w:tab w:val="left" w:pos="5040" w:leader="none"/>
        </w:tabs>
        <w:ind w:left="0" w:right="708" w:hanging="0"/>
        <w:rPr/>
      </w:pPr>
      <w:r>
        <w:rPr/>
      </w:r>
    </w:p>
    <w:p>
      <w:pPr>
        <w:pStyle w:val="Style13"/>
        <w:tabs>
          <w:tab w:val="clear" w:pos="720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3"/>
        <w:tabs>
          <w:tab w:val="clear" w:pos="720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Чагодощенского муни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Чагодощенского муниципального округа осуществляется администрацией Чагодощен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7"/>
          <w:szCs w:val="27"/>
        </w:rPr>
        <w:t>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Администрацией Чагодощенского муниципального округа принимаются муниципальные правовые акты по обеспечению первичных мер пожарной безопасности в границах Чагодощенского муниципального округа на основании и во исполнение положений, установленных соответствующими федеральными законами Российской Федерации, законами и иными нормативными правовыми актами Российской Федерации, законами и нормативными правовыми актами Вологодской области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Муниципальные правовые акты по обеспечению первичных мер пожарной безопасности, принятые администрацией Чагодощенского муниципального округа подлежат обязательному исполнению на всей территории Чагодощенского муни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К полномочиям Чагодощенского муниципального округа в границах сельских населенных пунктов по обеспечению первичных мер пожарной безопасности относятся: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0" w:name="dst221"/>
      <w:bookmarkEnd w:id="0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" w:name="dst222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" w:name="dst223"/>
      <w:bookmarkEnd w:id="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3" w:name="dst224"/>
      <w:bookmarkEnd w:id="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bookmarkStart w:id="4" w:name="dst225"/>
      <w:bookmarkEnd w:id="4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округа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5" w:name="dst226"/>
      <w:bookmarkEnd w:id="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6" w:name="dst227"/>
      <w:bookmarkEnd w:id="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 полномочиям Чагодощенского муниципального округа в границах городских населенных пунктов по обеспечению первичных мер пожарной безопасности относятся: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округа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7" w:name="dst340"/>
      <w:bookmarkEnd w:id="7"/>
      <w:r>
        <w:rPr>
          <w:sz w:val="28"/>
          <w:szCs w:val="28"/>
        </w:rPr>
        <w:t>1.5. Вопросы организационно-правового, материально-технического и финансового обеспечения первичных мер пожарной безопасности в границах Чагодощенского муниципальн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граничение полномочий в сфере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мер пожарной безопас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фере обеспечения первичных мер пожарной безопас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6"/>
      <w:bookmarkEnd w:id="8"/>
      <w:r>
        <w:rPr>
          <w:rFonts w:cs="Times New Roman" w:ascii="Times New Roman" w:hAnsi="Times New Roman"/>
          <w:sz w:val="28"/>
          <w:szCs w:val="28"/>
        </w:rPr>
        <w:t>2.1.1. Администрация Чагодощен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особый противопожарный режим в случае повышения пожарной опасности на территории Чагодощенского муниципального округа, а также дополнительные требования пожарной безопасности на время его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ет мероприятия по обеспечению пожарной безопасности в планы, схемы и программы развития территории Чагодощенского муниципального округа; разрабатывает, утверждает и организует выполнение муниципальных целевых программ по вопросам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униципальные правовые акты по вопросам оснащения территорий общего пользования первичными средствами тушения пожаров и противопожарным инвентарем, организации пожарно-профилактической работы в жилом секторе и на объектах с массовым пребыванием людей на территории округа, источниках наружного противопожарного водоснабжения для целей пожаротушения, оповещения и информирования населения о пожаре, создания и организации деятельности добровольной пожарной охраны и иным вопросам в сфере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, координирует деятельность территориальных управлений администрации Чагодощенского муниципального округа в сфере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консультационную и методическую помощь в деятельности территориальных управлений администрации Чагодощенского муниципального округа и муниципальных организаций в области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оповещение и информирование населения об угрозе возникновения или о возникновении чрезвычайных ситуаций, связанных с пожарами, на территории округа через официальный сайт Чагодощенского муниципального округа в информационно-телекоммуникационной сети "Интернет", средства массовой информации, и посредством использования муниципальной системы оповещ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существляет мероприятия по содержанию в исправном состоянии средств обеспечения пожарной безопасности жилых помещений, находящихся в муниципальной собственност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области пожарной безопасности, установленные законодательством Российской Федерации, Вологодской области, муниципальными правовыми актами Волог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Территориальные управления администрации Чагодоще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первичных мер пожарной безопасности на территории населенных пунктов в границах соответствующей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надлежащее состояние и учет источников противопожарного водоснабжения в населенных пун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обеспечении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обеспечении связи и оповещения населения о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жарно-профилактическую работу в жилом секторе и на объектах с массовым пребыванием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обучение населения мерам пожарной безопасности, осуществляют пропаганду в области пожарной безопасности, содействуют в распространении пожарно-технически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органам государственной власти Волог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обеспечении оказания мер поддержки добровольным пожарным при осуществлении ими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выполнение муниципальной программы по вопросам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ют паспорт населенных пунктов, подверженных угрозе лесных пожаров и других ландшафтных (природных) пожаров, и представляют на утверждение Главе округа либо уполномоченному им лиц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Главе округа по установлению особого противопожарного режима на территории округа или его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области пожарной безопасности, установленные законодательством Российской Федерации, Вологодской области, муниципальными правовыми актами Чагодощ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Территориальные и отраслевые (функциональные) отделы, управления администрации Чагодощенского муниципального округа, в подведомственности которых находятся муниципальные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разработку мероприятий, направленных на выполнение первичных мер пожарной безопасности в подведомственных муниципальных организациях, и контроль за их выполнением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3. Создание условий для организации на территории Чагодощенского муниципального округа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условий для организации на территории Чагодощенского муниципального округа добровольной пожарной охраны осуществляется в соответствии с Положением о создании и организации деятельности добровольной пожарной охраны на территории Чагодощенского муниципального округа, утвержденным нормативно правовым актом администрации Чагодощенского муни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граждан в обеспечении первичных мер пожарной безопасности в иных формах на территории Чагодощенского муниципального образования округа устанавливается в соответствии с «</w:t>
      </w:r>
      <w:r>
        <w:rPr>
          <w:bCs/>
          <w:sz w:val="28"/>
          <w:szCs w:val="28"/>
        </w:rPr>
        <w:t xml:space="preserve">Перечнем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Чагодощенского </w:t>
      </w:r>
      <w:r>
        <w:rPr>
          <w:sz w:val="28"/>
          <w:szCs w:val="28"/>
        </w:rPr>
        <w:t>муниципального образования округа, утвержденным нормативно – правовым актом администрации Чагодощенского муниципального округа.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3.Администрация Чагодощенского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муниципального округа с целью создания условий для деятельности добровольной пожарной охраны и участия граждан в обеспечении первичных мер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</w:rPr>
        <w:t>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 Чагодощенского</w:t>
      </w:r>
      <w:r>
        <w:rPr>
          <w:bCs/>
          <w:spacing w:val="1"/>
          <w:szCs w:val="28"/>
        </w:rPr>
        <w:t xml:space="preserve">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информирует население Чагодощенского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муниципального округа о деятельности добровольной пожарной охраны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20"/>
          <w:tab w:val="left" w:pos="1065" w:leader="none"/>
        </w:tabs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4. Социальное и экономическое стимулирование участия граждан и организаций в добровольной пожарной охране, в том числе участия в борьбе с пожарами, на территории Чагодощенского муниципального округа устанавливается в соответствии с Положением 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Чагодощенского муниципального округа</w:t>
      </w:r>
      <w:r>
        <w:rPr>
          <w:iCs/>
          <w:szCs w:val="28"/>
        </w:rPr>
        <w:t>,</w:t>
      </w:r>
      <w:r>
        <w:rPr>
          <w:szCs w:val="28"/>
        </w:rPr>
        <w:t xml:space="preserve"> утвержденным правовым актом администрации Чагодощенского муни</w:t>
        <w:softHyphen/>
        <w:t>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4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В целях созда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, а также обеспечения надлежащего состояния источников противопожарного водоснабжения: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Администрация Чагодощенского муниципального округа утверждает Перечень, а также Правила учета и проверки источников наружного противопожарного водоснабжения, расположенных на территории населённых пунктов Чагодоще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 Территориальные управления администрации Чагодоще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т учет и осуществляют проверку состояния источников наружного водоснабжения и мест для забора воды в целях пожаротушения в соответствии с законодательством 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ют установку соответствующих указателей источников противопожарного водоснабжения в соответствии с требованиями законодательства в области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содержание и эксплуатацию источников противопожарного водоснабжения, находящихся в муниципальной собственности и не закрепленных на праве оперативного управления (хозяйственного ведения) за муниципальными учреждениями (предприятиями)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5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С целью организации и принятия мер по оповещению населения и подразделений Государственной противопожарной службы о пожаре на территории Чагодощенского муниципального округа: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Администрация Чагодощенского муниципального округа утверждает Порядок оповещения населения и подразделений Государственной противопожарной службы о пожаре на территории Чагодощенского муниципального образования соответствующим нормативно правовым актом администрации Чагодощенского муниципального округа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2. Территориальные управления администрации Чагодощенского муниципального округа: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из числа жителей населенных пунктов, либо старост населенных пунктов, лиц, ответственных за принятие мер по оповещению населения и Государственной противопожарной службы о возникновении, либо возможном возникновении пожара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утверждают инструкцию о действиях ответственных лиц по оповещению населения и Государственной противопожарной службы о пожаре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ериодичностью не реже одного раза в квартал проводят проверки средств оповещения населения и Государственной противопожарной службы о пожаре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, либо недостаточности средств оповещения, принимают меры по восстановлению и дооснащению территорий населенных пунктов средствами оповещения населе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6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Администрация Чагодощенского муниципального округа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Чагодощенского муниципального округа: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1. утверждает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Чагодощенского муниципального округа соответствующим нормативно правовым актом администрации Чагодощенского муниципального округа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пределяет границы выезда подразделений добровольной пожарной охраны для выполнения задач по локализации пожара, спасению людей и имущества в границах Чагодощенского муниципального округа в соответствии с планом привлечения сил и средств для тушения пожаров и проведения аварийно-спасательных работ на территории Чагодощенского муни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Чагодощенского муниципального округа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Чагодощенского муниципального округа осуществляется на основании: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и Чагодощенского муниципального округа по обеспечению пожарной безопасности утверждаются муниципальными правовыми актами администрации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и Чагодощенского муниципального округа по обеспечению пожарной безопасности включаются вопросы: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8. Оказание содействия Правительству Вологод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одействие распространению пожарно-технических знаний на территории Чагодощенского муниципального округа организуется в соответствии с Положением об </w:t>
      </w:r>
      <w:r>
        <w:rPr>
          <w:bCs/>
          <w:sz w:val="28"/>
          <w:szCs w:val="28"/>
        </w:rPr>
        <w:t>организации обучения населения мерам пожарной безопасности и пропаганды в области пожарной безопасности, содействии распространению пожарно-технических знаний</w:t>
      </w:r>
      <w:r>
        <w:rPr>
          <w:sz w:val="28"/>
          <w:szCs w:val="28"/>
        </w:rPr>
        <w:t xml:space="preserve"> на территории Чагодощенского муниципального округа, утвержденным нормативно правовым актом администрации Чагодощенского муни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2. Администрация Чагодощенского муниципального округа информирует население о принятых ею решениях по обеспечению пожарной безопасности, в том числе посредством организации и проведения собраний населения, и содействует распространению пожарно-технических знаний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округа, в том числе посредством организации и проведения собраний населе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Чагодощенского муниципального округа особого противопожарного режима в случае повышения пожарной опасности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собый противопожарный режим на территории Чагодощенского муниципального округа устанавливается постановлением администрации Чагодощенского муниципального округа в случае повышения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шение о введении особого противопожарного режима на территории округа принимается по инициативе администрации Чагодощенского муниципального округа и (или) территориальных управлений администрации Чагодощенского муни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3. Особый противопожарный режим на территории Чагодощенского муниципального округа устанавливается в соответствии с </w:t>
      </w:r>
      <w:r>
        <w:rPr>
          <w:sz w:val="28"/>
          <w:szCs w:val="28"/>
          <w:shd w:fill="FFFFFF" w:val="clear"/>
        </w:rPr>
        <w:t>Порядком установления особого противопожарного режима на территории Чагодощенского муниципального округа</w:t>
      </w:r>
      <w:r>
        <w:rPr>
          <w:sz w:val="28"/>
          <w:szCs w:val="28"/>
        </w:rPr>
        <w:t>, утвержденным нормативно правовым актом администрации Чагодощенского муниципального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0. Финансовое обеспечение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1. Финансовое обеспечение мероприятий по обеспечению первичных мер пожарной безопасности Чагодощенского муниципального округа осуществляется за счет средств бюджета окру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2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сновной текст_"/>
    <w:qFormat/>
    <w:rPr>
      <w:sz w:val="28"/>
      <w:szCs w:val="28"/>
    </w:rPr>
  </w:style>
  <w:style w:type="character" w:styleId="Msonormal">
    <w:name w:val="msonormal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Cs w:val="28"/>
      <w:lang w:val="en-US"/>
    </w:rPr>
  </w:style>
  <w:style w:type="paragraph" w:styleId="Style13">
    <w:name w:val="Цитата"/>
    <w:basedOn w:val="Normal"/>
    <w:qFormat/>
    <w:pPr>
      <w:suppressAutoHyphens w:val="false"/>
      <w:ind w:left="993" w:right="708" w:hanging="0"/>
      <w:jc w:val="center"/>
    </w:pPr>
    <w:rPr>
      <w:b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4:00Z</dcterms:created>
  <dc:creator>Колесников</dc:creator>
  <dc:description/>
  <dc:language>en-US</dc:language>
  <cp:lastModifiedBy>Zver</cp:lastModifiedBy>
  <cp:lastPrinted>2023-07-24T13:14:00Z</cp:lastPrinted>
  <dcterms:modified xsi:type="dcterms:W3CDTF">2023-07-24T10:14:00Z</dcterms:modified>
  <cp:revision>2</cp:revision>
  <dc:subject/>
  <dc:title/>
</cp:coreProperties>
</file>