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916305</wp:posOffset>
                </wp:positionV>
                <wp:extent cx="22866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25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72.1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25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916305</wp:posOffset>
                </wp:positionV>
                <wp:extent cx="8667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 xml:space="preserve">909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6pt;mso-wrap-distance-left:9.05pt;mso-wrap-distance-right:9.05pt;mso-wrap-distance-top:0pt;mso-wrap-distance-bottom:0pt;margin-top:72.1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 xml:space="preserve">909  </w:t>
                      </w:r>
                      <w:r>
                        <w:rPr>
                          <w:sz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80645</wp:posOffset>
                </wp:positionV>
                <wp:extent cx="1082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.35pt" to="166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80645</wp:posOffset>
                </wp:positionV>
                <wp:extent cx="768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35pt" to="45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80645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6.35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14.11.2022 г. №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, утвержденного от 08.06.2023 г. № 7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4.11.2022 г. № 361 «Об утверждении плана проведения экспертизы нормативных правовых актов Чагодощенского муниципального округа на 2023 год» следующие изменения:</w:t>
      </w:r>
    </w:p>
    <w:p>
      <w:pPr>
        <w:pStyle w:val="Normal"/>
        <w:numPr>
          <w:ilvl w:val="1"/>
          <w:numId w:val="2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Изложить план проведения экспертизы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в 2023 году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заместителя Главы Чагодощенского муниципального округа Симанову Т.А.  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080" w:right="84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А.В. Косёнков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7.2023 г. № 909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нормативных правовых актов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</w:rPr>
        <w:t xml:space="preserve">Чагодощенского муниципального округа, 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 в 2023 году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06"/>
        <w:gridCol w:w="3495"/>
        <w:gridCol w:w="1608"/>
        <w:gridCol w:w="1775"/>
        <w:gridCol w:w="22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дата, номе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проекта нормативно правового акта в соответствии с пунктом 3 порядка подготовки плана проведения экспертизы нормативно правовых актов Чагодощенского муниципальн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остановление администрации Чагодощенского муниципального округа от 01.03.2023 года № 268 «Об определении мест проведении ярмарок по продаже товаров вне пределов розничных рынков на территории Чагодощенского муниципального округ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ядок формирования перечня мест для проведения ярмарок на территории Чагодощенского муниципального ок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8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 календарных 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9:00Z</dcterms:created>
  <dc:creator>володя</dc:creator>
  <dc:description/>
  <dc:language>en-US</dc:language>
  <cp:lastModifiedBy>Zver</cp:lastModifiedBy>
  <cp:lastPrinted>2023-07-25T15:09:00Z</cp:lastPrinted>
  <dcterms:modified xsi:type="dcterms:W3CDTF">2023-07-25T12:09:00Z</dcterms:modified>
  <cp:revision>2</cp:revision>
  <dc:subject/>
  <dc:title/>
</cp:coreProperties>
</file>