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jc w:val="right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0</wp:posOffset>
            </wp:positionH>
            <wp:positionV relativeFrom="paragraph">
              <wp:posOffset>40005</wp:posOffset>
            </wp:positionV>
            <wp:extent cx="723900" cy="8286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ConsPlusNormal1"/>
        <w:widowControl/>
        <w:ind w:left="4140" w:hanging="0"/>
        <w:jc w:val="right"/>
        <w:rPr>
          <w:rStyle w:val="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51.4pt" to="120.2pt,51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652780</wp:posOffset>
                </wp:positionV>
                <wp:extent cx="78803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51.4pt" to="434.45pt,51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652780</wp:posOffset>
                </wp:positionV>
                <wp:extent cx="10058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1.4pt;mso-position-vertical-relative:text;margin-left:26.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378460</wp:posOffset>
                </wp:positionV>
                <wp:extent cx="130238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5.07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.6pt;mso-wrap-distance-left:9.05pt;mso-wrap-distance-right:9.05pt;mso-wrap-distance-top:0pt;mso-wrap-distance-bottom:0pt;margin-top:29.8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5.07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№ </w:t>
                      </w:r>
                      <w:r>
                        <w:rPr>
                          <w:sz w:val="28"/>
                          <w:szCs w:val="28"/>
                        </w:rPr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695</wp:posOffset>
                </wp:positionH>
                <wp:positionV relativeFrom="paragraph">
                  <wp:posOffset>157480</wp:posOffset>
                </wp:positionV>
                <wp:extent cx="164592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4.95pt;mso-wrap-distance-left:9.05pt;mso-wrap-distance-right:9.05pt;mso-wrap-distance-top:0pt;mso-wrap-distance-bottom:0pt;margin-top:12.4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772"/>
      </w:tblGrid>
      <w:tr>
        <w:trPr>
          <w:trHeight w:val="1259" w:hRule="exact"/>
        </w:trPr>
        <w:tc>
          <w:tcPr>
            <w:tcW w:w="5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Об отнесении объектов регионального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экологического контроля к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пределенной категории ри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В соответствии с п.2.9 Положения о региональном государственном экологическом контроле (надзоре), утвержденного постановлением Правительства Вологодской области от 08.11.2021 №1269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6"/>
        </w:rPr>
        <w:t xml:space="preserve">Утвердить отнесение объектов негативного воздействия на окружающую среду, находящихся на территории Чагодощенского муниципального округа и  подлежащих региональному экологическому контролю (надзору) администрацией Чагодощенского муниципального округа,  к определенной категории риска согласно Приложения.  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Чагодощенского муниципального района от 21.07.2022г. №239 « Об отнесении объектов регионального экологического контроля к определенной категории рис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 xml:space="preserve">Настоящее постановление подлежит размещению на официальном сайте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Чагодощенского муниципального округа в информационно-  </w:t>
      </w:r>
    </w:p>
    <w:p>
      <w:pPr>
        <w:pStyle w:val="Normal"/>
        <w:ind w:left="851" w:hanging="0"/>
        <w:jc w:val="both"/>
        <w:rPr>
          <w:sz w:val="28"/>
          <w:szCs w:val="26"/>
        </w:rPr>
      </w:pPr>
      <w:r>
        <w:rPr>
          <w:sz w:val="28"/>
          <w:szCs w:val="26"/>
        </w:rPr>
        <w:t>телекоммуникационной сети «Интернет»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Глава Чагодощенского муниципального округа                                А.В. Косён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right"/>
        <w:rPr/>
      </w:pPr>
      <w:r>
        <w:rPr>
          <w:sz w:val="26"/>
        </w:rPr>
        <w:tab/>
        <w:tab/>
      </w:r>
      <w:r>
        <w:rPr/>
        <w:t>Приложение к постановлению администрации Чагодоще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7.2023  № 9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62"/>
        <w:gridCol w:w="1860"/>
        <w:gridCol w:w="1844"/>
        <w:gridCol w:w="1853"/>
        <w:gridCol w:w="1853"/>
        <w:gridCol w:w="1416"/>
        <w:gridCol w:w="1733"/>
        <w:gridCol w:w="1185"/>
        <w:gridCol w:w="12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ъекта НВ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ксплуатирующей орган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В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юридического лица, индивидуального предпринима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его 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юридического лица, индивидуального предпринима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его 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ритериях, на основании которых было принято решение об отнесении объекта регионального государственного экологического контроля (надзора) к определенной категории ри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В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ис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2346-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 «АТП – Ча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Воззвания, дом 21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ТП – Чагод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Воззвания, дом 21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40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067-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Кооперативная, дом 2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инявин Олег Евгень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82, Вологод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ба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, д.14, кв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1027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87-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Воззвания, дом 21в Гара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88-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«Радуг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Кооперативная, дом 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89-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Кооперативная, дом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0-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омовой №1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Кооперативная, дом 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1-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Стекольщиков, дом 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2-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Советская, дом 20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OLE_LINK1"/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</w:t>
            </w:r>
            <w:bookmarkEnd w:id="2"/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3-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годская область, Чагодощенский район, поселок Сазоново, улица Советская, дом 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C:\\Users\\UserEcolog\\Desktop\\КОНТРОЛЬ 248_ФЗ\\РЕГ. ЭКОЛ. КОНТРОЛЬ (248-ФЗ)\\ОБ ОТНЕСЕНИИ ОНВОС К КАТЕГОРИЯМ РИСКОВ\\июль 2022г.-Об отнесении ОНВОС к категории риска.docx" OLE_LINK1 \a \r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Общество с ограниченной ответственностью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ренный риск        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4-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омовой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Сазоново, улица Советская, дом 96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C:\\Users\\UserEcolog\\Desktop\\КОНТРОЛЬ 248_ФЗ\\РЕГ. ЭКОЛ. КОНТРОЛЬ (248-ФЗ)\\ОБ ОТНЕСЕНИИ ОНВОС К КАТЕГОРИЯМ РИСКОВ\\июль 2022г.-Об отнесении ОНВОС к категории риска.docx" OLE_LINK1 \a \r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Общество с ограниченной ответственностью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795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Радуг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Сазоново, улица Советская, дом 90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79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Смердомский, ул. Заводская, дом 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79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д. Мегри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2047-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территория 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. Чагода, улица Кооперативная, дом 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йкер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42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в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ий 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2072-П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1 – Административное здание с котель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. Чагода, улица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нар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2073-П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2 – Р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. Чагода, улица Тракто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2 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н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в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409-П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зо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ви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НТИКОМ-ИНВ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4, Вологодская область, г.Черепове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Луначарского, д.5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802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419-П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3 Чагодощенский район, п. Сазо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годская область, Чагодощ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зон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айгазавт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бинская,д.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749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в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2452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азо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зи, д.1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жаева Галина Дмитри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ий район, п. Чагода, ул. Советская,д.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1375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248-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ая нефтеб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года,                    ул. Сенная, д.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НИОР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года,                    ул. Сенная, д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64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sectPr>
      <w:type w:val="nextPage"/>
      <w:pgSz w:orient="landscape" w:w="16838" w:h="11906"/>
      <w:pgMar w:left="720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114" w:firstLine="71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8:00Z</dcterms:created>
  <dc:creator>USER</dc:creator>
  <dc:description/>
  <dc:language>en-US</dc:language>
  <cp:lastModifiedBy>Zver</cp:lastModifiedBy>
  <cp:lastPrinted>2023-07-25T15:18:00Z</cp:lastPrinted>
  <dcterms:modified xsi:type="dcterms:W3CDTF">2023-07-25T12:18:00Z</dcterms:modified>
  <cp:revision>2</cp:revision>
  <dc:subject/>
  <dc:title/>
</cp:coreProperties>
</file>