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857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«27» июля 2023г.                                                                     № 918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орядка опове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еления Чагодощен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и подразделений Государстве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ивопожарной службы о пожар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34 Федерального закона от </w:t>
      </w:r>
      <w:r>
        <w:rPr>
          <w:color w:val="22272F"/>
          <w:sz w:val="27"/>
          <w:szCs w:val="27"/>
        </w:rPr>
        <w:t>21.12.1994 № 69-ФЗ «О пожарной безопасности»</w:t>
      </w:r>
      <w:r>
        <w:rPr>
          <w:sz w:val="27"/>
          <w:szCs w:val="27"/>
        </w:rPr>
        <w:t xml:space="preserve">, пунктом 10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на основании статьи 38 Устава Чагодощенского муниципального округа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й Порядок оповещения населения Чагодощенского муниципального округа и подразделений Государственной противопожарной службы о пожар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Чагодощенского муниципального округа общедоступными средствами связ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администрации МО п. Сазоново от 14.06.2018г. № 124 «Об организации и принятии мер по оповещению населения и подразделений Государственной противопожарной службы о пожаре на территории муниципального образования поселок Сазоно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- постановление администрации Первомайского сельского поселения от 03.06.2014г. № 115 «</w:t>
      </w:r>
      <w:r>
        <w:rPr/>
        <w:t>Об установке средств звуковой сигнализации на территории Первомайского сельского поселения для оповещения людей на случай пожар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Cs w:val="28"/>
        </w:rPr>
        <w:t xml:space="preserve">       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4</w:t>
        </w:r>
      </w:hyperlink>
      <w:r>
        <w:rPr>
          <w:bCs/>
          <w:szCs w:val="28"/>
        </w:rPr>
        <w:t>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5.Настоящее постановление подлежит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а Чагодощенског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А.В. Косёнков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Чагодощенского муниципального округа</w:t>
      </w:r>
    </w:p>
    <w:p>
      <w:pPr>
        <w:pStyle w:val="Normal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от «27» июля  2023 г. № 918</w:t>
      </w:r>
    </w:p>
    <w:p>
      <w:pPr>
        <w:pStyle w:val="Normal"/>
        <w:suppressAutoHyphens w:val="true"/>
        <w:autoSpaceDE w:val="false"/>
        <w:ind w:left="694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left="694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повещения населения и подразделений Государственной противопожарной службы о пожаре на территории Чагодощенского муниципального округ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00" w:leader="none"/>
          <w:tab w:val="left" w:pos="144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"/>
        <w:tabs>
          <w:tab w:val="clear" w:pos="720"/>
          <w:tab w:val="left" w:pos="900" w:leader="none"/>
          <w:tab w:val="left" w:pos="144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1. Порядок организации и принятия мер по оповещению населения и подразделений Государственной противопожарной службы на территории Чагодощенского муниципального округа о пожаре (далее – Порядок) разработан 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Cs w:val="28"/>
        </w:rPr>
        <w:t>1.2. Своевременное оповещение населения и подразделений Государственной противопожарной службы на территории Чагодощенского муниципального округа о возникновении пожара или угрозе возникновения пожара,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повещение организуется на основе использования ресурса и технических средств оповещения и связи Чагодощ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3. Настоящий Порядок определяет организацию, задачи и механизм реализации мероприятий по оповещению населения и подразделений Государственной противопожарной службы, дислоцирующихся на территории Чагодощенского муниципального округа, о возникших пожарах или их угрозе и регулирует порядок организации и принятия мер по оповещению населения в границах населенных пунктов Чагодощенского муниципального округа.</w:t>
      </w:r>
    </w:p>
    <w:p>
      <w:pPr>
        <w:pStyle w:val="Normal"/>
        <w:rPr>
          <w:bCs/>
          <w:color w:val="0070C0"/>
          <w:szCs w:val="28"/>
        </w:rPr>
      </w:pPr>
      <w:r>
        <w:rPr>
          <w:bCs/>
          <w:color w:val="0070C0"/>
          <w:szCs w:val="28"/>
        </w:rPr>
      </w:r>
    </w:p>
    <w:p>
      <w:pPr>
        <w:pStyle w:val="2"/>
        <w:tabs>
          <w:tab w:val="clear" w:pos="720"/>
          <w:tab w:val="left" w:pos="900" w:leader="none"/>
          <w:tab w:val="left" w:pos="144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и задачи оповещения населения</w:t>
      </w:r>
    </w:p>
    <w:p>
      <w:pPr>
        <w:pStyle w:val="2"/>
        <w:tabs>
          <w:tab w:val="clear" w:pos="720"/>
          <w:tab w:val="left" w:pos="900" w:leader="none"/>
          <w:tab w:val="left" w:pos="144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1. Основными задачами оповещения являютс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информирование подразделений пожарной охраны, дислоцирующихся на территории Чагодощенского муниципального округ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редоставление населению информации по порядку эвакуации в конкретной пожароопасной ситуаци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2. Организация оповещения населения Чагодощенского муниципального округа при угрозе возникновения и (или) возникновении пожаров возлагается на старост населенных пунктов, работников территориальных управлений администрации Чагодощенского муниципального округа и ЕДДС Чагодощенского муниципального округ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3. Организация оповещения работников организаций, индивидуальных предпринимателей, осуществляющих деятельность на территории Чагодощенского муниципального округа, при угрозе возникновения и (или) возникновении пожаров возлагается на руководителей соответствующих организаций, индивидуальных предпринимателей независимо от форм собственности.</w:t>
      </w:r>
    </w:p>
    <w:p>
      <w:pPr>
        <w:pStyle w:val="Normal"/>
        <w:ind w:firstLine="708"/>
        <w:jc w:val="both"/>
        <w:rPr>
          <w:bCs/>
          <w:color w:val="0070C0"/>
          <w:szCs w:val="28"/>
        </w:rPr>
      </w:pPr>
      <w:r>
        <w:rPr>
          <w:bCs/>
          <w:szCs w:val="28"/>
        </w:rPr>
        <w:t>2.4. Сигнал оповещения «Пожар!» – это условный сигнал, включающий в себя передачу звуковых сигналов и речевой информации и информирующий о пожаре либо угрозе его возникновения и являющийся командой для проведения определенных мероприятий администрацией Чагодощенского муниципального округа, руководителями предприятий, учреждений и организаций, а также населением.</w:t>
      </w:r>
      <w:r>
        <w:rPr>
          <w:bCs/>
          <w:color w:val="0070C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5. Сигнал оповещения «Пожар!» подается при возникновении пожара в населенном пункте, а также в лесном массиве в непосредственной близости к населенному пункту и означает, что имеется угроза перехода и распространения огня на близлежащие здания и постройки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6. Оповещение населения и организаций, расположенных на территории Чагодощенского муниципального округа о возникновении и (или) угрозе возникновения пожара и принятии своевременных мер по защите от пожара может осуществляться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) с помощью технических средств муниципальной автоматизированной системы централизованного оповещения населения (далее – МАСЦО)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с помощью уличных громкоговорителей и пожарных рынд в населенных пунктах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)  по сетям телефонной проводной и (или) сотовой связи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)  путем объезда на транспортных средствах, оборудованных СГУ с передачей речевого сообщения по громкоговорящей связ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  путем подворового обхода домовладений старостами и работниками территориальных управлений администрации Чагодощенского муниципального округ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6) любыми иными средствами, позволяющими оповестить население о пожаре. </w:t>
      </w:r>
    </w:p>
    <w:p>
      <w:pPr>
        <w:pStyle w:val="Normal"/>
        <w:ind w:firstLine="708"/>
        <w:jc w:val="both"/>
        <w:rPr>
          <w:bCs/>
          <w:color w:val="0070C0"/>
          <w:szCs w:val="28"/>
        </w:rPr>
      </w:pPr>
      <w:r>
        <w:rPr>
          <w:bCs/>
          <w:szCs w:val="28"/>
        </w:rPr>
        <w:t>2.7. Для привлечения внимания населения, перед передачей речевой информации производится включение средств звуковой сигнализации путем подачи в течение 2-3 минут соответствующего звукового сигнала, что означает подачу предупредительного сигнала «Внимание всем!»</w:t>
      </w:r>
      <w:r>
        <w:rPr>
          <w:bCs/>
          <w:color w:val="0070C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вуковой сигнал повторяется несколько раз и может дублироваться длинн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8. После звукового сигнала до населения немедленно доводятся соответствующие сообщения о пожаре и принятии мер по защите от пожара с помощью средств речевого оповещения (электросирены, уличные, автомобильные и ручные громкоговорители, телефонной связи, подворового обхода)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9. До подразделений Государственной противопожарной службы сигнал передается по телефону или нарочным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20"/>
          <w:tab w:val="left" w:pos="900" w:leader="none"/>
          <w:tab w:val="left" w:pos="144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орядок оповещения населения и </w:t>
      </w:r>
      <w:r>
        <w:rPr>
          <w:b/>
          <w:bCs/>
          <w:szCs w:val="28"/>
        </w:rPr>
        <w:t>подразделений Государственной противопожарной службы</w:t>
      </w:r>
    </w:p>
    <w:p>
      <w:pPr>
        <w:pStyle w:val="2"/>
        <w:tabs>
          <w:tab w:val="clear" w:pos="720"/>
          <w:tab w:val="left" w:pos="900" w:leader="none"/>
          <w:tab w:val="left" w:pos="144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1. При обнаружении очага возгорания или признаков горения (задымление, запах гари, повышение температуры и т.п.) жители населенных пунктов Чагодощенского муниципального округа обязаны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) немедленно сообщать об этом в подразделение Государственной противопожарной службы (телефоны 01, с мобильного 112) или нарочным, либо в ЕДДС Чагодощенского муниципального округа (телефон: 2-26-97), старосте населенного пункта, при этом называть адрес (населенный пункт, название улицы, номер дома, квартиры, участка лесного массива)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кратко и четко докладывать, что горит (дом, квартира, чердак, подвал, баня, гараж, сарай, дровяник, участок лесного массива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3.2. О возникновении или угрозе возникновения пожара с возможностью перехода огня на жилые дома и постройки, старосты населенных пунктов и работники территориальных управлений администрации Чагодощенского муниципального округа организуют и осуществляют оповещение населения с использованием средств звуковой сигнализации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путем нанесения частых ударов металлическим предметом по металлу (пожарные рынды), громкоговорящей связи (ручных громкоговорителей) либо подворового обхода с последующим доведением речевой информации о пожаре и порядке действия населения о мерах пожарной безопасност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ри необходимости, для оповещения населения о пожаре могут быть использованы технические средства МАСЦО либо подвижные средства, оборудованные СГУ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епосредственный запуск электросирен МАСЦО производится оперативным дежурным ЕДДС округа по распоряжению Главы Чагодощенского муниципального округа или лица, его замещающего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епосредственный запуск уличных громкоговорителей производится ответственными лицами территориальных управлений администрации Чагодощенского муниципального округа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Для привлечения подвижных средств оповещения, оперативный дежурный ЕДДС Чагодощенского муниципального округа направляет заявку в ОМВД России по Чагодощенскому району с указанием даты, времени, места и текстом оповещения.</w:t>
      </w:r>
    </w:p>
    <w:p>
      <w:pPr>
        <w:pStyle w:val="2"/>
        <w:tabs>
          <w:tab w:val="clear" w:pos="720"/>
          <w:tab w:val="left" w:pos="900" w:leader="none"/>
          <w:tab w:val="left" w:pos="1440" w:leader="none"/>
        </w:tabs>
        <w:ind w:left="0" w:firstLine="284"/>
        <w:jc w:val="center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suppressAutoHyphens w:val="true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pacing w:val="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rFonts w:ascii="Times New Roman" w:hAnsi="Times New Roman" w:cs="Times New Roman"/>
      <w:b w:val="false"/>
      <w:color w:val="106BB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5516FB3E59EAB4755B2AD6E0BB4021BFFC54198545E3A2FA04E8A6B3548EFB63F092131F4EF7B64669Cc3K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2:00Z</dcterms:created>
  <dc:creator>Колесников</dc:creator>
  <dc:description>JU$t bEEn CAPuted!</dc:description>
  <dc:language>en-US</dc:language>
  <cp:lastModifiedBy>Zver</cp:lastModifiedBy>
  <cp:lastPrinted>2023-07-27T15:52:00Z</cp:lastPrinted>
  <dcterms:modified xsi:type="dcterms:W3CDTF">2023-07-27T12:52:00Z</dcterms:modified>
  <cp:revision>2</cp:revision>
  <dc:subject/>
  <dc:title/>
</cp:coreProperties>
</file>