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20345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1.07.2023                                                                                     № 9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от 13.10.2022 № 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Calibri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района от 13.10.2022 № 327 «Об утверждении муниципальной программы «Благоустройство на территории Чагодощенского муниципального округа на 2023-2025годы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к подпрограмме 2 муниципальной программы изложить в новой редакции (Приложе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района от 30.03.2018 № 97 «Об утверждении муниципальной программы «Формирование современной городской среды на 2018-2022 г. на территории Чагодощенского муниципального района в муниципальном образовании п. Чагода»  признать утратившим сил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 и размещению на официальном сайте Чагодощенского муниципального округа в сети Интер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А.В.Косёнков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администрации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воровых и общественных территорий, подлежащих благоустройству в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970"/>
        <w:gridCol w:w="5954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ый ориент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идов работ, планируемых к выполнению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ая территория по адресу: п. Сазоново, ул. Авиации, д. 107,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монт асфальтобетонного покрытия. Установка скамеек.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ая территория по адресу: п. Чагода, ул. Советская, д.16а, 16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сфальтобетонного покрытия. Установка скаме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свещения дворовых территорий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территория по адресу: п. Сазоново, ул. Бульва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ротуа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воровых и общественных территорий, подлежащих благоустройству в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970"/>
        <w:gridCol w:w="5954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ый ориент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видов работ, планируемых к выполнению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ая территория по адресу: п. Сазоново, ул. Бульварная, д.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монт асфальтобетонного покрытия. Установка скамеек.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овая территория по адресу: п. Чагода, ул. Советская, д.16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сфальтобетонного покрытия. Установка скаме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16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Admin</dc:creator>
  <dc:description/>
  <dc:language>en-US</dc:language>
  <cp:lastModifiedBy>Zver</cp:lastModifiedBy>
  <cp:lastPrinted>2023-07-31T11:00:00Z</cp:lastPrinted>
  <dcterms:modified xsi:type="dcterms:W3CDTF">2023-07-31T08:01:00Z</dcterms:modified>
  <cp:revision>2</cp:revision>
  <dc:subject/>
  <dc:title/>
</cp:coreProperties>
</file>